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크리스마스 사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세상에는 믿음 외에는 가진 게 아무것도 없는데도 행복해 보이는 가족이 있는가 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 외에 모든 필요를 다 가졌으면서도 내면은 텅 비었고 황량한 사람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이들은 가난하지만 평온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이들은 풍요롭지만 불안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이들은 관용의 기쁨을 알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이들은 야망이 주는 외로움 밖에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이들은 하늘을 바라보며 그곳에 소망을 두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이들은 자신만을 바라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이들은 영적 세계의 신비를 경험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이들은 얄팍한 물질세계에 갇혀 지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왜 이런 차이가 생기는 걸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예일대 법대를 졸업하고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시카고 트리뷴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지의 법률담당 편집자로 일했던 리 스트로벨은 기자로서 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증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체적인 현실 같은 것들에 훨씬 더 흥미를 느끼던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녀는 임신할 수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기가 된 신은 존재하지 않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크리스마스는 미국이라는 거대 기업의 탐욕에 놀아나는 연례적인 소비의 향연에 불과할 뿐이라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던 그가 불가지론자였던 아내가 기독교로 개종하면서 복음에 관심을 가지기 시작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자의 예리함으로 크리스마스의 근원에 대해 조사하기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“크리스마스 사건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라는 제목으로 그 조사의 내용을 엮어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그의 책의 세번째 파트 “행적의 증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예수는 하나님의 속성을 구현했는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를 요약정리하면서 함께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자신을 하나님의 아들이라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라는 인물을 면밀히 살펴보았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의 다른 곳에 묘사되어 있는 하나님의 모습에 부합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예수님은 가버나움의 외곽의 산중턱에서 산상수훈을 설교하면서 동시에 여리고의 중심가에 서 있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그가 무소부재하다고 할 수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마가복음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절을 보면 그분은 장래 일에 대해서 아무것도 알지 못한다고 인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어떻게 전능하다고 할 수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그분이 영원한 존재라면 골로새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절에서 왜 그를 ‘모든 피조물보다 먼저 나신 이’라고 부르고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리 스트로벨은 탁월한 복음주의 신약신학자인 </w:t>
      </w:r>
      <w:r>
        <w:rPr>
          <w:color w:val="000000"/>
          <w:sz w:val="20"/>
          <w:szCs w:val="20"/>
        </w:rPr>
        <w:t xml:space="preserve">D. A. </w:t>
      </w:r>
      <w:r>
        <w:rPr>
          <w:color w:val="000000"/>
          <w:sz w:val="20"/>
          <w:szCs w:val="20"/>
        </w:rPr>
        <w:t>카슨 박사와의 인터뷰를 통해 이 문제를 풀어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질문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수님의 말이나 행동 중 어떤 것을 보고 그 분이 하나님이라고 확신하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대답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적이 신성을 나타낼 수 있을지는 몰라도 결정적인 요소는 아니지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부활도 그분의 신분을 입증하는 결정적인 증거였지만 그분이 행하신 많은 일들 중에서 나에게 가장 인상적이었던 것은 그분이 죄를 용서하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나에게 뭔가를 잘못하면 나는 당신을 용서할 수 있는 권한을 갖게 되지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다른 누군가가 와서 ‘당신을 용서해 주겠소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고 말한다면 어떻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진정한 의미에서 그런 말을 할 수 있는 유일한 존재는 하나님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죄는 우선적으로 하나님과 그분의 법에 대한 도전이기 때문이지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죄인들에게 ‘네 죄가 용서받았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고 말씀하셨을 때 유대인들이 신성모독이라고 생각했던 이유는 ‘하나님 외에 누가 죄를 용서할 수 있단 말인가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라고 생각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질문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수님은 동시에 두 장소에 있을 수 없었는데 도대체 어떻게 예수님이 무소부재한 존재일 수 있나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또 ‘인자도 그때가 언제인지 알지 못한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고 말한 그분이 어떻게 전지하다고 할 수 있는 건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분이 자기 고향에서는 기적을 많이 행하지 못했다고 밝히는데 왜 그가 전능하다는 거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대답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적으로 이 문제에 대한 두세 가지의 접근법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중에 한 가지는 케노시스</w:t>
      </w:r>
      <w:r>
        <w:rPr>
          <w:color w:val="000000"/>
          <w:sz w:val="20"/>
          <w:szCs w:val="20"/>
        </w:rPr>
        <w:t xml:space="preserve">(Kenosis) </w:t>
      </w:r>
      <w:r>
        <w:rPr>
          <w:color w:val="000000"/>
          <w:sz w:val="20"/>
          <w:szCs w:val="20"/>
        </w:rPr>
        <w:t>사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케노시스는 ‘비운다’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사상은 빌립보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장에서 바울이 예수님은 ‘하나님과 동등됨을 취할 것으로 여기지 아니하시고 오히려 자기를 비워’라고 말한 데서 나온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아무것도 아닌 존재가 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자기의 신성 자체를 비우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은 더 이상 하나님이 아니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신적인 속성을 비우셨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본질과 속성을 구별하는 게 어렵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자기의 신적인 속성을 비워 냈으면서도 여전히 하나님이라는 말이 무슨 뜻인지 모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분들은 ‘그분은 자기의 속성을 비운 것이 아니라 자기의 속성을 사용하기를 포기하신 것이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스로를 제한하셨다는 것이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은 하나님만이 하실 수 있는 방법으로 죄를 용서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사람들은 ‘그분은 자기의 속성을 독립적으로 사용하기를 포기함으로써 자신을 비우셨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하나님 아버지가 그렇게 하도록 허락하실 때에만 하나님과 같은 행동을 하셨다는 것이지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도 이 이론이 가장 정답에 가깝다고 볼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질문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절은 예수를 하나님의 ‘독생자’라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골로새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절은 그를 ‘모든 피조물보다 먼저 나신 이’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예수님이 시간 속에서 창조된 존재라는 사실을 강하게 암시하는 것 아닌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대답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절의 ‘독생자’라는 헬라어 원문은 ‘유일하고 사랑받는 자’라는 뜻으로 사용된 단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이 구절은 예수님이 존재론적으로 시간 속에서 잉태되었다고 말하고 있기보다는 예수님이 단 하나뿐인 사랑받는 아들이라고 말하고 있는 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골로새서의 ‘먼저 나신이’라는 용어는 적법한 상속자에게 주어지는 권리의 개념으로 사용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이 표현은 ‘최고 상속자’라고 번역하는게 더 적합할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골로새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절의 ‘먼저 나신 이’라는 용어는 골로새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절의 ‘그 안에는 신성의 모든 충만이 육체로 거하시고’라는 맥락과 연결해 사용해야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먼저 나신 이’라는 용어는 예수님의 영원성을 배제한다고 말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바로 그 용어 안에 신성의 모든 충만을 가지고 있다는 뜻이 담겨 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모든 신성을 소유하고 있으면서도 자기의 속성을 제한한 자발적인 ‘자기 비움’의 삶을 사신 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를 위해 자기의 생명을 내어 줌으로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로부터 전해 내려오는 크리스마스 캐럴 가사처럼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천사 찬송하기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과 죄인들이 화목케”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크리스마스는 하늘을 나는 사슴에서부터 굴뚝을 타고 내려오는 산타클로스에 이르기까지 온갖 공상적인 이미지로 채색된 명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 중심을 파고들어가 보면 크리스마스가 역사적인 사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성육신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근거하고 있다는 사실을 확신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어떤 성탄 선물보다 더 귀한 “아기 예수님”을 풍성히 누리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9:00Z</dcterms:created>
  <dc:creator>노즈</dc:creator>
  <dc:description/>
  <cp:keywords/>
  <dc:language>en-US</dc:language>
  <cp:lastModifiedBy>노즈</cp:lastModifiedBy>
  <dcterms:modified xsi:type="dcterms:W3CDTF">2008-12-22T08:09:00Z</dcterms:modified>
  <cp:revision>3</cp:revision>
  <dc:subject/>
  <dc:title/>
</cp:coreProperties>
</file>