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 xml:space="preserve">미래교회의 </w:t>
      </w:r>
      <w:r>
        <w:rPr>
          <w:rFonts w:ascii="Arial" w:hAnsi="Arial"/>
          <w:b w:val="false"/>
          <w:i w:val="false"/>
          <w:caps w:val="false"/>
          <w:smallCaps w:val="false"/>
          <w:outline w:val="false"/>
          <w:sz w:val="30"/>
        </w:rPr>
        <w:t>8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가지 필요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천년을 맞이하면서 급변하는 목회현장에 복음의 강력한 영향력을 끼치며 사역할 수 있는 길을 찾는 것은 모든 목회자의 공통된 마음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 천년 목회의 키워드는 무엇일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국의 풀러 신학교 교회성장 연구소의 칼 조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r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eorg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박사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하는 미래교회 메타교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Prepar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You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hur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o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utur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라는 책에서 미래교회에 필요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요소를 강조하면서 소그룹 사역이 새로운 세기의 대안이 될 것을 예견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예견하는 미래교회의 목회현장의 필요를 살펴보면서 건강한 교회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요소를 정리해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인격적인 교감에 대한 갈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교회는 첨단기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ig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e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로 인해 상실되는 인간성을 회복시키는 하이 터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Hig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uc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경험을 할 수 있는 장을 마련해 주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돌아보는 소그룹의 체계는 이전의 목회 환경에서보다 더 많이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새로운 대안에 대한 지속적인 요구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전에 오직 세 가지 채널만을 돌려가며 보아야 했던 시대에서 이제는 수많은 유선과 위성채널 가운데 선택하며 살아가는 시대로 바뀌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더 이상 오직 하나의 프로그램만을 가지고 강요할 수는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구성원들의 삶의 현장에서 느끼는 필요에 따라 선택할 수 있도록 효과적인 준비를 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세상에서 일어나는 일에 대한 해석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제 새롭게 일어나는 일자리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%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정보산업과 지식산업 분야에 관련되어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디지털시대는 권위의 거리를 짧게 만들고 현장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frontlin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서 일하는 사람이 결정을 내리는 구조로 바뀌어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교회는 교회를 둘러싸고 세상과 사회에서 일어나고 있는 일들에 대해서 성경적으로 해석해 주는 역할을 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교회로 하여금 급속한 변화에 대처할 수 있는 구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많은 사람들이 교회생활을 할 때 교회가 그들에게 요구하는 문제가 아니라 그들이 느끼는 필요와 문제를 다루어주기를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의 결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직업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간관계는 점점 더 불안정해지고 깨어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은 자신들의 개인적인 요구에 대해 교회가 대답을 주는 경우에는 기꺼이 교회에 참여할 준비가 되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교회는 급속한 변화에 대처해줄 수 있는 구조를 갖추고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남자와 여자가 함께 사역을 주도함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전에 남성의 지배아래 있었던 조직의 리더십이 남성과 여성의 파트너십으로 대치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워드 스나이더는 이렇게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제는 사역의 행함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o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행위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o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의 칭호보다 더 중요하게 인정받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”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교회는 남성과 여성이 함께 사역을 해나가는 구조로 탈바꿈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든 구성원들을 믿음과 사역에서 분발토록 할 수 있는 방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교회는 교회 공동체의 구성원 모두에게 신앙의 영역과 자신이 가지고 있는 직업의 영역에서 지속적으로 분발할 수 있도록 도울 수 있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람을 중요하게 여기는 조직의 구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세상 속의 기업들도 이제는 일 처리를 위한 조직이 아니라 사람들의 필요를 충족시키는 조직의 모델을 개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교회는 사람을 중요하게 여기는 조직과 구조가 되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모든 구성원들이 인격적 보살핌을 받을 수 있는 방법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인격적인 대우를 하며 섬기는 직원들을 가진 공동체는 모든 면에서 앞서 나간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교회는 공동체의 모든 구성원들이 인격적인 보살핌을 받을 수 있는 방안을 모색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가오는 미래교회의 패러다임은 초대교회 사도들의 시대와 아주 비슷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칼 조지는 미래교회의 이러한 요구를 충족시켜줄 수 있는 대안은 소그룹이라고 제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많은 소그룹이 네크워크를 이루어 다양한 크기의 구조와 목적을 갖춘 조직으로 연합된 교회는 건강하고 역동적인 교회라고 말할 수 있을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미래교회의 8가지 필요</dc:title>
</cp:coreProperties>
</file>