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생명력 있는 그리스도인의 삶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 그리스도께서는 지상에 계실 때 몸을 갖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이제 주님이 지상을 떠나신 후 ‘그리스도의 몸’은 그분을 따르는 자들에게 적용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개인적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동체적으로 그리스도께서 지상에 계실 때 그분 자신의 몸을 통해 하신 일들 삶의 모습을 그리스도의 몸된 교회를 통해 드러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병원 응급실에 환자가 실려 오면 즉각 그의 ‘생명 있는 표시’부터 살피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그리스도의 몸은 어떻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교회가 살아있는 증거를 분명히 나타내고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만일 우리가 그리스도께서 보이셨던 것과 같은 ‘생명력 있는 그리스도인의 표지’를 우리의 삶에서 드러내고 있지 않다면 세상은 그들이 보아야 하는 대로 주님을 결코 보지 못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오늘은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일에 있을 『생명력 있는 그리스도인의 삶</w:t>
      </w:r>
      <w:r>
        <w:rPr>
          <w:color w:val="000000"/>
          <w:sz w:val="20"/>
          <w:szCs w:val="20"/>
        </w:rPr>
        <w:t>(Signs of Life)</w:t>
      </w:r>
      <w:r>
        <w:rPr>
          <w:color w:val="000000"/>
          <w:sz w:val="20"/>
          <w:szCs w:val="20"/>
        </w:rPr>
        <w:t xml:space="preserve">』세미나에서 다루게 될 다섯 가지 생명력 있음의 표지를 나누며 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년 한 해 우리들이 지향해야할 목표를 정리해보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</w:r>
      <w:r>
        <w:rPr>
          <w:b/>
          <w:bCs/>
          <w:color w:val="000000"/>
          <w:sz w:val="20"/>
          <w:szCs w:val="20"/>
        </w:rPr>
        <w:t xml:space="preserve">먼지 묻은 신발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현실에 뿌리박은 삶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먼지 묻은 신발은 그리스도께서 하셨듯이 우리의 안전지대를 떠나 세상으로 나아가 차이를 만들어내는 사람이 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은 우리의 내면을 들여다 볼 수는 없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내면에서부터 출발해 표출된 선행은 볼 수 있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 xml:space="preserve">그리스도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먼지 묻은 신발의 소유자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상아탑이나 황금빛 궁전 또는 화려한 예배당에 안주하셨던 분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세상으로 나아가 이스라엘의 먼지 나는 길 위에서 사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4:23; </w:t>
      </w:r>
      <w:r>
        <w:rPr>
          <w:color w:val="000000"/>
          <w:sz w:val="20"/>
          <w:szCs w:val="20"/>
        </w:rPr>
        <w:t xml:space="preserve">행 </w:t>
      </w:r>
      <w:r>
        <w:rPr>
          <w:color w:val="000000"/>
          <w:sz w:val="20"/>
          <w:szCs w:val="20"/>
        </w:rPr>
        <w:t xml:space="preserve">10:38). </w:t>
      </w:r>
      <w:r>
        <w:rPr>
          <w:color w:val="000000"/>
          <w:sz w:val="20"/>
          <w:szCs w:val="20"/>
        </w:rPr>
        <w:t>예수님은 사람들이 자신에게 오기를 기다리지 않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샌들을 신고 먼지 나는 거리로 나아가 그들에게 복음의 메시지를 전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 xml:space="preserve">그리스도인들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언젠가 이렇게 기도하셨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아버지께서 나를 세상에 보내신 것 같이 나도 그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제자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세상에 보내었고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17:18). </w:t>
      </w:r>
      <w:r>
        <w:rPr>
          <w:color w:val="000000"/>
          <w:sz w:val="20"/>
          <w:szCs w:val="20"/>
        </w:rPr>
        <w:t>우리는 그리스도께서 전해주신 구속의 메시지를 전하기 위해 세상으로 보냄 받은 자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세상으로 나아가 아버지를 대표하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세상으로 나아가 예수님을 대표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</w:t>
      </w:r>
      <w:r>
        <w:rPr>
          <w:b/>
          <w:bCs/>
          <w:color w:val="000000"/>
          <w:sz w:val="20"/>
          <w:szCs w:val="20"/>
        </w:rPr>
        <w:t xml:space="preserve">닳아 해진 무릎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기도로 무릎 꿇는 삶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께서 기도의 사람이셨던 것처럼 그분을 따르는 자들도 그렇게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 xml:space="preserve">그리스도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는 지상에 오셨을 때 하늘의 영광을 내려놓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인간으로서 우리와 마찬가지로 아버지와 교통하셔야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복음서에는 예수님의 기도의 삶이 자주 등장합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막 </w:t>
      </w:r>
      <w:r>
        <w:rPr>
          <w:color w:val="000000"/>
          <w:sz w:val="20"/>
          <w:szCs w:val="20"/>
        </w:rPr>
        <w:t xml:space="preserve">1:35, 6:46; 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6:12). </w:t>
      </w:r>
      <w:r>
        <w:rPr>
          <w:color w:val="000000"/>
          <w:sz w:val="20"/>
          <w:szCs w:val="20"/>
        </w:rPr>
        <w:t>오스왈드 샌더스는 이렇게 기록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그분은 하루가 시작되는 아침에 기도하셨고 그날의 일이 끝나는 저녁에 기도하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큰 위기들 이전에 기도하셨고 큰 성취 뒤에 기도하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의 부담이 클수록 더 많이 기도하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큰 슬픔도 기도로 겪어 내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기도하시면서 돌아가셨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 xml:space="preserve">그리스도인들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아들이 기도하셔야 했다면 우리는 얼마나 더 기도해야 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예수님은 우리가 “항상 기도하고 낙심하지 말아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18:1) </w:t>
      </w:r>
      <w:r>
        <w:rPr>
          <w:color w:val="000000"/>
          <w:sz w:val="20"/>
          <w:szCs w:val="20"/>
        </w:rPr>
        <w:t>한다고 말씀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우리에게 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찾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을 두드리라고 말씀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7:7-8). </w:t>
      </w:r>
      <w:r>
        <w:rPr>
          <w:color w:val="000000"/>
          <w:sz w:val="20"/>
          <w:szCs w:val="20"/>
        </w:rPr>
        <w:t>그리고 사람이 마음으로는 원하지만 육신이 약하다고 경고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26:41). </w:t>
      </w:r>
      <w:r>
        <w:rPr>
          <w:color w:val="000000"/>
          <w:sz w:val="20"/>
          <w:szCs w:val="20"/>
        </w:rPr>
        <w:t>기도는 영적인 삶의 진정한 전투가 벌어지는 현장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</w:t>
      </w:r>
      <w:r>
        <w:rPr>
          <w:b/>
          <w:bCs/>
          <w:color w:val="000000"/>
          <w:sz w:val="20"/>
          <w:szCs w:val="20"/>
        </w:rPr>
        <w:t xml:space="preserve">걷어붙인 소매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진정한 삶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 그리스도는 허세가 전혀 없으신 분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소매를 걷어붙이고 종으로서 하나님 나라의 일을 하며 사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 xml:space="preserve">그리스도의 삶에서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예수님은 사람들 위에 권세를 부리기 위해서가 아니라 종이 되기 위해 오셨음을 분명히 밝히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20:25-28). </w:t>
      </w:r>
      <w:r>
        <w:rPr>
          <w:color w:val="000000"/>
          <w:sz w:val="20"/>
          <w:szCs w:val="20"/>
        </w:rPr>
        <w:t>물론 그분의 섬김은 궁극적으로 자기 목숨을 ‘많은 사람을 위한 대속물’로 주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그분의 그 행동은 흉내 낼 수 없지만 그분이 우리에게 남기신 두 번째로 위대한 본을 따를 수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을 낮추시고 제자들의 발을 씻기신 일입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13:1-5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 xml:space="preserve">그리스도인들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리 화이트는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는 우리 자신이 하나님의 종이라는 사실을 생각할 때 힘을 얻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왕의 종이 되고 싶지 않은 사람이 어디 있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러나 다른 사람들을 섬기는 문제에 이르면 우리를 뒤따를 일에 대해 질문하기 시작합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을 섬기는 길은 다른 사람들을 섬기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종으로 자처하면서 다른 사람들을 섬기려고 하지 않는 것은 우리의 이해가 천박함을 드러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께서 우리에게 원하시는 것은 우리를 낮추고 다른 사람들의 필요를 위해 다른 사람들을 사랑으로 섬기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 </w:t>
      </w:r>
      <w:r>
        <w:rPr>
          <w:b/>
          <w:bCs/>
          <w:color w:val="000000"/>
          <w:sz w:val="20"/>
          <w:szCs w:val="20"/>
        </w:rPr>
        <w:t xml:space="preserve">펼친 손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후히 나누는 삶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남에게 베풂 없이 예수님에 대해 말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온 세상의 죄를 위해 자신을 주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 xml:space="preserve">그리스도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의 생명력 있음의 표시 중 하나가 그분의 죽음이었다는 사실은 성경에 나오는 다른 패러독스들과도 일치합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갈 </w:t>
      </w:r>
      <w:r>
        <w:rPr>
          <w:color w:val="000000"/>
          <w:sz w:val="20"/>
          <w:szCs w:val="20"/>
        </w:rPr>
        <w:t xml:space="preserve">2:20). </w:t>
      </w:r>
      <w:r>
        <w:rPr>
          <w:color w:val="000000"/>
          <w:sz w:val="20"/>
          <w:szCs w:val="20"/>
        </w:rPr>
        <w:t>그분이 다른 사람들을 살리기 위해 기꺼이 죽으셨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세상에서 가장 고귀한 것을 아낌없이 나누신 분이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 xml:space="preserve">그리스도인들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처럼 우리도 이 세상에서 그분의 생명력 있는 표시를 드러내기 위해 같은 일을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도 바울은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여러분이 아는 바와 같이 이 손으로 나와 내 동행들이 쓰는 것을 충당하여 범사에 여러분에게 모범을 보여 준 바와 같이 수고하여 약한 사람들을 돕고 또 주 예수께서 친히 말씀하신 바 주는 것이 받는 것보다 복이 있다 하심을 기억하여야 할지니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행 </w:t>
      </w:r>
      <w:r>
        <w:rPr>
          <w:color w:val="000000"/>
          <w:sz w:val="20"/>
          <w:szCs w:val="20"/>
        </w:rPr>
        <w:t xml:space="preserve">20:35). </w:t>
      </w:r>
      <w:r>
        <w:rPr>
          <w:color w:val="000000"/>
          <w:sz w:val="20"/>
          <w:szCs w:val="20"/>
        </w:rPr>
        <w:t>이 말씀은 주는 것보다 받는 것에 더 높은 가치를 두는 이 세상의 철학과 상반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손으로 힘들게 일함으로써 그는 그렇지 않았으면 알 수 없는 삶의 놀라운 비결을 나눕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</w:t>
      </w:r>
      <w:r>
        <w:rPr>
          <w:b/>
          <w:bCs/>
          <w:color w:val="000000"/>
          <w:sz w:val="20"/>
          <w:szCs w:val="20"/>
        </w:rPr>
        <w:t xml:space="preserve">뻗은 팔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긍휼히 여기는 삶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다른 사람들의 고통을 느끼셨던 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분은 반응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 xml:space="preserve">그리스도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불쌍히 여기셔서 병자들을 고쳐주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4:14). </w:t>
      </w:r>
      <w:r>
        <w:rPr>
          <w:color w:val="000000"/>
          <w:sz w:val="20"/>
          <w:szCs w:val="20"/>
        </w:rPr>
        <w:t>그분의 인자하심은 행동으로 이어졌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더 핑크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긍휼이란 타락한 피조물들의 비참함을 덮어 주려는 하나님의 마음이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인간의 고통은 영적으로 살아 있는 사람들 안에 연민을 불러일으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 xml:space="preserve">그리스도인들의 삶에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우리 자신의 부족함이 없는 작은 세계 안에 갇혀서 우리를 둘러싸고 있는 고통 당하는 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께서 연민을 느끼셨던 자들을 보지 못하게 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우리가 삶에서 다른 사람들의 고통을 느끼지 못하는 상태에 결코 빠지지 않게 해달라고 기도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가 우리 주변의 사람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별히 우리에게 갚을 수 없는 사람들에게 예수님의 인자한 마음과 손으로 찾아갈 때 기뻐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년이 밝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 모두에게 경제적으로 어려운 시간이 되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럴 때일수록 하나님의 백성들이 세상을 향해 생명력 있는 표시를 드러내 보임으로써 하나님의 나라가 더욱 더 흥왕해가는 한 해가 되었으면 좋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어떤 사람에게는 당신이 유일하게 그리스도를 보여줄 수 있는 사람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섯 가지 살아있는 증거를 드러내 보이는 생명력 있는 그리스도인이 되시길 기도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2:00Z</dcterms:created>
  <dc:creator>노즈</dc:creator>
  <dc:description/>
  <cp:keywords/>
  <dc:language>en-US</dc:language>
  <cp:lastModifiedBy>노즈</cp:lastModifiedBy>
  <dcterms:modified xsi:type="dcterms:W3CDTF">2009-01-05T06:42:00Z</dcterms:modified>
  <cp:revision>2</cp:revision>
  <dc:subject/>
  <dc:title/>
</cp:coreProperties>
</file>