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목회자의 리더십 개발을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2009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461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호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역풍에도 순항하는 돛단배 리더십</w:t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모든 영역에서 위기에 가까운 어려움을 당하고 있습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이런 위기 속에서 더욱 절실히 요구되는 것이 리더십입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이번 리더십 네트워크에서는 바람이 유일한 동력원인 돛단배가 순풍에서는 물론 역풍을 맞고서도 가고자 하는 방향으로 나아가는 데서 위기 가운데 리더의 역할에 관한 시사점을 찾아보고자 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. 2008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일자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LGERI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리포트에 실린 홍정석 선임연구원의 “역풍에도 순항하는 돛단배 경영”에서 내용을 정리했습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역풍도 활용하는 돛단배 </w:t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초창기 돛단배는 돛의 방향이 배와 수직이었습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따라서 순풍이 불 때는 문제가 없었지만 역풍을 맞으면 앞으로 나가지 못했습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이러한 어려움을 해결하기 위해 원래 돛의 방향을 바람과 수평 방향으로 바꾸고 제내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(Gennaker)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라는 보조 돛을 사용하기 시작했습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이를 통해 돛의 크기가 커지더라도 조절이 용이해졌고 더 많은 바람을 활용할 수 있게 되어 이전보다 빠르게 순항할 수 있게 되었습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이후 더 많은 지역으로 이동이 필요해지고 동시에 왕복 이동을 위해 역풍을 극복하는 것이 중요한 과제로 부각되었습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이 때 등장한 것이 지브세일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(Jib Sail)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입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지브세일은 역풍이 불 때 제내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(gennaker)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대신 사용되는 작고 팽팽한 삼각형 모양의 돛입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돛단배가 지브세일을 이용하여 역풍에도 순항하는 원리는 비행기 날개에서 양력이 발생하여 비행기가 뜨게 되는 원리와 동일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비행기 날개와 비슷한 모양을 하고 있는 돛의 주위에 공기가 흐를 때 돛을 경계로 하여 형성되는 양력을 받아 순항할 수 있습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바람이 유일한 동력원이라 변화무쌍한 역풍 앞에서는 더 이상 전진하기가 어려울 것이라고 여기는 돛단배이지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이러한 역풍 활용 덕분에 오늘날까지 명맥을 유지하고 있을 뿐 아니라 현대식 요트로까지 진화할 수 있었습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만약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역풍을    활용하려 하지 않고 역풍을 피하고자 역풍이 불지 않을 때나 적게 부는 지역에서만 사용되어졌다면 돛단배는 역사 속으로 사라지고 말았을 것입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돛단배 리더십의 성공 포인트 </w:t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우리도 마찬가지입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불확실성을 회피하거나 관리하는 데만 주력해서는 앞으로 나아갈 수 없습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역풍을 뚫고 앞으로 나아가기 위해서는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가지의 성공 포인트를 기억할 필요가 있습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1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역풍에 민감해져라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돛단배가 역풍을 잘 활용할 수 있었던 것은 역풍을 즉각적으로 인지하고 방향과 강도를 정확히 파악하였기 때문입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역풍을 즉각적으로 인지할 수 있는 능력이 떨어지거나 인지했더라도 방향이나 강도를 제대로 파악하지 못한다면 역풍을 활용하기는커녕 역풍에 배가 뒤로 가거나 전복되어 버리고 말 것입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이처럼 리더에게는 불확실성의 실체를 정확히 식별할 수 있는 통찰력이 필요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여기서 통찰력이란 불확실성의 실체를 정확히 읽어 내는 전략적 감수성과 창의적 해석 능력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그리고 변화의 흐름을 타는 적응력을 말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2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지브 세일을 확보하라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돛단배는 기존 돛의 방향을 고집하지 않고 새로운 보조 돛을 적용하는데 인색하지 않았기 때문에 역풍을 활용할 수 있었습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우리 역시 성장하는 과정에서 축적된 안정적인 시스템과 과거의 성공 경험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조직에 널리 퍼진 관성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(Inertia)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에서 탈피할 필요가 있습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. ‘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크로싱 더 캐즘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(Crossing the Chasm)’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의 저자인 제프리 무어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(Geoffrey Moore)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는 기업의 혁신 활동들이 대부분 실패하는 본질적인 이유는 내부의 관성을 극복하지 못하기 때문이라고 주장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3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선장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(Skipper)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과 선원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(Crew)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의 커뮤니케이션이 중요하다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바람이 거세지고 폭풍이 몰아치는 긴박한 상황에서는 선장과 선원간의 커뮤니케이션이 매우 중요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급박한 환경에서 선장의 지시를 한번에 제대로 알아듣고 선원끼리의 공조가 즉각적으로 이루어져야만 배가 전복되지 않기 때문입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우리 역시 마찬가지입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직면한 불확실성에 대해 제대로 한번에 알려주고 이를 구성원들과 왜곡 없이 공유함으로써 그들의 이해와 협력을 얻어내는 것이 필요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또한 구성원들과의 건강한 소통관계를 유지하고 이들의 요구를 경영전반에 최대한 합리적으로 반영하는 것이 중요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4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킬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(Keel)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을 확보하라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돛단배는 선체가 가벼운 데다 선체에 비해 돛이 크기 때문에 강한 바람에 쉽게 휘청거립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하지만 전복되는 일은 거의 없습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이는 선체 아래에 수직 날개처럼 생긴 ‘킬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(Keel)’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이 있기 때문입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이것은 물속에 잠겨 보이지는 않지만 배가 좌우로 기울어질 때마다 물속에서 균형을 잡는 역할을 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우리 역시 마찬가지입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변화무쌍한 불확실성 속에서도 앞으로 나아가기 위해서는 관련해 누구도 모방할 수 없는 한 가지 이상의 핵심 역량을 갖추어야 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     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미국의 빅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3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기업을 제치고 세계 최고의 자동차 기업이 된 도요타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(Toyota)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의 핵심 역량은 특유의 생산시스템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(TPS, Toyota Production System)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을 기초로 원가절감과 공정 혁신을 지속적으로 추진한 ‘제조’ 역량입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도요타는 이를 토대로 끊임없는 개선과 현지화 등을 통해 자신의 역량을 제품기획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디자인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마케팅 등으로 확장해 나가고 있습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이처럼 핵심 역량이 확고하다면 예기치 못한 불확실성으로 인해 잠시 흔들리는 경우는 있을지라도 좌초하는 일은 예방할 수 있습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위기를 기회로 삼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980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년대 크라이슬러를 파산에서 구해내고 위기관리와 변화의 심벌로 떠올랐던 리 아이어코카는 “우리는 해결할 수 없는 문제로 가장된 위대한 기회를 항상 접하며 산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.”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라고 말했습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위기 상황에서 더욱 빛을 발할 수 있는 것이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불확실성을 정확히 인식하고 선택의 기로에서 명확하게 방향을 제시할 수 있는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리더의 결단력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입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위기야말로 자신의 리더십을 테스트 해 볼 수 있는 좋은 기회입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위기를 직면해 뚫고 나아가야 하는 것이 리더들의 숙명입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위기 가운데 있는 돛단배이지만 당당히 올라 자신 있게 ‘호이스트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돛을 바꿀 때 쓰는 신호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)!’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를 외쳐봅시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Disciple Making Ministries Internationa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137-865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1443-26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www.discipleN.com, www.sarangM.com </w:t>
      </w:r>
    </w:p>
    <w:sectPr>
      <w:type w:val="nextPage"/>
      <w:pgSz w:orient="landscape"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