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2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변화를 시도하려는 리더들이 취해야 할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가지 행동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변화를 이끌어 낼 줄 아는 능력은 오늘날과 같이 급격한 변화의 시대를 살아가는 리더에게 꼭 필요한 역량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변화를 이끌어 낸다는 것은 결코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변화에 익숙하지 않은 사람들은 어디에든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연구 결과에 따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한 조직 안에서 변화에 적극적인 태도를 취하는 이들은 </w:t>
      </w:r>
      <w:r>
        <w:rPr>
          <w:color w:val="000000"/>
          <w:sz w:val="20"/>
          <w:szCs w:val="20"/>
        </w:rPr>
        <w:t>16%</w:t>
      </w:r>
      <w:r>
        <w:rPr>
          <w:color w:val="000000"/>
          <w:sz w:val="20"/>
          <w:szCs w:val="20"/>
        </w:rPr>
        <w:t>에 불과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반대로 변화에 대해 저항적인 세력도 약 </w:t>
      </w:r>
      <w:r>
        <w:rPr>
          <w:color w:val="000000"/>
          <w:sz w:val="20"/>
          <w:szCs w:val="20"/>
        </w:rPr>
        <w:t>16%</w:t>
      </w:r>
      <w:r>
        <w:rPr>
          <w:color w:val="000000"/>
          <w:sz w:val="20"/>
          <w:szCs w:val="20"/>
        </w:rPr>
        <w:t>에 이른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어떤 조직에서 변화를 시도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 시도가 성공할 수 있는 경우는 변화에 대해 적극적인 수용의사를 밝히는 사람들이 그 조직을 장악하는 경우이거나 아니면 </w:t>
      </w:r>
      <w:r>
        <w:rPr>
          <w:color w:val="000000"/>
          <w:sz w:val="20"/>
          <w:szCs w:val="20"/>
        </w:rPr>
        <w:t>68%</w:t>
      </w:r>
      <w:r>
        <w:rPr>
          <w:color w:val="000000"/>
          <w:sz w:val="20"/>
          <w:szCs w:val="20"/>
        </w:rPr>
        <w:t>의 침묵하는 다수들이 변화를 추구할 경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리더는 이처럼 사람들이 변화에 대해 갖는 태도를 보다 분명하게 이해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에 적절한 조치를 취해야만 그가 이루려는 변화에 성공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변화를 시도하려는 리더들이 취해야 할 행동들에는 어떤 것들이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필요를 알리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은 대부분 이제까지 자신들이 갖고 있던 삶의 패턴이나 조직의 문화를 계속 유지하려는 습성을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어떤 패턴이나 문화가 고착화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의 치명적인 약점을 보는 것이 그리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을 볼 수 있는 눈을 갖는 것이 바로 리더의 몫인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에게 변화가 왜 필요한가를 알림으로서 그 약점을 극복하도록 이끄는 것이 바로 리더의 역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변화가 가져다 주는 유익을 강조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리더는 변화가 필요하다는 사실을 알리고 있는 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무의식적으로 그 변화 때문에 자신들이 잃게 될 것을 생각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화가 가져올 손익을 계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사람들이 변화에 대해 손익계산을 하다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칫 진짜 중요한 것을 보지 못하는 우를 범할 수 있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는 변화가 가져다 주는 유익이 무엇인지 사람들이 피부로 느낄 수 있도록 강조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화로 인해 개인이 보게 될 손해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 혹은 조직 전체가 누리게 될 유익이 훨씬 크다는 사실을 강조할 필요가 있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모든 사람을 다 만족시키는 변화는 없다는 것을 알리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변화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이 어떤 종류의 변화이건 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부 사람들을 화나게 만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단 변화를 시도하기로 결정하면 사람들마다 자신이 기대하는 변화의 모습이 있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조직원 모두가 만족할만한 변화를 이끌어 낸다는 것은 그리 쉬운 일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거의 불가능에 가까워 보일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고 해서 변화를 주저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사람들에게 모든 사람을 다 만족시키는 변화는 없다는 것을 반드시 알리는 것이 필요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변화의 단계를 제시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변화는 단계적으로 진행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무 많은 부분에서 동시다발적으로 급격하게 일어나는 변화는 반드시 부작용을 가져올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번에 두 세개 정도의 목표를 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철저하게 처리한 후에 다시 두 세개 정도의 상위 목표를 제시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변화의 단계를 제시하고 그것을 이뤄가게 되면 사람들로 하여금 변화에 적응할 수 있는 시간을 제공할 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큰 변화에 대해서도 두려워하지 않는 자세를 갖게 만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시작하라</w:t>
      </w:r>
      <w:r>
        <w:rPr>
          <w:b/>
          <w:bCs/>
          <w:color w:val="000000"/>
          <w:sz w:val="20"/>
          <w:szCs w:val="20"/>
        </w:rPr>
        <w:t>!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변화를 시도하려는 리더들이 취해야 할 마지막 행동은 바로 그 일을 시작하는 것입니다</w:t>
      </w:r>
      <w:r>
        <w:rPr>
          <w:color w:val="000000"/>
          <w:sz w:val="20"/>
          <w:szCs w:val="20"/>
        </w:rPr>
        <w:t>. '</w:t>
      </w:r>
      <w:r>
        <w:rPr>
          <w:color w:val="000000"/>
          <w:sz w:val="20"/>
          <w:szCs w:val="20"/>
        </w:rPr>
        <w:t>시작이 반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이라는 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화가 필요하다는 것을 인식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화의 필요성에 대해 사람들에게 알렸으면 이제 변화의 발걸음을 내딛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에 대해서 생각만 하고 행동을 개시하지 않으면 그 어떤 변화도 일어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행동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는 것만으로는 충분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은 변화를 시도하지만 장애물이 너무 많아서 변화를 일으키기 어렵다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정작 문제가 되는 것은 그 장애물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인 당신이 그 장애물에 대해 어떤 태도를 갖고 있느냐에 따라서 그 장애물을 극복할 수도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그 장애물 때문에 좌초될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혹시 당신의 조직에도 변화가 필요하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제 변화의 발걸음을 내딛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변화를 이끌어내기 위해 필요한 행동들을 시작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6:00Z</dcterms:created>
  <dc:creator>노즈</dc:creator>
  <dc:description/>
  <cp:keywords/>
  <dc:language>en-US</dc:language>
  <cp:lastModifiedBy>노즈</cp:lastModifiedBy>
  <dcterms:modified xsi:type="dcterms:W3CDTF">2009-01-19T02:36:00Z</dcterms:modified>
  <cp:revision>3</cp:revision>
  <dc:subject/>
  <dc:title/>
</cp:coreProperties>
</file>