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3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하이 임팩트</w:t>
      </w:r>
      <w:r>
        <w:rPr>
          <w:b/>
          <w:bCs/>
          <w:color w:val="000000"/>
          <w:sz w:val="20"/>
          <w:szCs w:val="20"/>
        </w:rPr>
        <w:t xml:space="preserve">(HIGH M-PACT) </w:t>
      </w:r>
      <w:r>
        <w:rPr>
          <w:b/>
          <w:bCs/>
          <w:color w:val="000000"/>
          <w:sz w:val="20"/>
          <w:szCs w:val="20"/>
        </w:rPr>
        <w:t>교회 활성화 원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자신의 목회를 정확한 잣대로 측정해 본적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금 당신이 목회하고 있는 교회는 정체되어 있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쇠퇴의 길을 걷고 있지는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은 이 땅의 모든 교회가 생명력을 가지고 활성화되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많은 지도자들이 어떻게 교회의 현 상태를 파악해야 하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어떻게 교회를 활성화 시켜야 할지 그 방법을 알지 못해 고민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교회 활성화 사역의 전문가인 켄 프리디</w:t>
      </w:r>
      <w:r>
        <w:rPr>
          <w:color w:val="000000"/>
          <w:sz w:val="20"/>
          <w:szCs w:val="20"/>
        </w:rPr>
        <w:t xml:space="preserve">(Ken Priddy) </w:t>
      </w:r>
      <w:r>
        <w:rPr>
          <w:color w:val="000000"/>
          <w:sz w:val="20"/>
          <w:szCs w:val="20"/>
        </w:rPr>
        <w:t xml:space="preserve">박사를 초청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일과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일 양일에 걸쳐 개최될 예정인 『</w:t>
      </w:r>
      <w:r>
        <w:rPr>
          <w:color w:val="000000"/>
          <w:sz w:val="20"/>
          <w:szCs w:val="20"/>
        </w:rPr>
        <w:t xml:space="preserve">HIGH M-PACT </w:t>
      </w:r>
      <w:r>
        <w:rPr>
          <w:color w:val="000000"/>
          <w:sz w:val="20"/>
          <w:szCs w:val="20"/>
        </w:rPr>
        <w:t>교회 활성화 세미나』에서 다루게 될 내용 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활성화의 다섯 가지 단계를 소개하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상황의 인식</w:t>
      </w:r>
      <w:r>
        <w:rPr>
          <w:b/>
          <w:bCs/>
          <w:color w:val="000000"/>
          <w:sz w:val="20"/>
          <w:szCs w:val="20"/>
        </w:rPr>
        <w:t>(Aligning Percep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디 박사에 의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일반적으로 다음과 같은 세 가지 생명주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성장기와 정체기와 쇠퇴기를 가지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장기는 교회의 사역 역량이 늘어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간이 흐름에 따라 사역이 성장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질적인 그리고 양적인 발전이 일어나는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체기는 교회가 동일한 사역을 동일한 수준의 질과 양으로 수년간 지속하게 되는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경우는 자원이 모두 사용되고 난 후에도 자원의 보충이 이루어지지 않기 때문에 양적 증가가 이루어지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체적으로 사역은 새로운 사람들은 받아들이기는 힘들지만 교회 내부 사람들에게는 받아들여질 수 있는 질적 수준에 머무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쇠퇴기는 사역역량이 감소하는 단계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는 일들이 점점 더 절충타협식이 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질적으로나 양적으로 모두 쇠퇴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의 규모는 계속하여 축소되는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프리디 박사는 어떤 교회들은 각 단계의 중간쯤에 위치한 교회들도 있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좀 더 자세한 단계로 초기 성장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발전된 성장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초기 정체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발전된 정체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초기 쇠퇴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발전된 쇠퇴기로 나누어 교회의 상황을 분석해 볼 것을 제안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비전의 정립</w:t>
      </w:r>
      <w:r>
        <w:rPr>
          <w:b/>
          <w:bCs/>
          <w:color w:val="000000"/>
          <w:sz w:val="20"/>
          <w:szCs w:val="20"/>
        </w:rPr>
        <w:t>(Aligning Vis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단계에서 물어야 할 핵심 질문은 “하나님은 현재 이 지역에서 이 교회를 통해 어떻게 자신을 나타내기 원하시는가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을 기도문의 형태로 바꾸면 다음과 같이 될 것입니다</w:t>
      </w:r>
      <w:r>
        <w:rPr>
          <w:color w:val="000000"/>
          <w:sz w:val="20"/>
          <w:szCs w:val="20"/>
        </w:rPr>
        <w:t>: “</w:t>
      </w:r>
      <w:r>
        <w:rPr>
          <w:color w:val="000000"/>
          <w:sz w:val="20"/>
          <w:szCs w:val="20"/>
        </w:rPr>
        <w:t>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님은 현재 이 지역에서 이 교회를 통해 어떻게 주님자신을 나타내기 원하십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이 질문에는 네 가지의 필수적인 구성요소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추구하는 것은 우리 자신의 비전이 아니라 하나님의 비전이라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비전은 우리들의 개교회를 통해서 적용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하나님이 어떤 다른 교회를 통해 하시는 일을 모방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다른 교회들로부터 배울 수도 있고 그들의 간증 속에서 어떤 영감을 얻을 수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에게는 교회 각자 모두에게 주시는 독특한 비전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우리의 지역사회에 있는 전도 대상자들을 섬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에게 맞는 것들에 초점을 두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곳에서 통하는 것이 당신의 상황에서는 안될 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반대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다른 사람의 밭이 아니라 우리 자신의 밭에서 수확해야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과거가 아닌 현재에 사역을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거에 통했던 것이 현재에는 통하지 않을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세대는 새로운 그릇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가죽부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요구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전략의 수립</w:t>
      </w:r>
      <w:r>
        <w:rPr>
          <w:b/>
          <w:bCs/>
          <w:color w:val="000000"/>
          <w:sz w:val="20"/>
          <w:szCs w:val="20"/>
        </w:rPr>
        <w:t>(Aligning Strategy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단계에서의 핵심 질문은 “어떻게 우리의 핵심사역대상과 접촉하고자 하는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교회들은 단순히 교회가 거기 있으므로 지역사회의 주민들이 주일에 교회로 올 것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어떤 사람들은 “당연히 와야 한다”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거에는 이러한 “당연히…” 라는 의식이 사람들로 하여금 교회에 가도록 만들었는지 모르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날에는 그렇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먼저 움직임을 취하는 것은 우리의 책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일 우리가 지역사회에 침투하지 못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불신자들과 접촉하지 못하게 될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과 관계를 발전시키지 못하게 될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에게 복음을 전하지 못할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체하거나 쇠퇴하는 우리의 교회를 되돌리지 못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우 간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사람들과 반드시 접촉을 해야 합니다</w:t>
      </w:r>
      <w:r>
        <w:rPr>
          <w:color w:val="000000"/>
          <w:sz w:val="20"/>
          <w:szCs w:val="20"/>
        </w:rPr>
        <w:t xml:space="preserve">!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단계에서의 두 번째 핵심 질문은 “일단 접촉이 이루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어떻게 계발할 것인가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실제로 지역사회에 접촉하고 사람들이 반응을 하여 교회 사역의 범위 내에 들어오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믿음을 발전시킬 사역의 하부구조를 준비하고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하부구조의 준비 시기는 새로운 사람들이 도착할 때가 아니라 그 이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구원받을 사람들의 수를 우리에게 더하실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 일을 마무리 지을 수 있도록 이미 준비되어 있어야 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구조의 정비</w:t>
      </w:r>
      <w:r>
        <w:rPr>
          <w:b/>
          <w:bCs/>
          <w:color w:val="000000"/>
          <w:sz w:val="20"/>
          <w:szCs w:val="20"/>
        </w:rPr>
        <w:t>(Aligning Structure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조에 관한 첫 번째 핵심 질문은 “의사결정과 자원분배의 기준은 무엇인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간단히 말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른 기준은 비전과 전략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교회 지도자들이 기도로써 교회를 향한 하나님의 비전을 분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비전의 성취를 위해서 교회를 움직일 전략을 개발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구조는 비전을 성취하는 전략을 지원해야 할 책임을 인식하고 그 비전과 전략에 맞추어 조정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시점에서 또 하나의 핵심질문을 던지자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어떻게 지도력이 발휘되는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일 것입니다</w:t>
      </w:r>
      <w:r>
        <w:rPr>
          <w:color w:val="000000"/>
          <w:sz w:val="20"/>
          <w:szCs w:val="20"/>
        </w:rPr>
        <w:t>.  ‘</w:t>
      </w:r>
      <w:r>
        <w:rPr>
          <w:color w:val="000000"/>
          <w:sz w:val="20"/>
          <w:szCs w:val="20"/>
        </w:rPr>
        <w:t>권위를 갖는 것’과 ‘권위주의자가 되는 것’은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종 기존구조의 지도자들은 사역이 자신들의 권위에 의해 지배될 것으로 기대하면서 사역에 대하여 권위주의적인 태도를 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실상은 하나님이 권위와 그의 비전이 지배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지도자들은 하나님의 비전을 위한 청지기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따라서 그들은 자신의 권위를 사용할 때 자신들을 반드시 그 비전의 권위 밑에 두어야 합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인적자원의 준비</w:t>
      </w:r>
      <w:r>
        <w:rPr>
          <w:b/>
          <w:bCs/>
          <w:color w:val="000000"/>
          <w:sz w:val="20"/>
          <w:szCs w:val="20"/>
        </w:rPr>
        <w:t>(Aligning People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비전이 없는 사람들은 망한다고 말하고 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잠</w:t>
      </w:r>
      <w:r>
        <w:rPr>
          <w:color w:val="000000"/>
          <w:sz w:val="20"/>
          <w:szCs w:val="20"/>
        </w:rPr>
        <w:t xml:space="preserve">29:18). </w:t>
      </w:r>
      <w:r>
        <w:rPr>
          <w:color w:val="000000"/>
          <w:sz w:val="20"/>
          <w:szCs w:val="20"/>
        </w:rPr>
        <w:t>그러나 이와 마찬가지로 사람이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 또한 소멸되는 것도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에서 우리는 “어떻게 사람들을 참여시킬 것인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질문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참여는 활성화 노력에 투입되어야 할 다양한 사람들과 다양한 그룹의 사람들을 인식하는 데서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활성에 필요한 인력은 목회자 및 스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신도 지도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전도대상인 지역사회의 사람들을 포함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전과 전략이 준비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착수팀</w:t>
      </w:r>
      <w:r>
        <w:rPr>
          <w:color w:val="000000"/>
          <w:sz w:val="20"/>
          <w:szCs w:val="20"/>
        </w:rPr>
        <w:t>(Launch Team)</w:t>
      </w:r>
      <w:r>
        <w:rPr>
          <w:color w:val="000000"/>
          <w:sz w:val="20"/>
          <w:szCs w:val="20"/>
        </w:rPr>
        <w:t>이 구성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지속적인 자문을 위하여 외부로부터 “제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자”가 참여하는 것도 도움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인적자원의 준비는 두 가지 방향에서 이루어지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는 ‘공적인 인적자원의 준비’이고 다른 하나는 ‘사적인 인적자원의 준비’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에서의 비전은 창의성이 아니라 분별에 관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들은 자신들의 교회의 비전을 아무 것도 그려 있지 않은 캔버스에 그림을 그리는 식으로 접근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캔버스는 이미 하나님의 붓 솜씨로 가득 차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를 향한 하나님의 비전은 명확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다음에는 그 비전이 현재 그들의 지역사회 내에서 그들의 교회의 상황에 어떻게 적용되어야 하는지를 분별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분별력을 기르시는 한 주가 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02:00Z</dcterms:created>
  <dc:creator>노즈</dc:creator>
  <dc:description/>
  <cp:keywords/>
  <dc:language>en-US</dc:language>
  <cp:lastModifiedBy>노즈</cp:lastModifiedBy>
  <dcterms:modified xsi:type="dcterms:W3CDTF">2009-02-02T03:02:00Z</dcterms:modified>
  <cp:revision>2</cp:revision>
  <dc:subject/>
  <dc:title/>
</cp:coreProperties>
</file>