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64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깨진 유리창 법칙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94</w:t>
      </w:r>
      <w:r>
        <w:rPr>
          <w:color w:val="000000"/>
          <w:sz w:val="20"/>
          <w:szCs w:val="20"/>
        </w:rPr>
        <w:t>년 뉴욕 시장으로 선출된 루돌프 줄리아니는 뉴욕을 보다 가족적인 도시로 바꾸기 위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지하철의 낙서와 타임 스퀘어의 성 매매를 근절하겠다고 선언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의 정적들은 “뉴욕 검찰청 출신의 경험 많은 법과 질서의 수호자라던 그가 강력범과 싸울 용기가 없어 경범죄를 선택했다”고 비웃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몇 년 후 조사를 해 보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살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폭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강도와 같은 강력범죄가 급감하였음을 발견했습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다면 이것이 어떻게 가능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이는 작은 범죄를 철저히 단속함으로</w:t>
      </w:r>
      <w:r>
        <w:rPr>
          <w:color w:val="000000"/>
          <w:sz w:val="20"/>
          <w:szCs w:val="20"/>
        </w:rPr>
        <w:t>, “</w:t>
      </w:r>
      <w:r>
        <w:rPr>
          <w:color w:val="000000"/>
          <w:sz w:val="20"/>
          <w:szCs w:val="20"/>
        </w:rPr>
        <w:t>앞으로 어떤 범죄도 절대 불허하겠다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는 강력한 메시지를 전달할 수 있었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를 전문용어로 “깨진 유리창 법칙”이라고 하는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는 인식의 중요성에 대해 보여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 깨진 유리창과 같은 사소한 일들을 통해 사람들은 전체를 인식한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 고객이 겪은 단 한번의 불쾌한 경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한 명의 불친절한 직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매장 벽의 벗겨진 페인트칠 등 사소한 실수 하나가 결국 기업을 쓰러뜨릴 수 있습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따라서 리더로서 우리는 우리가 섬기고 있는 조직의 깨진 유리창을 볼 줄 아는 안목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들이 무엇을 보고 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으로부터 어떤 판단을 내리는지에 대해 리더는 주목할 수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어떻게 우리가 섬기는 조직에서 깨진 유리창을 없앨 수 있을까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작은 것에 주목하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한 사람의 인식은 그 사람의 충성도에 영향을 미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작은 실수 하나만으로도 조직 전체에 대한 인식이 부정적으로 변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깨진 유리창을 없애는 최선의 방법은 깨지지 않도록 예방하는 것인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깨진 유리창은 사소한 곳에서 주로 발생하기 때문에 예방이 쉽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남의 눈에는 잘 띄지만 막상 당사자들의 눈에는 잘 띄지 않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리더는 작은 것에 주목할 수 있는 안목을 길러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사람들의 마음을 읽어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다면 어떻게 깨어진 유리창을 발견할 수 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방법은 단순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상대방의 입장이 되어보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이 그들이라면 무엇을 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을 통해 무엇을 느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떤 판단을 내리게 될지 생각해 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때 중요한 것은 그들이 발견한 사실이 아니라 이를 통해 그들이 느꼈을 감정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즉 마음을 읽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사람들은 사실 자체가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사실을 통해 자신의 느낀 감정을 해결 받기를 원하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그냥 인정하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깨진 유리창과 같은 사소한 일들은 발견되더라도 소홀하게 대응하게 되기 쉽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문제가 확인되었더라도 ‘그 정도쯤이야’라며 대부분은 심각하게 생각하지 않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비록 지금은 사소한 문제라고 하더라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문제가 커진 후에 치료하려면 몇 배의 시간과 노력이 요구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깨진 유리창이 입소문을 통해 퍼진 후에는 이미지에 큰 타격을 입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초기에 빠르고 적절히 대응하는 것이 중요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 때 당신이 상대방보다 옳다는 생각은 버려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의 일에 대해 상대방에 대해 설명하려 하지 말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상대방이 당신에게 설명하는 말에 귀를 먼저 기울일 수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깨진 유리창에 대해 부인하거나 변명하지 말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인정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때 필요한 중요한 문장 두 가지는 “죄송합니다”와 “어떻게 도와드릴까”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목표는 기대 이상이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깨진 유리창을 발견했을 때 많은 사람들이 투명테이프로 숨기려고 하는 경향을 보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투명테이프로 숨기려 해도 여전히 보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깨진 유리창에 대한 임시방편이나 부적절한 대응은 오히려 조직에게 더 나쁜 영향을 주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수많은 정치인들이 자신이 저지른 잘못보다 그것을 부인하는 과정에서 더 큰 정치적 타격을 입는다는 사실을 기억해 보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오직 진심이 담긴 대응만이 문제를 해결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들은 누구나 기대를 갖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기대를 현실이 얼마나 만족했느냐를 매우 중요시 여깁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깨진 유리창을 없애기 위해서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고객의 기대수준이 이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이상을 목표로 삼아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이 기대했던 것 이상을 만족할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깨진 유리창을 보고 실망하던 사람도 그 해결방법을 보고 더욱 신뢰하게 되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문제의 핵심은 사람이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가장 치명적인 깨진 유리창은 사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비자들이 기업에 대해 느끼는 잘못된 인식의 대부분은 직원 한 사람으로부터 출발된다고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특히 제품의 차별성이 적은 영역일수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직원 한 사람의 중요성은 극대화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기 때문에 수많은 기업들이 사원교육에 힘을 쏟고 있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우리 역시 리더로서 우리가 섬기고 있는 조직 내 사람들을 건강하게 세우는 일에 전념해야 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들은 그들을 통해 조직이 추구하는 가치를 보게 될 것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 때문에 조직을 신뢰하고 애착심을 갖게 될 것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이 섬기는 조직에 자신들도 충성하게 될 것이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한 주간 당신이 섬기는 조직에 깨진 유리창은 없는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를 고치기 위해 당신이 해야 할 일은 무엇인지 고민하는 시간을 갖게 되시기를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이 글은 깨진 유리창 법칙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마이클 레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흐름출판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을 참조하여 쓴 글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29:00Z</dcterms:created>
  <dc:creator>노즈</dc:creator>
  <dc:description/>
  <cp:keywords/>
  <dc:language>en-US</dc:language>
  <cp:lastModifiedBy>노즈</cp:lastModifiedBy>
  <dcterms:modified xsi:type="dcterms:W3CDTF">2009-02-09T02:29:00Z</dcterms:modified>
  <cp:revision>2</cp:revision>
  <dc:subject/>
  <dc:title/>
</cp:coreProperties>
</file>