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불황을 극복하는 리더십의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포인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요즘과 같은 위기의 시대를 흔히 난세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亂世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라고 합니다</w:t>
      </w:r>
      <w:r>
        <w:rPr>
          <w:color w:val="000000"/>
          <w:sz w:val="20"/>
          <w:szCs w:val="20"/>
        </w:rPr>
        <w:t xml:space="preserve">. ‘ </w:t>
      </w:r>
      <w:r>
        <w:rPr>
          <w:color w:val="000000"/>
          <w:sz w:val="20"/>
          <w:szCs w:val="20"/>
        </w:rPr>
        <w:t>안정적인 환경에서는 시스템만으로도 별 사고 없이 잘 돌아가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기 속에서는 언제 돌발 상황이 발생할지 모르기 때문에 난세에는 인재에 대한 의존도가 상대적으로 더 높아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난세에 영웅이 난다’는 옛말의 의미를 현장에서 확인할 수 있는 시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리더십 네트워크에서는 불황을 극복하는 리더십의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 포인트를 정리해 보았습니다</w:t>
      </w:r>
      <w:r>
        <w:rPr>
          <w:color w:val="000000"/>
          <w:sz w:val="20"/>
          <w:szCs w:val="20"/>
        </w:rPr>
        <w:t>. 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>LG Business Insight</w:t>
      </w:r>
      <w:r>
        <w:rPr>
          <w:color w:val="000000"/>
          <w:sz w:val="20"/>
          <w:szCs w:val="20"/>
        </w:rPr>
        <w:t xml:space="preserve">에 실린 김현기 책임연구원의 “되돌아 보는 </w:t>
      </w:r>
      <w:r>
        <w:rPr>
          <w:color w:val="000000"/>
          <w:sz w:val="20"/>
          <w:szCs w:val="20"/>
        </w:rPr>
        <w:t xml:space="preserve">CEO </w:t>
      </w:r>
      <w:r>
        <w:rPr>
          <w:color w:val="000000"/>
          <w:sz w:val="20"/>
          <w:szCs w:val="20"/>
        </w:rPr>
        <w:t>리더십의 기본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두려움을 다스리는 용기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황기에는 모두가 두려운 마음을 갖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두려움의 전염성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리더가 보이는 두려운 기색은 일파만파로 조직을 혼란에 빠뜨릴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고 두려움이 전염되지 않게 하려고 과장된 행동을 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근거가 없는 기대감을 심어주려 해서는 곤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한 용기란 ‘두려움이 적다거나 두려움에 아랑곳하지 않는 모습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두려움을 지배할 줄 아는 지혜’입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흔들림 없는 소신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위기에 빠진 닛산社를 회생시킨 카를로스 곤은 극심한 위기에 빠졌을 때 냉철한 현실인식으로 위기 상황을 돌파한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로 유명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버릴 것은 철저히 버린다’며 어려운 구조조정 작업을 성공적으로 마무리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의 진가는 구조조정에 성공했다는 표면적 이유보다는 비난을 감수하면서도 끝까지 밀어붙였던 그의 소신과 어려운 현실을 정면으로 돌파했던 용기에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최악의 위기 상황에 놓인 기업에게는 구조조정이란 카드 외에 선택의 여지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평소에는 인재와 구성원의 소중함을 외치던 회사들이 조금만 어려워지면 쉽사리 정리해고라는 카드를 들고 나오는 것은 문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신도 없이 ‘남들이 하니까’라든지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줄이고 보자’는 식의 접근은 절대 금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희망의 불씨가 되는 진정성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황 극복을 위해서는 흔들림 없는 소신도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 안에는 꼭 진정성이 녹아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야만 희망의 불씨가 구성원의 가슴에 전해지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성은 구성원의 마음을 얻고 희망을 심어주는 토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환경이 어려우니 허리띠를 졸라매는 것이 당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무조건 ‘너부터 졸라매라’라는 식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부터 ‘나부터 졸라매겠다’라는 진정성을 보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실천할 때야 비로소 구성원의 마음을 얻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무난함에 대한 경계심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에게 무난함은 독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毒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토로라社의 사례는 이에 대한 좋은 본보기입니다</w:t>
      </w:r>
      <w:r>
        <w:rPr>
          <w:color w:val="000000"/>
          <w:sz w:val="20"/>
          <w:szCs w:val="20"/>
        </w:rPr>
        <w:t>. 1983</w:t>
      </w:r>
      <w:r>
        <w:rPr>
          <w:color w:val="000000"/>
          <w:sz w:val="20"/>
          <w:szCs w:val="20"/>
        </w:rPr>
        <w:t>년 세계 최초로 휴대폰을 발명하는 등 휴대폰 업계의 선두주자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데 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년 당시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 xml:space="preserve">였던 크리스토퍼 갤빈은 </w:t>
      </w:r>
      <w:r>
        <w:rPr>
          <w:color w:val="000000"/>
          <w:sz w:val="20"/>
          <w:szCs w:val="20"/>
        </w:rPr>
        <w:t>PC</w:t>
      </w:r>
      <w:r>
        <w:rPr>
          <w:color w:val="000000"/>
          <w:sz w:val="20"/>
          <w:szCs w:val="20"/>
        </w:rPr>
        <w:t>사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메인 프레임 컴퓨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공위성 사업 등 여러 분야에 역량을 분산시킨 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쟁이 치열해지는 휴대폰 시장의 위기 속에서 때마침 휴대폰의 디지털 전환이 늦어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이는 휴대폰 시장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위 자리를 노키아에 빼앗기는 결과를 초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로 인해 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년 갤빈은 해임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평소 그의 무난한 리더십은 호황기에는 통했을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위기 상황 속에서는 속수무책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기가 느껴질 때라도 빠른 의사결정으로 반전의 기회를 잡았어야 하는데 그것이 힘들었던 탓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사소함에 대한 관심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면도날을 갈아야 하는 불편함처럼 사소한 문제가 킹 질레트</w:t>
      </w:r>
      <w:r>
        <w:rPr>
          <w:color w:val="000000"/>
          <w:sz w:val="20"/>
          <w:szCs w:val="20"/>
        </w:rPr>
        <w:t>(King Gillette)</w:t>
      </w:r>
      <w:r>
        <w:rPr>
          <w:color w:val="000000"/>
          <w:sz w:val="20"/>
          <w:szCs w:val="20"/>
        </w:rPr>
        <w:t>에게 일회용 면도기를 개발하게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언가 대단한 것만이 창조적 영감을 자극하고 반전의 기회를 줄 수 있다는 선입견에서 벗어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소함 속에서도 ‘안 되는 일’보다 ‘되는 일’을 찾으려는 열정을 가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본의 하나마나 소시지社의 사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회사는 매출이 급감하며 곤경에 처하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궁여지책으로 대대적인 가격세일을 펼쳤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상황은 쉽게 호전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속이 타던 사장이 하루는 공장을 돌아보다가 부러진 소시지를 재가공하는 공정을 목격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금은 내키지 않았지만 사장은 “그것 말이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냥 팔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격도 많이 내렸는데…”하고 부러진 것들도 그냥 포장해서 팔도록 지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며칠이 지나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외로 부러진 제품에 대한 반응이 좋게 나타났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싼 이유가 부러진 것 때문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먹는 데는 문제가 없다’고 생각한 소비심리가 제품 판매를 부추긴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연한 발상으로 회생의 기회를 맞이한 사장은 오히려 “다 부러뜨려라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라고 외쳤다고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바닥을 두루 살피는 소통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h3</w:t>
      </w:r>
      <w:r>
        <w:rPr>
          <w:color w:val="000000"/>
          <w:sz w:val="20"/>
          <w:szCs w:val="20"/>
        </w:rPr>
        <w:t xml:space="preserve">라는 블록버스터급 제품들에 힘입어 성장가도를 달려오던 질레트社는 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년대 초반 조직 병리 현상을 경험한 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기가 나빠지면서 매출이 제자리걸음을 하자 소매상들에게 분기 마지막 날이면 할인혜택을 제공하며 재고를 밀어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로 인해 영업이익과 시장점유율은 오히려 하락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회사의 구성원들이 이러한 문제를 감추며 책임을 회피했던 것이 회사의 어려움을 키우게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사실상 현장 가까이에 있지 않는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들이 이러한 문제를 좀처럼 알아채기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황이 악화되고 나서야 ‘그게 문제였구나</w:t>
      </w:r>
      <w:r>
        <w:rPr>
          <w:color w:val="000000"/>
          <w:sz w:val="20"/>
          <w:szCs w:val="20"/>
        </w:rPr>
        <w:t>!’</w:t>
      </w:r>
      <w:r>
        <w:rPr>
          <w:color w:val="000000"/>
          <w:sz w:val="20"/>
          <w:szCs w:val="20"/>
        </w:rPr>
        <w:t>라고 뒤늦은 후회를 할 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런데 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짐 킬츠라는 새로운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를 맞이하면서 회사는 변모하기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위기를 극복하기 위해서 취했던 행동은 조직 전반에 원활한 소통의 문화를 만드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몇 달 전부터 외부인의 시각에서 질레트의 강약점을 분석한 결과를 토대로 구성원들과 진솔하게 대화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주간 스텝 미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간 글로벌 경영자들과의 사업 리뷰 미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분기별 경영층과의 이틀짜리 오프사이트 미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사내 인트라넷에 </w:t>
      </w:r>
      <w:r>
        <w:rPr>
          <w:color w:val="000000"/>
          <w:sz w:val="20"/>
          <w:szCs w:val="20"/>
        </w:rPr>
        <w:t xml:space="preserve">CEO </w:t>
      </w:r>
      <w:r>
        <w:rPr>
          <w:color w:val="000000"/>
          <w:sz w:val="20"/>
          <w:szCs w:val="20"/>
        </w:rPr>
        <w:t>홈페이지 개설 등을 통해 현장과의 소통에 더 많은 노력을 기울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홈페이지의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모든 직원들이 자유롭게 질문을 올리면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가 직접 답변을 해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킬츠가 더욱 신경 썼던 것은 커뮤니케이션의 양보다 질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투명한 대화로 숨겨진 사실들을 노출시키는데 주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과거 실수에 대해 책임을 추궁하기보다 문제의 원인을 깊이 분석하고 미래를 위한 해결책 마련에 집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의 마음을 어루만지는 동시에 위기 돌파의 묘책을 구상한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50:00Z</dcterms:created>
  <dc:creator>노즈</dc:creator>
  <dc:description/>
  <cp:keywords/>
  <dc:language>en-US</dc:language>
  <cp:lastModifiedBy>노즈</cp:lastModifiedBy>
  <dcterms:modified xsi:type="dcterms:W3CDTF">2009-02-23T02:50:00Z</dcterms:modified>
  <cp:revision>2</cp:revision>
  <dc:subject/>
  <dc:title/>
</cp:coreProperties>
</file>