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67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전도의 사명을 회복하는 교회가 되는 방법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얼마 전 한 기관에서 조사한 보고에 의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한국 내 기독교인의 수가 </w:t>
      </w:r>
      <w:r>
        <w:rPr>
          <w:color w:val="000000"/>
          <w:sz w:val="20"/>
          <w:szCs w:val="20"/>
        </w:rPr>
        <w:t>144,000</w:t>
      </w:r>
      <w:r>
        <w:rPr>
          <w:color w:val="000000"/>
          <w:sz w:val="20"/>
          <w:szCs w:val="20"/>
        </w:rPr>
        <w:t>명이나 줄었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미 교계 내에서도 </w:t>
      </w:r>
      <w:r>
        <w:rPr>
          <w:color w:val="000000"/>
          <w:sz w:val="20"/>
          <w:szCs w:val="20"/>
        </w:rPr>
        <w:t>1990</w:t>
      </w:r>
      <w:r>
        <w:rPr>
          <w:color w:val="000000"/>
          <w:sz w:val="20"/>
          <w:szCs w:val="20"/>
        </w:rPr>
        <w:t>년대부터 시작된 마이너스 성장에 대해 우려하는 목소리가 많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이 보고는 특히 기독교 내에서 </w:t>
      </w:r>
      <w:r>
        <w:rPr>
          <w:color w:val="000000"/>
          <w:sz w:val="20"/>
          <w:szCs w:val="20"/>
        </w:rPr>
        <w:t>144,000</w:t>
      </w:r>
      <w:r>
        <w:rPr>
          <w:color w:val="000000"/>
          <w:sz w:val="20"/>
          <w:szCs w:val="20"/>
        </w:rPr>
        <w:t>이라는 숫자가 차지하는 의미 때문에 많은 사람들에게 큰 충격을 던져주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전도의 동기를 점검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실 한국교회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거의 대부분의 교회가 전도단이나 전도 프로그램들을 갖고 있고 설령 그런 것이 없더라도 강단에서 선포되는 메시지를 통해 목회자가 지속적으로 전도를 강조하고 있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미 전도에 관한 한 엄청난 열정과 의욕을 갖고 있다고 봐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회의 다른 어떠한 사역도 그동안 전도만큼 강조되어 온 사역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이처럼 엄청난 열정과 의욕을 가지고 강조하는 것과 달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열매는 그리 만족할만한 수준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쩌면 열매에 만족하지 못하기 때문에 더욱 더 강조하는 면도 없지 않아 있습니다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쨌든 그렇게 전도를 강조하는데도 불구하고 전도가 안 된다고 한다면 분명 뭐가 잘못된 것이 분명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 점에서 이제 전도의 동기를 다시 한번 점검해 볼 필요가 있을 것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제까지 교회가 무엇을 위해 전도를 강조해왔는가 하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분명한 사실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동기가 어떠하든지 간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상에서는 우리가 복음을 전하는 이유가 교회와 기독교의 세를 불리기 위해서라고 보고 있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분명 엄청난 오해가 아닐 수 없습니다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과연 그것을 세상의 오해라고만 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과연 우리는 교회를 키우는 것보다 복음을 전하는 일에 우리의 관심이 더 크다고 말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물론 복음을 전하는 사역은 자연스럽게 교회의 성장을 가져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교회를 키우기 위해 전도를 강조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주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主客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이 전도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顚倒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된 것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복음 증거는 모든 믿는 자에게 주어진 사명이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께서는 그 이름에서 알 수 있듯이 죄인인 자기 백성을 저희 죄에서 구원하시기 위해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1:21) </w:t>
      </w:r>
      <w:r>
        <w:rPr>
          <w:color w:val="000000"/>
          <w:sz w:val="20"/>
          <w:szCs w:val="20"/>
        </w:rPr>
        <w:t>이 땅에 오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자신이 이 복음을 전하기 위해 보내심을 받았다며 자신의 사명을 분명히 하셨습니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눅 </w:t>
      </w:r>
      <w:r>
        <w:rPr>
          <w:color w:val="000000"/>
          <w:sz w:val="20"/>
          <w:szCs w:val="20"/>
        </w:rPr>
        <w:t xml:space="preserve">4:43). </w:t>
      </w:r>
      <w:r>
        <w:rPr>
          <w:color w:val="000000"/>
          <w:sz w:val="20"/>
          <w:szCs w:val="20"/>
        </w:rPr>
        <w:t>그리고 그는 그의 제자들에게 자신의 증인이 되라는 최후의 명령을 남기고 하늘로 승천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이 땅에 남겨진 예수의 제자들이 해야 할 가장 중요한 사명은 바로 예수의 증인이 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바울은 “너희는 말씀을 전파하라 때를 얻든지 못 얻든지 항상 힘쓰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딤전 </w:t>
      </w:r>
      <w:r>
        <w:rPr>
          <w:color w:val="000000"/>
          <w:sz w:val="20"/>
          <w:szCs w:val="20"/>
        </w:rPr>
        <w:t>4:2)</w:t>
      </w:r>
      <w:r>
        <w:rPr>
          <w:color w:val="000000"/>
          <w:sz w:val="20"/>
          <w:szCs w:val="20"/>
        </w:rPr>
        <w:t>고 권면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여기서 우리가 한 가지 분명하게 짚고 넘어가야 할 부분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은 복음을 전하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쉽게 말해 ‘전도’를 사명으로 제시하고 있다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 하늘로 승천하시면서 그의 제자들에게 “너희가…내 증인이 되리라”고 말씀하신 것은 단순히 그 자리에 있었던 사람들에게만 하신 말씀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말씀은 그 자리에 있었던 사람들을 비롯하여 예수 그리스도의 복음을 들은 모든 이들에게 주어진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오늘 이 복음을 우리의 마음 속에 모시고 사는 그리스도인들은 누구나 예수님의 증인이 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어떤 이들은 “나는 전도에 은사가 없기 때문에”라며 자신에게는 전도의 사명이 없는 것처럼 이야기하는 경우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어떤 이들은 전도를 교회에서 어떤 중직이나 책임을 맡고 있는 사람들이 교회를 키우기 위해 해야 될 일 중 하나로 여기고 있는 것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왜냐하면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년이 지나도록 단 한 사람에게도 이 복음을 전하지 않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현대 전도의 새로운 전략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대각성 전도집회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그런 의미에서 지난 </w:t>
      </w:r>
      <w:r>
        <w:rPr>
          <w:color w:val="000000"/>
          <w:sz w:val="20"/>
          <w:szCs w:val="20"/>
        </w:rPr>
        <w:t>1982</w:t>
      </w:r>
      <w:r>
        <w:rPr>
          <w:color w:val="000000"/>
          <w:sz w:val="20"/>
          <w:szCs w:val="20"/>
        </w:rPr>
        <w:t>년부터 사랑의교회에서 시작한 대각성 전도집회는 오늘날 전도의 사명을 잃어버린 그리스도인들에게 이 사명을 다시 회복하도록 도와주는 중요한 사역이라고 말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각성 전도집회가 기존의 전도 프로그램들과 다른 이유는 다음과 같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  <w:t xml:space="preserve">1. </w:t>
      </w:r>
      <w:r>
        <w:rPr>
          <w:color w:val="000000"/>
          <w:sz w:val="20"/>
          <w:szCs w:val="20"/>
        </w:rPr>
        <w:t>대각성 전도집회는 교회 안에서 어떤 특정 부류의 사람들만이 아니라 전 성도가 함께 전도에 동참하도록 동기를 부여한다는 점에서 중요한 의미를 갖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각성 전도집회는 모든 성도들에게 그 해에 자신이 복음을 전할 태신자를 작정하게 하고 그를 위해 지속적으로 기도하게 함으로써 전도의 사명을 일깨워 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2. </w:t>
      </w:r>
      <w:r>
        <w:rPr>
          <w:color w:val="000000"/>
          <w:sz w:val="20"/>
          <w:szCs w:val="20"/>
        </w:rPr>
        <w:t>기존의 전도 프로그램들은 가능한 한 많은 사람들을 교회로 초청하거나 데려오는 것 자체를 중요하게 여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대각성 전도집회는 단순히 그들을 교회에 데려오는 것에 만족하는 것이 아니라 태신자를 작정하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잉태</w:t>
      </w:r>
      <w:r>
        <w:rPr>
          <w:color w:val="000000"/>
          <w:sz w:val="20"/>
          <w:szCs w:val="20"/>
        </w:rPr>
        <w:t xml:space="preserve">) – </w:t>
      </w:r>
      <w:r>
        <w:rPr>
          <w:color w:val="000000"/>
          <w:sz w:val="20"/>
          <w:szCs w:val="20"/>
        </w:rPr>
        <w:t>접촉하며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태교</w:t>
      </w:r>
      <w:r>
        <w:rPr>
          <w:color w:val="000000"/>
          <w:sz w:val="20"/>
          <w:szCs w:val="20"/>
        </w:rPr>
        <w:t xml:space="preserve">) – </w:t>
      </w:r>
      <w:r>
        <w:rPr>
          <w:color w:val="000000"/>
          <w:sz w:val="20"/>
          <w:szCs w:val="20"/>
        </w:rPr>
        <w:t>결신하도록 도와주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출산</w:t>
      </w:r>
      <w:r>
        <w:rPr>
          <w:color w:val="000000"/>
          <w:sz w:val="20"/>
          <w:szCs w:val="20"/>
        </w:rPr>
        <w:t xml:space="preserve">) – </w:t>
      </w:r>
      <w:r>
        <w:rPr>
          <w:color w:val="000000"/>
          <w:sz w:val="20"/>
          <w:szCs w:val="20"/>
        </w:rPr>
        <w:t>양육함으로써 그가 또 한 사람의 온전한 그리스도인으로 성장할 때까지 책임진다는 점에서 기존의 전도 프로그램들과 구별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3. </w:t>
      </w:r>
      <w:r>
        <w:rPr>
          <w:color w:val="000000"/>
          <w:sz w:val="20"/>
          <w:szCs w:val="20"/>
        </w:rPr>
        <w:t>대각성 전도집회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태신자를 작정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가족이나 친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직장동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친구 등 자신과 가장 가까운 사람들 중에서 복음을 전해야 할 사람을 찾는 관계전도를 우선으로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들에게 한번 복음을 전하고 그치는 것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긴 호흡으로 그 영혼이 주님께로 돌아올 수 있도록 도와주는 과정전도를 중요하게 여깁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지난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년 동안 사랑의교회는 이 대각성 전도집회를 통해 한 영혼을 주님께로 인도하는 이 귀한 전도의 사명에 전 성도들이 함께 동참하도록 도와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결과 해가 갈수록 그 열매가 더욱더 풍성히 맺히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욱 놀라운 사실은 이미 많은 형제교회들로부터 동일한 효과가 나타나고 있음이 보고되고 있다는 사실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대각성 네트워크를 통해 전도의 사명을 회복하십시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러한 대각성 전도집회의 유익을 더 많은 형제교회와 나누기 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국제제자훈련원에서는 지난 </w:t>
      </w:r>
      <w:r>
        <w:rPr>
          <w:color w:val="000000"/>
          <w:sz w:val="20"/>
          <w:szCs w:val="20"/>
        </w:rPr>
        <w:t>2004</w:t>
      </w:r>
      <w:r>
        <w:rPr>
          <w:color w:val="000000"/>
          <w:sz w:val="20"/>
          <w:szCs w:val="20"/>
        </w:rPr>
        <w:t>년부터 대각성 네트워크 모임을 실시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각성 네트워크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을 전도집회를 구상하는 여러 형제교회들이 함께 모여서 전도집회에 대한 철학과 전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기획단계부터 실제 전도집회까지 대각성 전도집회에 대한 노하우를 함께 공유하는 자리를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전도지를 비롯한 각종 전도자료와 도구들을 함께 제작함으로써 보다 저렴한 가격에 양질의 전도 도구들을 준비할 수 있는 기회도 제공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엇 보다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각성 네트워크에 소속된 교회에서 전도 사역과 관련된 목회자와 평신도 스탭들이 지속적으로 네트워크 모임에 참석함으로써 전도사역에 관한 다양한 이론과 실제를 배우고 훈련하는 기회를 얻을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올 해도 대각성 네트워크 첫 모임이 오는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화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오후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시에 사랑의교회 패밀리채플에서 열리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각성 네트워크 회원교회로 참여를 원하는 교회의 목회자와 성도들은 누구나 참여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번 </w:t>
      </w:r>
      <w:r>
        <w:rPr>
          <w:color w:val="000000"/>
          <w:sz w:val="20"/>
          <w:szCs w:val="20"/>
        </w:rPr>
        <w:t xml:space="preserve">2009 </w:t>
      </w:r>
      <w:r>
        <w:rPr>
          <w:color w:val="000000"/>
          <w:sz w:val="20"/>
          <w:szCs w:val="20"/>
        </w:rPr>
        <w:t>대각성 네트워크를 통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전도의 사명을 회복하고 복음의 능력을 재충전하여 섬기는 교회의 부흥을 꿈꾸는 많은 동역자들의 관심과 참여를 기대해 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04:00Z</dcterms:created>
  <dc:creator>노즈</dc:creator>
  <dc:description/>
  <cp:keywords/>
  <dc:language>en-US</dc:language>
  <cp:lastModifiedBy>노즈</cp:lastModifiedBy>
  <dcterms:modified xsi:type="dcterms:W3CDTF">2009-03-02T02:04:00Z</dcterms:modified>
  <cp:revision>2</cp:revision>
  <dc:subject/>
  <dc:title/>
</cp:coreProperties>
</file>