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제자도가 없는 기독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제자도가 없는 기독교는 그리스도가 없는 기독교와 같다”는 디트리히 본회퍼의 말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도가 없는 기독교는 교회로부터 힘을 빼앗아 갈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그 자체를 당대의 문화와 동화시키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정의하는 도덕과 당대의 문화가 정의하는 도덕 사이의 차이점이 사라질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는 그 능력과 권위를 잃게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행한 일은 오늘날 교회 사상의 대부분을 제자도가 없는 기독교가 차지하고 있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대부분의 교회 문화는 제자도 없는 기독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그리스도께 복종하고 그분을 따르려는 노력이 없더라도 사람들이 그리스도인이 될 수 있다는 생각을 받아들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도의 추구와 실천은 오직 진지한 그리스도인에게나 해당되는 일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모든 그리스도인들에게는 은혜와 용서만으로 족하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달라스 윌라드는 “우리는 은혜로 구원 받는 동시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로 마비되고 말았다”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제자도 없는 기독교는 어떻게 만들어지는 것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이유는 여러 가지가 있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중 하나는 우리가 선포한 메시지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빌 헐은 그의 책 “온전한 제자도”에서 제자도가 없는 기독교를 만들어 내는 가르침의 특징을 다음의 세 가지로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은혜를 죄 용서에 국한시킨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우리가 전하는 복음은 은혜의 초점을 신앙의 여정 전체보다는 회심에 맞추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강단으로 걸어나가거나 손을 들어 예수님을 믿겠다고 피력한 사람들이 얼마나 되느냐를 중요한 판단 기준으로 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회심을 강조하는 것은 은혜에 대한 이해에 엄청난 영향을 미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도 바울은 에베소서 교인들에게 무엇이라고 말합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너희는 그 은혜에 의하여 믿음으로 말미암아 구원을 받았으니 이것은 너희에게서 난 것이 아니요 하나님의 선물이라 행위에서 난 것이 아니니 이는 누구든지 자랑하지 못하게 함이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2:8~9) </w:t>
      </w:r>
      <w:r>
        <w:rPr>
          <w:color w:val="000000"/>
          <w:sz w:val="20"/>
          <w:szCs w:val="20"/>
        </w:rPr>
        <w:t xml:space="preserve">그런데 우리는 여기서 멈추고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절을 보지 못하는 경향이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우리는 그가 만드신 바라 그리스도 예수 안에서 선한 일을 위하여 지으심을 받은 자니 이 일은 하나님이 전에 예비하사 우리로 그 가운데 행하게 하려 하심이라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혜는 하나님이 계속해서 우리에게 주시는 선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선물이 있기에 우리는 선한 일을 할 수 있고 큰 노력을 기울일 수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원과 회심도 마찬가지로 하나님의 은혜의 일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우리는 지금도 역사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력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복음을 선포하는 대로 사람을 변화시키는 하나님의 은혜를 회복하려고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은혜는 평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걸어가는 신앙의 여정 내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룩한 능력을 제공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은혜가 우리가 사는 날 동안 내내 풍성하게 흘러 넘치길 기대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칭의와 성화를 구별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칭의와 성화는 각각 다른 의미를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칭의는 거듭난다는 실재를 의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화는 예수처럼 되어가는 과정을 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는 이 둘을 구별하려고 그어 놓은 경계선을 아예 이 둘을 갈라놓는 장벽으로 만드는 잘못을 범하고 말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 분리 때문에 복음에 끼친 해악은 대부분 미세하며 악의가 없는 것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둘을 갈라 놓음으로 그리스도인이 된다는 것은 하나님 앞에서 보호받는 안전한 위치를 얻는 것이라는 인상을 주게 되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리스도를 믿으라는 부르심에는 그분을 따르라는 요구도 당연히 포함된다고 가르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원의 순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칭의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은 마지막 지점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생을 걸어가야 할 여정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성화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출발점임을 가르쳐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하나님이 주시는 새생명에서 시작하여 매일 그리스도를 따르는 기쁨으로 올곧게 전진하는 부단한 변화의 여정이 복음이라고 제시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 제자도는 번성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일련의 사실들에 동의하는 것이 믿음이라고 가르친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제자로서 예수님을 따르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을 믿는다는 것은 아무런 의미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자도가 없는 믿음은 단순히 예수님에 대한 일련의 사실들에 동의하는 것에 지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것은 믿음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문제는 사람을 변화시키지 않는 믿음을 가르쳤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물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울도 예수님을 따르는 것이 곧 자신이 그리스도인이라는 증거라고 가르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“제자를 삼으라”고 명령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명령은 단지 회심자만을 만들어 내라는 말씀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신을 따르는 사람들을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그분의 가르침과 그분의 길에 복종할 사람들을 원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우리는 다른 복음을 가르쳤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리스도인이라는 판단 기준을 행위가 아니라 교리로 전락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배당 통로로 걸어 나와 그리스도를 영접하겠다고 기도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리 선언문에 서명하는 의식 차원으로 전락시킨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이 우리에게 원하시는 것은 그분을 따르는 삶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겸손과 희생과 복종과 순종의 삶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구원의 증거는 변화된 삶을 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인간의 공로로 구원받을 수 있다는 이야기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서 말하는 것은 구원의 여부가 아니라 구원의 증거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우리가 당면한 가장 중요한 문제는 실추된 기독교의 권위를 회복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하면 그것을 이룰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은 바로 잃어버린 제자도를 회복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도가 있는 기독교를 만드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출발점은 다름 아닌 성경이 말하는 복음을 바로 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복음만이 사람들을 그리스도의 제자로 만들 수 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이 말하는 복음을 회복하려면 많은 사람들에게 믿음의 본질을 다시 정의할 것을 요구해야 할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예수님을 따르는 믿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면의 인격을 형성하는 믿음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나를 따라오라 내가 너희를 사람을 낚는 어부가 되게 하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4:19)</w:t>
      </w:r>
      <w:r>
        <w:rPr>
          <w:color w:val="000000"/>
          <w:sz w:val="20"/>
          <w:szCs w:val="20"/>
        </w:rPr>
        <w:t>고 말씀하시는 그리스도의 부르심에 순종하는 믿음으로 다시 정의할 것을 요청해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우리는 제자도가 없는 기독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도가 없는 복음을 가르치지는 않았는지 다시 한 번 자신을 돌아보는 시간을 갖게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7:00Z</dcterms:created>
  <dc:creator>노즈</dc:creator>
  <dc:description/>
  <cp:keywords/>
  <dc:language>en-US</dc:language>
  <cp:lastModifiedBy>노즈</cp:lastModifiedBy>
  <dcterms:modified xsi:type="dcterms:W3CDTF">2009-03-09T01:57:00Z</dcterms:modified>
  <cp:revision>2</cp:revision>
  <dc:subject/>
  <dc:title/>
</cp:coreProperties>
</file>