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하나님과의 유대관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를 닮는 다는 것은 전적으로 하나님의 뜻에 관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꿈을 찾아 떠난 여정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마음에 가장 선봉에 있어야할 것은 하나님의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그리스도의 성품 안에 그대로 반영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자기 아버지의 뜻을 추구하고 계속해서 그 뜻을 행하며 받아들이는 적극적인 자유를 예수님에게서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확고한 뜻을 가진 하나님 아버지는 자신과 아들의 유대관계를 공고히 함으로써 자기 아들이 자신의 뜻을 수행할 수 있는 토대를 놓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바로 하늘 아버지의 뜻을 향해 우리가 성공적으로 모험을 해 나가기 시작할 때 경험하게 되는 유대관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오늘은 새들백교회의 남성 사역 담당 목회자이자 전 세계 교회들의 건강한 남성 커뮤니티의 성장을 돕고 있는 </w:t>
      </w:r>
      <w:r>
        <w:rPr>
          <w:color w:val="000000"/>
          <w:sz w:val="20"/>
          <w:szCs w:val="20"/>
        </w:rPr>
        <w:t>Every Man Ministries</w:t>
      </w:r>
      <w:r>
        <w:rPr>
          <w:color w:val="000000"/>
          <w:sz w:val="20"/>
          <w:szCs w:val="20"/>
        </w:rPr>
        <w:t>의 창설자이자 대표인 캐니 럭의 신간 “</w:t>
      </w:r>
      <w:r>
        <w:rPr>
          <w:color w:val="000000"/>
          <w:sz w:val="20"/>
          <w:szCs w:val="20"/>
        </w:rPr>
        <w:t xml:space="preserve">Dream: </w:t>
      </w:r>
      <w:r>
        <w:rPr>
          <w:color w:val="000000"/>
          <w:sz w:val="20"/>
          <w:szCs w:val="20"/>
        </w:rPr>
        <w:t xml:space="preserve">승리하는 남자가 찾아야 할 하나님의 꿈”의 제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장을 요약 정리하면서 크리스천 리더로서 하나님과의 유대관계를 점검해보는 시간을 가지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무조건적인 수용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모든 사람들이 세례를 받았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께서도 세례를 받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기도하고 계실 때 하늘이 열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성령이 비둘기의 모습으로 예수님께 내려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늘로부터 ‘너는 내 사랑하는 아들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너로 말미암아 기쁘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라는 목소리가 들렸습니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3:21-22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들이 한 업적과 상관없이 아버지가 아들을 받아 주고 인정해 주는 독특한 인식과 표현으로 인해 하나님과 예수님의 관계는 어느 누구도 침범하지 못하는 견고한 관계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시점까지 예수님은 단 하나의 일도 하지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아버지 편에서 핵폭발 같은 위력의 사랑을 아들을 향해 표현해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선포는 아버지의 사랑으로 가득 차 있었기 때문에 어떤 두려움도 예수님의 마음에 파고들지 못하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사람들의 인정이나 수용이 필요치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이것 때문에 이 땅에 사는 동안 주어진 시간을 하나님 아버지의 우선순위대로 순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당하게 그분의 뜻에 초점을 집중할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친밀한 앎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러나 예수님께서 말씀하셨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내가 너희에게 진리를 말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들은 어느 것 하나도 혼자서 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들은 다만 아버지께서 하시는 일을 보고서야 그것을 할 수 있을 따름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아버지께서 무엇을 행하시든지 아들도 행하기 때문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버지께서는 아들을 사랑하셔서 그분이 하시는 모든 일들을 아들에게 보여 주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희에게는 놀랄 만한 일이겠지만 아버지께서는 이보다 더 큰일들을 아들에게 보여 주실 것이다’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5:19-20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것은 서로를 친밀하게 알고 본이 되며 관계와 사랑을 함께 나누는 상호협력의 모습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신이 가지고 있던 아버지에 대한 지식에 근거해 이 땅에서 아버지의 뜻을 자기 방식으로 표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친히 하나님 아버지의 마음을 소유하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뜻은 명명백백하게 계시되었으며 그 결과 자신의 삶을 통해 그것을 분명하고도 권위 있게 표현해 낼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하나님 아버지의 마음을 알고 있었기 때문에 주변 상황에 아랑곳하지 않고 한결같은 마음과 행동으로 정결을 유지할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상호협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러나 예수님께서는 그들에게 이렇게 말씀하셨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내 아버지께서 지금까지 항상 일하시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도 일한다’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5:17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과 하나님간의 자유로운 감정과 생각의 교환은 일찍이 세상에서는 볼 수 없었던 목적을 이루는 통합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버지가 아들을 극진히도 사랑한 까닭에 아들에게 자기 계획과 목적을 알려 주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들은 순종하는 마음으로 그것을 실행에 옮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는 하나님과 자신이 얼마나 철저하게 협력하고 있는지 여러 번 언급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4:34, 8:28, 14:24, 6:38). </w:t>
      </w:r>
      <w:r>
        <w:rPr>
          <w:color w:val="000000"/>
          <w:sz w:val="20"/>
          <w:szCs w:val="20"/>
        </w:rPr>
        <w:t>예수님이 이런 말씀을 수십 번 언급한 것은 세상을 향한 하나님의 목적에 대해 예수님께서 한 치의 흔들림도 없다는 것을 보여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예수님께서 하나님의 목적을 실현하는 것이 매우 중요하다는 것을 인식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몸소 체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고 계시다는 명백한 증거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를 향한 하나님의 꿈은 우리가 아버지의 뜻을 행하는 사람이 되게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르틴 루터는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많은 것들을 내 손아귀에 움켜쥐고 있었지만 그것들을 완전히 다 잃어버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의 손에 올려놓은 것은 그것이 어떤 것이든지 여전히 내가 소유하고 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늘 아버지의 꿈은 간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뜻을 더 원하고 당신의 뜻을 덜 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도 내일도 큰일에서든 작은 일에서든 하늘 아버지를 당신에게 가장 큰 영향을 끼치는 분으로 삼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 하나님과 유대관계를 견고히 맺은 것처럼 이번 한 주간도 하나님의 무조건적인 수용을 경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로를 친밀히 알아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호 협력하는 한 주간 되시길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0:00Z</dcterms:created>
  <dc:creator>노즈</dc:creator>
  <dc:description/>
  <cp:keywords/>
  <dc:language>en-US</dc:language>
  <cp:lastModifiedBy>노즈</cp:lastModifiedBy>
  <dcterms:modified xsi:type="dcterms:W3CDTF">2009-03-16T05:00:00Z</dcterms:modified>
  <cp:revision>2</cp:revision>
  <dc:subject/>
  <dc:title/>
</cp:coreProperties>
</file>