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70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목표를 향해 가는 사다리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우선순위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얼마나</w:t>
      </w:r>
      <w:r>
        <w:rPr>
          <w:color w:val="000000"/>
          <w:sz w:val="20"/>
          <w:szCs w:val="20"/>
        </w:rPr>
        <w:t xml:space="preserve"> 많은 사람들이 실망 속에서 버려진 사막처럼 공허하고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성취도 없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메마르기 짝이 없는 날들을 살아가는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에게도 꿈은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선순위를 분명하게 정의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동 단계를 설정해서 꿈을 이루기 위해 나아갈 시간을 마련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불필요한 절망에 싸여 살아가고 있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수많은 리더들이 “언젠가는 내 꿈을 이루고 말거야</w:t>
      </w:r>
      <w:r>
        <w:rPr>
          <w:color w:val="000000"/>
          <w:sz w:val="20"/>
          <w:szCs w:val="20"/>
        </w:rPr>
        <w:t>!”</w:t>
      </w:r>
      <w:r>
        <w:rPr>
          <w:color w:val="000000"/>
          <w:sz w:val="20"/>
          <w:szCs w:val="20"/>
        </w:rPr>
        <w:t>라고 중얼거리며 이러 저리 떠돌지만 “그래서 제일 먼저 무슨 일을 하시나요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물어보면 대답을 하지 못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“세상 모든 일의 첫 번째 단추 마스터플래닝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베이스캠프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부 </w:t>
      </w:r>
      <w:r>
        <w:rPr>
          <w:color w:val="000000"/>
          <w:sz w:val="20"/>
          <w:szCs w:val="20"/>
        </w:rPr>
        <w:t>DOCTOR</w:t>
      </w:r>
      <w:r>
        <w:rPr>
          <w:color w:val="000000"/>
          <w:sz w:val="20"/>
          <w:szCs w:val="20"/>
        </w:rPr>
        <w:t>과정의 일부를 정리하면서 리더가 붙들어야 할 우선순위의 원칙을 함께 나누도록 하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측정가능하지 않은 우선순위는 좋은 의도일 뿐이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순위를 측정 가능한 것으로 기록하지 못하는 것은 실패하기로 작정하는 것과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우선순위를 측정 가능한 것이 아니라 그저 좋은 의도로 기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리 실패하기로 작정하는 것입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내년에는 더 잘해야지</w:t>
      </w:r>
      <w:r>
        <w:rPr>
          <w:color w:val="000000"/>
          <w:sz w:val="20"/>
          <w:szCs w:val="20"/>
        </w:rPr>
        <w:t>.’ ‘</w:t>
      </w:r>
      <w:r>
        <w:rPr>
          <w:color w:val="000000"/>
          <w:sz w:val="20"/>
          <w:szCs w:val="20"/>
        </w:rPr>
        <w:t>내년에는 더 잘해 봅시다</w:t>
      </w:r>
      <w:r>
        <w:rPr>
          <w:color w:val="000000"/>
          <w:sz w:val="20"/>
          <w:szCs w:val="20"/>
        </w:rPr>
        <w:t>.’ ‘</w:t>
      </w:r>
      <w:r>
        <w:rPr>
          <w:color w:val="000000"/>
          <w:sz w:val="20"/>
          <w:szCs w:val="20"/>
        </w:rPr>
        <w:t>내년에는 더 잘 믿어야겠어</w:t>
      </w:r>
      <w:r>
        <w:rPr>
          <w:color w:val="000000"/>
          <w:sz w:val="20"/>
          <w:szCs w:val="20"/>
        </w:rPr>
        <w:t>.’ ‘</w:t>
      </w:r>
      <w:r>
        <w:rPr>
          <w:color w:val="000000"/>
          <w:sz w:val="20"/>
          <w:szCs w:val="20"/>
        </w:rPr>
        <w:t>내가 팔 수 있는 만큼 팔았으면 좋겠어</w:t>
      </w:r>
      <w:r>
        <w:rPr>
          <w:color w:val="000000"/>
          <w:sz w:val="20"/>
          <w:szCs w:val="20"/>
        </w:rPr>
        <w:t xml:space="preserve">.’ </w:t>
      </w:r>
      <w:r>
        <w:rPr>
          <w:color w:val="000000"/>
          <w:sz w:val="20"/>
          <w:szCs w:val="20"/>
        </w:rPr>
        <w:t>의도는 좋지만 우선순위는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측정 가능하지 않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측정 가능한 우선순위가 없다면 얼마나 발전했는지 누가 알 수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느 정도 발전했는지 측정할 수 없기 때문에 책임을 물을 수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생에서 가장 중요한 것들은 대부분 측정할 수 없지만 가능한 부분은 측정하고 통제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영적인 것도 측정 가능하기 때문에 성장 여부를 가늠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기도에 대한 하나님의 반응은 측정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가 며칠간 끈질기게 기도했는지는 측정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도의 응답은 하나님께서 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얼마나 기도할 것인지는 우리가 통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우선순위는 연필로 써야 한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돌에 새기지 말라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순위는 모래 위에 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적은 콘크리트 위에 새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우선순위는 콘크리트에 새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목적은 모래 위에 쓰는 사람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방향은 언제나 달라질 수 있다고 생각하는 반면 처음에 세웠던 우선순위는 고수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대는 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황도 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생은 끊임없이 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필요를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필요를 채우기로 결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선순위를 정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시간이 지나면서 자원이나 기회가 계속 변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 좋아질 수도 있고 나빠질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우선순위도 변해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필로 쓴 우선순위는 지우개로 지워서 다시 쓸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필요를 채우려고 정한 방향에 따라 새로운 우선순위를 쓰면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대 중국 속담에 이런 말이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사흘 후에 일어날 일을 알 수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가문은 대대로 부유할 것이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내일 일은 아무도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순위는 당신이 해야만 하는 의무의 기록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순위를 달성하지 못했다는 말이 실패라는 뜻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순위는 그저 오늘 달성할 과제라고 생각하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우선순위는 눈에 잘 띄고 쉽게 추적할 수 있어야 한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순위를 잘 정해놓고는 서랍 속에 넣어두는 사람들이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우선순위를 대문짝만하게 광고할 필요는 없지만 앞으로 할 일들을 우선순위에 따라 잘 보이는 곳에 걸어두고 자주 보는 것이 좋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우선순위는 항상 가지고 다니며 자주 검토해야 한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언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서 누구를 만나도 “분기별 우선순위를 보여주세요”하면 자신이 정리한 우선순위를 보여 줄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기별 우선순위를 늘 개정해서 가지고 다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우선순위에 맞춰 매일 할 일을 정할 수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할 일의 목록을 거의 다 채워가면 분기별 우선순위로 돌아갑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좋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어디까지 달성했지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현실적인 우선순위를 세워야 한다</w:t>
      </w:r>
      <w:r>
        <w:rPr>
          <w:b/>
          <w:bCs/>
          <w:color w:val="000000"/>
          <w:sz w:val="20"/>
          <w:szCs w:val="20"/>
        </w:rPr>
        <w:t xml:space="preserve">. 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 비현실적인 우선순위를 세우는 이유 중 하나는 마음이 뜨거울 때 우선순위를 정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는 한참 흥분해서 세계를 제패할 수 있을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선순위를 이룰 방도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가슴이 뜨거울 때는 우선순위를 세우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장이 두근거리고 구름 위에 앉은 것 같다면 계속 꿈을 꾸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순위는 산 아래 내려와서 세워도 늦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 비현실적인 우선순위를 정하는 또 다른 이유는 경험 부족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분야에서 일을 해본 경력이 없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경험한 적 없는 영역에서 우선순위를 정할 때는 주의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로운 상황에 직면해서 결정하는 우선순위들은 대개 비현실적인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방면에 이력이 없다면 우선순위를 낮게 잡는 것이 좋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이 비현실적인 우선순위를 정하는 세 번째 이유는 경영자에게 잘 보이기 위해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런 접근방법은 잠깐 성공하고 끝나기 일쑤입니다</w:t>
      </w:r>
      <w:r>
        <w:rPr>
          <w:color w:val="000000"/>
          <w:sz w:val="20"/>
          <w:szCs w:val="20"/>
        </w:rPr>
        <w:t>. 6</w:t>
      </w:r>
      <w:r>
        <w:rPr>
          <w:color w:val="000000"/>
          <w:sz w:val="20"/>
          <w:szCs w:val="20"/>
        </w:rPr>
        <w:t>개월만 지나면 달성하지 못한 우선순위들 때문에 실망만 쌓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비현실적으로 높은 우선순위를 정하는 네 번째 이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에 대한 지나친 기대 때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별을 향해 쏴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면 적어도 달은 맞춘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많은 사람들이 자신의 역량보다 지나치게 높은 우선순위를 잡고 거기에 도달해야만 한다고 자신을 채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로켓 없이 별에 도달하려고 한다면 달을 향해 뛰느라 다리만 아플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현실적이 되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영적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엄청난 성과를 내기 위해 완벽해질 필요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세운 우선순위 모두에 대해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 동안 대단한 성과를 내야만 하는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밝고 생생할 필요도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지만 일년에 </w:t>
      </w:r>
      <w:r>
        <w:rPr>
          <w:color w:val="000000"/>
          <w:sz w:val="20"/>
          <w:szCs w:val="20"/>
        </w:rPr>
        <w:t>250</w:t>
      </w:r>
      <w:r>
        <w:rPr>
          <w:color w:val="000000"/>
          <w:sz w:val="20"/>
          <w:szCs w:val="20"/>
        </w:rPr>
        <w:t>일만 훌륭한 기분을 유지한다면 그것으로도 충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을 다 얻을 것 같은 기분은 그 정도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축 처지는 날도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집에서 배우자에게 “당신 정말 좋은 사람이야”하고 달래주는 소리를 듣고 싶은 날도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사가 며칠 언짢아해도 그냥 두십시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원들이 며칠 우울해 한다고 너무 걱정하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남편이나 아내가 좀 쳐져 있더라고 그리 신경 쓰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현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계적인 리더들도 다들 그렇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이번 한 주간을 마감할 때쯤에는 우선순위라는 사다리를 통해 목표를 향해 한걸음 더 다가서있는 여러분들이 되시길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4:00Z</dcterms:created>
  <dc:creator>노즈</dc:creator>
  <dc:description/>
  <cp:keywords/>
  <dc:language>en-US</dc:language>
  <cp:lastModifiedBy>노즈</cp:lastModifiedBy>
  <dcterms:modified xsi:type="dcterms:W3CDTF">2009-03-23T09:14:00Z</dcterms:modified>
  <cp:revision>2</cp:revision>
  <dc:subject/>
  <dc:title/>
</cp:coreProperties>
</file>