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9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71</w:t>
      </w:r>
      <w:r>
        <w:rPr>
          <w:color w:val="000000"/>
          <w:sz w:val="20"/>
          <w:szCs w:val="20"/>
        </w:rPr>
        <w:t xml:space="preserve">호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프리미어리그에서 배우는 조직 경영 포인트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얼마 전 미국의 한 인터넷 사이트가 실시한 어려움에 처한 자동차 회사를 살릴 수 있는 최적임자 </w:t>
      </w:r>
      <w:r>
        <w:rPr>
          <w:color w:val="000000"/>
          <w:sz w:val="20"/>
          <w:szCs w:val="20"/>
        </w:rPr>
        <w:t>CEO</w:t>
      </w:r>
      <w:r>
        <w:rPr>
          <w:color w:val="000000"/>
          <w:sz w:val="20"/>
          <w:szCs w:val="20"/>
        </w:rPr>
        <w:t>를 묻는 설문 조사에서는 잭 웰치나 카를로스 곤 등 쟁쟁한 경영자들을 제치고 맨유의 알렉스 퍼거슨 감독이 가장 많은 표를 얻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국내의 한 프로야구팀은 종목의 경계를 넘어 이들 축구 클럽의 마케팅과 고객 관리 방식 등을 벤치마킹하기 위해 영국에 직원을 파견하기도 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과연 프리미어리그의 명문 축구 클럽들은 어떤 경쟁력을 지니고 있기에 이런 관심을 끌고 있는 지가 궁금해집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번 리더십 네트워크에서는 프리미어리그와 그 중심에 있는 명문 축구 클럽들의 경쟁력에서 리더십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조직 운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인재 관리  등 조직 경영의 시사점을 찾아봅니다</w:t>
      </w:r>
      <w:r>
        <w:rPr>
          <w:color w:val="000000"/>
          <w:sz w:val="20"/>
          <w:szCs w:val="20"/>
        </w:rPr>
        <w:t>. 2009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5</w:t>
      </w:r>
      <w:r>
        <w:rPr>
          <w:color w:val="000000"/>
          <w:sz w:val="20"/>
          <w:szCs w:val="20"/>
        </w:rPr>
        <w:t xml:space="preserve">일자 </w:t>
      </w:r>
      <w:r>
        <w:rPr>
          <w:color w:val="000000"/>
          <w:sz w:val="20"/>
          <w:szCs w:val="20"/>
        </w:rPr>
        <w:t>LG Business Insight</w:t>
      </w:r>
      <w:r>
        <w:rPr>
          <w:color w:val="000000"/>
          <w:sz w:val="20"/>
          <w:szCs w:val="20"/>
        </w:rPr>
        <w:t>에 실린 강진구 책임연구원의 “프리미어리그에서 배우는 경영 포인트”에서 내용을 정리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첫 번째 포인트</w:t>
      </w:r>
      <w:r>
        <w:rPr>
          <w:b/>
          <w:bCs/>
          <w:color w:val="000000"/>
          <w:sz w:val="20"/>
          <w:szCs w:val="20"/>
        </w:rPr>
        <w:t xml:space="preserve">_ </w:t>
      </w:r>
      <w:r>
        <w:rPr>
          <w:b/>
          <w:bCs/>
          <w:color w:val="000000"/>
          <w:sz w:val="20"/>
          <w:szCs w:val="20"/>
        </w:rPr>
        <w:t>관리와 리딩의 양수겸장 리더십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프리미어리그에서는 감독의 역할이 매우 중요하며 명문클럽일수록 그 위상은 절대적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팀의 색깔과 미래를 설계하는 감독은 경기 운영뿐만 아니라 선수 선발과 계약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유소년 클럽 운영 및 훈련 과정 등 구단의 중요한 일들에 모두 관여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반면 유럽의 다른 나라 축구 감독들의 역할은 상대적으로 제한적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선수 선발과 유소년 클럽 운영은 풋볼디렉터가 책임지며 감독은 골라준 선수들을 어떻게 조합하고 어떻게 훈련시키며 어떤 전술을 개발하여 전개할 지 등 경기장 안의 일들에만 집중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를 들어 스페인의 레알마드리드팀은 ‘지구방위대’라는 별명을 얻을 정도로 세계 최고의 선수들을 영입하고 있지만 감독에게는 선수 선발 권한이 없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처럼 프리미어리그의 감독은 한 마디로 리더이면서 동시에 관리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최근 리더십이 중요시되면서 관리자의 역할이 과소평가되는 경향이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스티븐 코비 박사는 관리와 리더십을 밀림에서 길을 헤쳐 나가야 하는 한 무리의 지도자에 비유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무리를 가로막고 있는 잡목을 효과적으로 제거하기 위해 작업 계획을 세우고 일꾼의 교체를 지시하며 새로운 잡목 제거 기술을 연구하고 적용하는 것은 관리자의 몫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반면 수시로 가장 높은 나무에 올라가서 전체 상황을 살핀 후 앞에 바위나 늪이 없는 지를 살피고 올바른 방향으로 길을 인도하는 것은 리더의 역할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올바른 리더십은 관리 능력이 뒷받침되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반대로 목적과 지향점을 잘 공유하는 리더십이 있어야 효과적인 관리가 가능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두 번째 포인트</w:t>
      </w:r>
      <w:r>
        <w:rPr>
          <w:b/>
          <w:bCs/>
          <w:color w:val="000000"/>
          <w:sz w:val="20"/>
          <w:szCs w:val="20"/>
        </w:rPr>
        <w:t xml:space="preserve">_ </w:t>
      </w:r>
      <w:r>
        <w:rPr>
          <w:b/>
          <w:bCs/>
          <w:color w:val="000000"/>
          <w:sz w:val="20"/>
          <w:szCs w:val="20"/>
        </w:rPr>
        <w:t xml:space="preserve">장수하는 감독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프리미어리그 명문 클럽일수록 감독이 장수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맨유의 퍼거슨 감독이 </w:t>
      </w:r>
      <w:r>
        <w:rPr>
          <w:color w:val="000000"/>
          <w:sz w:val="20"/>
          <w:szCs w:val="20"/>
        </w:rPr>
        <w:t>23</w:t>
      </w:r>
      <w:r>
        <w:rPr>
          <w:color w:val="000000"/>
          <w:sz w:val="20"/>
          <w:szCs w:val="20"/>
        </w:rPr>
        <w:t>년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아스널의 뱅거 감독이 </w:t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>년째 감독직을 수행하면서 팀의 상징적인 존재로 존경 받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스페인 라 리가의 최장수 감독은 비야레알의 페예그리니로 이제 겨우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년일 뿐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맨유가 빠르고 탄력 있는 축구로 세계 최고 구단의 위상을 확보한 것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리버풀이 화려하고 끈질긴 축구로 비틀스와 함께 리버풀시의 자랑이 된 것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아스널이 컴퓨터같이 정확하고 아름다운 축구로 사랑 받을 수 있었던 것도 모두 오랜 시간 감독의 철학이 팀에 충분히 녹아들었기에 가능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물론 성적이 좋으니까 장수할 수 있었다는 분석도 가능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감독이 자신이 원하는 팀을 만들고 성과를 거두기 위해서는 최소한의 시간이 필요한 법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퍼거슨 감독도 </w:t>
      </w:r>
      <w:r>
        <w:rPr>
          <w:color w:val="000000"/>
          <w:sz w:val="20"/>
          <w:szCs w:val="20"/>
        </w:rPr>
        <w:t>1986</w:t>
      </w:r>
      <w:r>
        <w:rPr>
          <w:color w:val="000000"/>
          <w:sz w:val="20"/>
          <w:szCs w:val="20"/>
        </w:rPr>
        <w:t xml:space="preserve">년 맨유에 부임한 후 </w:t>
      </w:r>
      <w:r>
        <w:rPr>
          <w:color w:val="000000"/>
          <w:sz w:val="20"/>
          <w:szCs w:val="20"/>
        </w:rPr>
        <w:t>1990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FA</w:t>
      </w:r>
      <w:r>
        <w:rPr>
          <w:color w:val="000000"/>
          <w:sz w:val="20"/>
          <w:szCs w:val="20"/>
        </w:rPr>
        <w:t xml:space="preserve">컵에서 우승할 때까지 실적 저조의 비난을 감수하며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년의 세월을 기다려야만 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아스널의 뱅거 감독이나 리버풀의 베니테즈 감독도 </w:t>
      </w:r>
      <w:r>
        <w:rPr>
          <w:color w:val="000000"/>
          <w:sz w:val="20"/>
          <w:szCs w:val="20"/>
        </w:rPr>
        <w:t>4, 5</w:t>
      </w:r>
      <w:r>
        <w:rPr>
          <w:color w:val="000000"/>
          <w:sz w:val="20"/>
          <w:szCs w:val="20"/>
        </w:rPr>
        <w:t>년 이상 리그에서 우승을 차지하지 못하고 있지만 쉽게 경질이 거론되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프리미어리그의 새로운 강자로 떠오른 첼시는 막대한 자금력으로 세계 최고의 팀을 만들었지만 </w:t>
      </w:r>
      <w:r>
        <w:rPr>
          <w:color w:val="000000"/>
          <w:sz w:val="20"/>
          <w:szCs w:val="20"/>
        </w:rPr>
        <w:t>2003</w:t>
      </w:r>
      <w:r>
        <w:rPr>
          <w:color w:val="000000"/>
          <w:sz w:val="20"/>
          <w:szCs w:val="20"/>
        </w:rPr>
        <w:t>년 이후 벌써 다섯 번째 감독을 교체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럼에도 기대한 만큼 효과를 거두지 못하고 있음은 의미하는 바가 큽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세 번째 포인트</w:t>
      </w:r>
      <w:r>
        <w:rPr>
          <w:b/>
          <w:bCs/>
          <w:color w:val="000000"/>
          <w:sz w:val="20"/>
          <w:szCs w:val="20"/>
        </w:rPr>
        <w:t xml:space="preserve">_ </w:t>
      </w:r>
      <w:r>
        <w:rPr>
          <w:b/>
          <w:bCs/>
          <w:color w:val="000000"/>
          <w:sz w:val="20"/>
          <w:szCs w:val="20"/>
        </w:rPr>
        <w:t xml:space="preserve">두텁고 강한 스쿼드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프리미어리그가 사랑 받는 가장 중요한 이유는 잠시도 쉴 틈 없이 탄성이 흘러나오는 빠르고 흥미진진한 경기 진행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이런 경기 스타일은 선수들에게 강한 체력을 요구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한 프리미어리그는 타 리그와 달리 크리스마스를 전후한 연말에 소위 ‘박싱데이’ 라는 이름으로 많은 게임이 집중되는 빡빡한 경기 일정으로도 유명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환경에서 살아남고 성공하려는 팀에게는 두터운 선수 층이 핵심 조건이 됩니다</w:t>
      </w:r>
      <w:r>
        <w:rPr>
          <w:color w:val="000000"/>
          <w:sz w:val="20"/>
          <w:szCs w:val="20"/>
        </w:rPr>
        <w:t xml:space="preserve">. 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명문 클럽일수록 팀이 추구하는 목표의 수준이 높기 때문에 더 두터운 선수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즉 강한 스쿼드 경쟁력을 유지하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더 좋은 성적은 더 많은 재무적 성과로 직결되고 다시 스쿼드 확보의 여건 제고라는 선순환 고리가 작동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상위권 클럽은 정규리그 외에도 리그 간 상위 클럽끼리 맞붙는 유럽클럽 대항전</w:t>
      </w:r>
      <w:r>
        <w:rPr>
          <w:color w:val="000000"/>
          <w:sz w:val="20"/>
          <w:szCs w:val="20"/>
        </w:rPr>
        <w:t>, FA</w:t>
      </w:r>
      <w:r>
        <w:rPr>
          <w:color w:val="000000"/>
          <w:sz w:val="20"/>
          <w:szCs w:val="20"/>
        </w:rPr>
        <w:t xml:space="preserve">컵 등으로 중위권 이하 팀들보다 최소 </w:t>
      </w:r>
      <w:r>
        <w:rPr>
          <w:color w:val="000000"/>
          <w:sz w:val="20"/>
          <w:szCs w:val="20"/>
        </w:rPr>
        <w:t xml:space="preserve">30% </w:t>
      </w:r>
      <w:r>
        <w:rPr>
          <w:color w:val="000000"/>
          <w:sz w:val="20"/>
          <w:szCs w:val="20"/>
        </w:rPr>
        <w:t>이상 많은 경기를 치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한 세계 최고 기량의 선수들이 모여 있기 때문에 국가대표 간 경기</w:t>
      </w:r>
      <w:r>
        <w:rPr>
          <w:color w:val="000000"/>
          <w:sz w:val="20"/>
          <w:szCs w:val="20"/>
        </w:rPr>
        <w:t>(A</w:t>
      </w:r>
      <w:r>
        <w:rPr>
          <w:color w:val="000000"/>
          <w:sz w:val="20"/>
          <w:szCs w:val="20"/>
        </w:rPr>
        <w:t>매치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출전으로 인한 이동에 따른 피로 및 부상 가능성이 높아지게 되는 것도 두터운 스쿼드 유지의 중요한 이유입니다</w:t>
      </w:r>
      <w:r>
        <w:rPr>
          <w:color w:val="000000"/>
          <w:sz w:val="20"/>
          <w:szCs w:val="20"/>
        </w:rPr>
        <w:t xml:space="preserve">.  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요즘과 같은 불황일수록 조직 운영을 인건비 차원에서 바라보기 쉽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꼭 필요한 인재가 있어도 비용을 따지고 망설이다 포기하기도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러한 숫자적 접근은 조직에서 필요로 하는 ‘스쿼드’를 얇게 만들 우려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람을 줄이는 인풋 축소를 통한 효율성 제고는 가능하더라도 가치 있는 일을 발굴하는 아웃풋 확대는 기대하기 어렵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프리미어리그에서는 단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분을 뛴 선수도 </w:t>
      </w:r>
      <w:r>
        <w:rPr>
          <w:color w:val="000000"/>
          <w:sz w:val="20"/>
          <w:szCs w:val="20"/>
        </w:rPr>
        <w:t>90</w:t>
      </w:r>
      <w:r>
        <w:rPr>
          <w:color w:val="000000"/>
          <w:sz w:val="20"/>
          <w:szCs w:val="20"/>
        </w:rPr>
        <w:t>분을 뛴 선수와 똑 같이 높은 출전 수당을 지급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인건비 차원에서만 보면 종료 직전에 </w:t>
      </w:r>
      <w:r>
        <w:rPr>
          <w:color w:val="000000"/>
          <w:sz w:val="20"/>
          <w:szCs w:val="20"/>
        </w:rPr>
        <w:t>1~2</w:t>
      </w:r>
      <w:r>
        <w:rPr>
          <w:color w:val="000000"/>
          <w:sz w:val="20"/>
          <w:szCs w:val="20"/>
        </w:rPr>
        <w:t>분을 남기고 선수를 교체하는 감독을 이해하기 어렵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훌륭한 감독은 인건비보다 아웃풋을 중시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종료 직전에 선수를 교체하는 것은 팀에 시간을 벌어 주면서 마지막 순간 최대한의 집중력을 이끌어 내는 효과를 기대하는 것입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네 번째 포인트</w:t>
      </w:r>
      <w:r>
        <w:rPr>
          <w:b/>
          <w:bCs/>
          <w:color w:val="000000"/>
          <w:sz w:val="20"/>
          <w:szCs w:val="20"/>
        </w:rPr>
        <w:t xml:space="preserve">_ </w:t>
      </w:r>
      <w:r>
        <w:rPr>
          <w:b/>
          <w:bCs/>
          <w:color w:val="000000"/>
          <w:sz w:val="20"/>
          <w:szCs w:val="20"/>
        </w:rPr>
        <w:t>유망주를 레전드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아스널의 뱅거 감독은 “나는 성장하는 선수들을 보는 것이 가장 즐겁다”라고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유망주 발굴의 귀재로 불리는 맨유의 퍼거슨 감독 역시 “나는 젊은 재능이 자라는 것을 항상 선호해 왔다”라고 감독 철학을 밝히곤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단적인 예가 세계 최고 선수로 인정받고 있는 </w:t>
      </w:r>
      <w:r>
        <w:rPr>
          <w:color w:val="000000"/>
          <w:sz w:val="20"/>
          <w:szCs w:val="20"/>
        </w:rPr>
        <w:t xml:space="preserve">C. </w:t>
      </w:r>
      <w:r>
        <w:rPr>
          <w:color w:val="000000"/>
          <w:sz w:val="20"/>
          <w:szCs w:val="20"/>
        </w:rPr>
        <w:t>호날두입니다</w:t>
      </w:r>
      <w:r>
        <w:rPr>
          <w:color w:val="000000"/>
          <w:sz w:val="20"/>
          <w:szCs w:val="20"/>
        </w:rPr>
        <w:t>. 2003</w:t>
      </w:r>
      <w:r>
        <w:rPr>
          <w:color w:val="000000"/>
          <w:sz w:val="20"/>
          <w:szCs w:val="20"/>
        </w:rPr>
        <w:t xml:space="preserve">년 당시 </w:t>
      </w:r>
      <w:r>
        <w:rPr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</w:rPr>
        <w:t>세의 어린 포르투갈 소년이 가진 잠재 능력을 꿰뚫어 보았던 퍼거슨의 통찰력이야말로 그를 세계 최고의 감독으로 만든 가장 중요한 요인 중 하나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프리미어리그의 명문클럽들은 외부의 어린 유망주 영입 못지않게 육성에도 많은 노력을 기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예를 들어 맨유의 유소년시스템은 </w:t>
      </w:r>
      <w:r>
        <w:rPr>
          <w:color w:val="000000"/>
          <w:sz w:val="20"/>
          <w:szCs w:val="20"/>
        </w:rPr>
        <w:t>FA</w:t>
      </w:r>
      <w:r>
        <w:rPr>
          <w:color w:val="000000"/>
          <w:sz w:val="20"/>
          <w:szCs w:val="20"/>
        </w:rPr>
        <w:t xml:space="preserve">유스컵에서 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차례나 우승할 정도로 체계가 잘 잡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아스널이나 리버풀 역시 유소년 클럽을 통해 유망주를 발탁하고 키우는 데 공을 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여기서 조련된 선수를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군으로 보내 지속적으로 팀을 최고로 유지시켜 주는 파이프라인 역할을 하는 것입니다</w:t>
      </w:r>
      <w:r>
        <w:rPr>
          <w:color w:val="000000"/>
          <w:sz w:val="20"/>
          <w:szCs w:val="20"/>
        </w:rPr>
        <w:t>. 10</w:t>
      </w:r>
      <w:r>
        <w:rPr>
          <w:color w:val="000000"/>
          <w:sz w:val="20"/>
          <w:szCs w:val="20"/>
        </w:rPr>
        <w:t xml:space="preserve">여 년 넘게 맨유의 전성기를 이끌고 있는 웨일즈 출신 미드필더 라이언 긱스도 </w:t>
      </w:r>
      <w:r>
        <w:rPr>
          <w:color w:val="000000"/>
          <w:sz w:val="20"/>
          <w:szCs w:val="20"/>
        </w:rPr>
        <w:t>14</w:t>
      </w:r>
      <w:r>
        <w:rPr>
          <w:color w:val="000000"/>
          <w:sz w:val="20"/>
          <w:szCs w:val="20"/>
        </w:rPr>
        <w:t>살 때 맨유 유소년팀에 선발되어 지금의 영광을 누릴 수 있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조직의 미래를 위해서는 잠재력 있는 인재의 발굴이 매우 중요하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미 성공한 외부 인재는 과거 경험에 얽매이거나 성과에 대한 부담으로 무리한 시도를 하기 쉽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반면 오랜 기간 조직 내에서 육성된 인재는 높은 로열티나 조직 가치관의 수용도가 높아 조직에 맞게 업무를 계획하고 처리할 확률이 높아집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다섯 번째 포인트</w:t>
      </w:r>
      <w:r>
        <w:rPr>
          <w:b/>
          <w:bCs/>
          <w:color w:val="000000"/>
          <w:sz w:val="20"/>
          <w:szCs w:val="20"/>
        </w:rPr>
        <w:t xml:space="preserve">_ </w:t>
      </w:r>
      <w:r>
        <w:rPr>
          <w:b/>
          <w:bCs/>
          <w:color w:val="000000"/>
          <w:sz w:val="20"/>
          <w:szCs w:val="20"/>
        </w:rPr>
        <w:t xml:space="preserve">다양성과 조화가 경쟁력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프리미어리그는 유럽 대륙의 타 리그와 달리 외국인 선수 제한이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러한 개방성은 세계 최고 수준의 선수들이 몰려들어 경쟁을 통한 리그 업그레이드의 바탕이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프랑스 리그만 해도 자국 선수 보호라는 명목으로 외국 선수를 팀 당 세 명으로 제한하고 있습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명문 클럽들은 글로벌화 수준이 높지만 구성원간 조화가 뒷받침되었기에 조직의 창조적 마찰이 가져다주는 상승효과를 누리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팀의 다양한 전술적 시도와 변화가 가능해지고 조직 내 파벌이나 연줄에 의한 갈등의 소지는 줄어들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가 하면 명문 클럽일수록 조직 내 신구의 조화에서도 좋은 모습을 보여줍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젊은 선수들은 노장들을 역할모델로 삼으며 존경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맨유의 주전 선주 중에는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대 후반에서 </w:t>
      </w:r>
      <w:r>
        <w:rPr>
          <w:color w:val="000000"/>
          <w:sz w:val="20"/>
          <w:szCs w:val="20"/>
        </w:rPr>
        <w:t>40</w:t>
      </w:r>
      <w:r>
        <w:rPr>
          <w:color w:val="000000"/>
          <w:sz w:val="20"/>
          <w:szCs w:val="20"/>
        </w:rPr>
        <w:t>이 가까운 노장이 포함되어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성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연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국적 등에서 갈수록 다양성이 증가하는 사회적 트렌드는 우리나라도 예외가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직의 보편화에 따른 경력직 증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비정규직 등 고용형태의 다양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아웃소싱의 증가 등 채용 형태가 점점 다양화되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한 외국인 노동자 유입의 증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여성 인력 확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고령화 심화 등도 다양성을 심화시키는 요인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조직 내 다양성 관리에 대한 인식이나 제도는 아직 성숙되지 못하고 있습니다</w:t>
      </w:r>
      <w:r>
        <w:rPr>
          <w:color w:val="000000"/>
          <w:sz w:val="20"/>
          <w:szCs w:val="20"/>
        </w:rPr>
        <w:t xml:space="preserve">. 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여섯 번째 포인트</w:t>
      </w:r>
      <w:r>
        <w:rPr>
          <w:b/>
          <w:bCs/>
          <w:color w:val="000000"/>
          <w:sz w:val="20"/>
          <w:szCs w:val="20"/>
        </w:rPr>
        <w:t xml:space="preserve">_ </w:t>
      </w:r>
      <w:r>
        <w:rPr>
          <w:b/>
          <w:bCs/>
          <w:color w:val="000000"/>
          <w:sz w:val="20"/>
          <w:szCs w:val="20"/>
        </w:rPr>
        <w:t xml:space="preserve">멈추지 않는 새로움의 추구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맨유의 퍼거슨 감독은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관왕의 위업을 달성한 </w:t>
      </w:r>
      <w:r>
        <w:rPr>
          <w:color w:val="000000"/>
          <w:sz w:val="20"/>
          <w:szCs w:val="20"/>
        </w:rPr>
        <w:t>98-99</w:t>
      </w:r>
      <w:r>
        <w:rPr>
          <w:color w:val="000000"/>
          <w:sz w:val="20"/>
          <w:szCs w:val="20"/>
        </w:rPr>
        <w:t>시즌이 끝나자마자 기존의 포메이션에 변화를 시도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아스널의 뱅거 감독 역시 지속되는 비판 속에서도 젊은 선수들에게 기회를 주고 키워내는 새로움에 대한 추구를 포기하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명문 클럽들은 최고에 있을 때에 오히려 변화를 도모한다는 점에서 공통적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사실 이들 명문 클럽들은 변화가 없이도 </w:t>
      </w:r>
      <w:r>
        <w:rPr>
          <w:color w:val="000000"/>
          <w:sz w:val="20"/>
          <w:szCs w:val="20"/>
        </w:rPr>
        <w:t>2~3</w:t>
      </w:r>
      <w:r>
        <w:rPr>
          <w:color w:val="000000"/>
          <w:sz w:val="20"/>
          <w:szCs w:val="20"/>
        </w:rPr>
        <w:t>년 정도는 상위권 성적을 유지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아무리 훌륭한 전술과 조직력이 있더라도 언젠가 상대팀이 대응책을 찾아내기 마련이라는 점을 잘 알기 때문에 현실에 안주하지 않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짐 콜린스는 좋은 기업을 넘어 위대한 기업이 되었지만 다시 좋은 기업 또는 그 이하의 수준으로 추락하는 기업들의 공통점을 ‘</w:t>
      </w:r>
      <w:r>
        <w:rPr>
          <w:color w:val="000000"/>
          <w:sz w:val="20"/>
          <w:szCs w:val="20"/>
        </w:rPr>
        <w:t>CEO</w:t>
      </w:r>
      <w:r>
        <w:rPr>
          <w:color w:val="000000"/>
          <w:sz w:val="20"/>
          <w:szCs w:val="20"/>
        </w:rPr>
        <w:t>의 자만’이라고 말한 바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성공을 거둔 기업일수록 그 성공의 바탕이 된 기존 시스템을 손보기란 매우 어렵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반면 변화에 성공하게 되면 전혀 다른 환경과 조직에서도 적절한 리더십을 발휘할 수 있습니다</w:t>
      </w:r>
      <w:r>
        <w:rPr>
          <w:color w:val="000000"/>
          <w:sz w:val="20"/>
          <w:szCs w:val="20"/>
        </w:rPr>
        <w:t xml:space="preserve">. 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일곱 번째 포인트</w:t>
      </w:r>
      <w:r>
        <w:rPr>
          <w:b/>
          <w:bCs/>
          <w:color w:val="000000"/>
          <w:sz w:val="20"/>
          <w:szCs w:val="20"/>
        </w:rPr>
        <w:t xml:space="preserve">_ </w:t>
      </w:r>
      <w:r>
        <w:rPr>
          <w:b/>
          <w:bCs/>
          <w:color w:val="000000"/>
          <w:sz w:val="20"/>
          <w:szCs w:val="20"/>
        </w:rPr>
        <w:t xml:space="preserve">팀보다 큰 선수는 없다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맨유를 </w:t>
      </w:r>
      <w:r>
        <w:rPr>
          <w:color w:val="000000"/>
          <w:sz w:val="20"/>
          <w:szCs w:val="20"/>
        </w:rPr>
        <w:t>22</w:t>
      </w:r>
      <w:r>
        <w:rPr>
          <w:color w:val="000000"/>
          <w:sz w:val="20"/>
          <w:szCs w:val="20"/>
        </w:rPr>
        <w:t>년째 지휘하는 퍼거슨이 강조하는 클럽 운영의 철학은“팀보다 큰 선수는 없다”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명문 클럽에선 아무리 세계 최고의 기량을 가진 선수라도 팀의 색깔과 감독의 전술적 스타일에 맞지 않게 되면 주전을 보장받지 못하고 방출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퍼거슨 감독은“내 방식에 따르지 않으려면 떠나라</w:t>
      </w:r>
      <w:r>
        <w:rPr>
          <w:color w:val="000000"/>
          <w:sz w:val="20"/>
          <w:szCs w:val="20"/>
        </w:rPr>
        <w:t>(my way or highway)”</w:t>
      </w:r>
      <w:r>
        <w:rPr>
          <w:color w:val="000000"/>
          <w:sz w:val="20"/>
          <w:szCs w:val="20"/>
        </w:rPr>
        <w:t>라는 신념으로 스타플레이어 한두 명에 의지하지 않는 강한 맨유를 만들어가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데이비드 베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로이 킨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반니스텔루이 등 스타플레이어도 팀워크를 해칠 위험이 있자 가차 없이 팀을 떠나게 만들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와는 대조적으로 박지성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플레처와 같이 화려하지는 않지만 맡은 역할을 묵묵히 수행하는 선수들의 가치를 높이 평가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퍼거슨은 언론과의 인터뷰에서도 기회 있을 때마다 이런 선수들을 칭찬함으로써 보다 더 큰 열정과 몰입을 이끌어내기도 합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프리미어리그의 명문 클럽들이 한두 명의 스타플레이어보다 팀워크를 중시하듯 소수의 핵심인재보다 조직 전체를 더 중요하게 여기는 시각이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불과 얼마 전만 하더라도 인재에 대한 관심이 과열되면서 화려한 학벌과 경력이 핵심인재의 기준처럼 여겨지던 때도 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실력만으로 핵심인재를 정의해서는 곤란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조직의 미래와 다수 구성원들에게 좋은 영향을 미치는 인재일 때 진정한 핵심인재이기 때문입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25:00Z</dcterms:created>
  <dc:creator>노즈</dc:creator>
  <dc:description/>
  <cp:keywords/>
  <dc:language>en-US</dc:language>
  <cp:lastModifiedBy>노즈</cp:lastModifiedBy>
  <dcterms:modified xsi:type="dcterms:W3CDTF">2009-03-30T02:25:00Z</dcterms:modified>
  <cp:revision>2</cp:revision>
  <dc:subject/>
  <dc:title/>
</cp:coreProperties>
</file>