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2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변화를 일으키게 하는 다섯 가지 요소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껍데기 속에 몸을 감춘 거북이를 바깥으로 꺼내려고 애쓰는 소년이 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소년은 막대기로 거북이를 찔러대며 관심을 끌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계속 자극을 주었지만 거북이는 좀처럼 머리를 꺼내놓지 않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때 그의 누나가 와서 공포에 질린 거북이를 자신의 손에 올려놓고 가만히 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자 거북이는 천천히 머리와 다리를 내밀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군가 막대기로 자신을 찔러 대는 것 같은 느낌을 받는 그리스도인들이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령 자신에게 성장하고픈 마음이 있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누군가가 그들에게 성장해야 한다고 찔러 대면 그들은 거북이와 같이 껍데기 속의 안전한 장소로 숨으려고 노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당신이 껍데기 속에 숨어 있는 사람들을 어떻게 끄집어낼 것인가를 고민하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막대기로 자극하는 것은 더 이상 효과가 없다는 사실을 인정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을 제대로 끄집어내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처한 환경 속에서 다음의 다섯 가지 요소가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신뢰</w:t>
      </w: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껍데기에 충격을 받은 사람들이 “당신은 나를 신뢰할 수 있습니까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묻는다는 것은 그 사람의 영혼이 성장하기 위해 가장 필요한 것이 무엇인가를 물어보는 것과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당신이 살아가는 동안 당신이 신뢰할 수 있는 이를 적어도 한 사람 발견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이미 당신이 ‘신뢰하고 있는’ 사람이 아니라 ‘신뢰할 수 있는’ 사람을 찾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은 누구나 신뢰할 수 있는 사람을 발견하면 기꺼이 약점을 드러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단 신뢰할 만한 사람이 생기면 사람들은 툭 터놓고 정직하게 자신을 포용할 수 있는 안전한 정박지를 하나 얻게 되는 셈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은혜</w:t>
      </w: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은혜는 다른 사람들의 허물을 덮어 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칭찬하고 성원하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는 다른 사람들에게 그들이 받아야 할 대우보다 더 잘 대우하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대부분 쉽게 은혜를 베풀지 못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은혜로운 환경을 만든다는 것은 사람들이 다른 이들 속에서 가치와 선함을 발견하는 포용의 문화를 만들어 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죄나 허물이나 문제들을 무시하는 것을 의미하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에게 안전함을 느끼고 그들을 고무하며 그들이 더 위험을 감내할 수 있는 장소를 제공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변화에 더 마음을 열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겸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겸손은 각 사람의 인격이 변화로 나아가는 출발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무리 훌륭한 리더십 프로그램을 진행하더라도 사람들의 변화를 이끌어 내지 못하는 이유는 그 계획이 겸손에서 출발하지 않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은 변화가 일어날 환경과 관계를 형성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겸손이 없으면 복종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복종이 없으면 신뢰의 관계도 존재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의 관계가 없으면 사람들은 자신의 약함을 드러내려 하지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약함을 드러낼 수 없다면 어느 누구도 그에게 영향을 미치지 못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어느 누구도 그에게 영향을 미칠 수 없다면 그는 변화되지 않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복종</w:t>
      </w: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복종은 권위의 말이기 전에 사랑의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이 누군가에게 복종하는 것은 그와의 관계가 어떠함을 보여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누군가에게 복종하고 그들을 동반자로 초대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필요가 채워지고 겸손을 실천할 것이며 그도 당신을 사랑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스스로 다른 사람들에게 복종해서 그들의 필요를 채워 주는 그리스도인들보다 더 철두철미하게 이 세상 문화와 맞서는 존재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복종의 자리야말로 오늘날 교회와 여러 사역들이 에너지를 쏟아 부어야 할 핵심 장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살면 최신 유행과 최신 문화를 사용하면서 이 세상에서 뒤떨어지지 않으려고 발버둥치는 우리의 하찮은 노력을 잿더미로 만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긍정</w:t>
      </w: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모두 긍정을 필요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긍정은 우리가 누구인가를 다시 확인해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긍정은 다른 사람들에게 그의 강점과 기여를 인정하는 말을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긍정이 있으면 사람들은 위험을 무릅쓰고 자신의 껍데기로부터 몸을 내밀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긍정은 강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긍정이 있으면 사람들은 기꺼이 자신들을 지키던 방어 장비를 버리고 자신 안에서 깊은 변화가 일어나도록 허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칭찬을 들으면 더 잘하고 싶은 것은 누구에게나 일어나는 반응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긍정은 사람들에게 하나님이 그들을 소중히 여기신다는 점을 되새겨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신학 이상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긍정이 있으면 사람들은 하나님 앞에서 산산이 부서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백하지 못했던 죄와 수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제자의 길을 따라가며 자신이 기울이는 선한 노력을 파괴하는 내면의 다른 문제들을 처리할 수 있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복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긍정 이 다섯 가지 요소들은 사람들에게 변화를 일으키게 하는 중요한 요소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이 다섯 가지 요소는 리더인 당신의 모습 속에서 발견되어야 하는 것이라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이 모습을 보여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이 이끄는 사람들이 서서히 변화되는 것을 발견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가장 중요한 것은 바로 당신 자신이 변화되고 있음을 확인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본 글은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온전한 제자도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의 제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장을 요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발췌하였습니다</w:t>
      </w:r>
      <w:r>
        <w:rPr>
          <w:color w:val="000000"/>
          <w:sz w:val="20"/>
          <w:szCs w:val="20"/>
        </w:rPr>
        <w:t xml:space="preserve">.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31:00Z</dcterms:created>
  <dc:creator>노즈</dc:creator>
  <dc:description/>
  <cp:keywords/>
  <dc:language>en-US</dc:language>
  <cp:lastModifiedBy>노즈</cp:lastModifiedBy>
  <dcterms:modified xsi:type="dcterms:W3CDTF">2009-04-06T01:31:00Z</dcterms:modified>
  <cp:revision>2</cp:revision>
  <dc:subject/>
  <dc:title/>
</cp:coreProperties>
</file>