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73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인격이라는 유산을 남기십시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학교 채플 시간에 설교하러 오신 목사님이 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분의 말소리를 듣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분이 설교할 때 보여주었던 독특한 버릇의 제스처를 보고 있으면 그가 따르고 있는 설교가가 누구인지 알아맞힐 수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학교에서 자신을 가르쳐주었던 설교학 교수에게 매료된 나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와 똑같은 어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말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고 그리고 말하는 습관까지 닮아가게 된 것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마태복음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절에서 제자들의 헌신을 묘사하기 위해 사용된 말이 풍기는 또 다른 뉘앙스는 제자들이 삶 속에서 그들의 리더이신 예수님의 특성을 드러내고 있다는 점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단순한 행위보다 더 깊은 의미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바로 인격과 관계 전체를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서신서에서 따르는 자의 삶을 이야기할 때 보통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본 받는다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는 말을 사용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말은 그리스도를 따르는 사람들은 분명 그분에게 홀딱 빠져있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의 삶을 모방했다는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분의 인격은 호감을 줄 뿐 만 아니라 존경하지 않을 수 없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삶과 행동을 통해 드러나는 그분의 인격은 이 세상에 놀라운 영향력을 미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별명이라는 것은 어떤 사람 속에 있는 고유한 특성이나 특질을 나타내기 위해 붙여지는 꼬리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초대교회 그리스도를 따르는 사람들의 별명은 그리스도인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그들이 강한 열정을 가지고 그리스도를 모방했기 때문에 그들을 지켜보는 세상이 붙여준 별명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격은 그리스도의 삶의 특징으로 그치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사람들에게 축복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의 인격이 다음과 같이 그리스도를 닮은 모습일 때 그의 삶이 어떻게 될지 생각해보기로 하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온전성</w:t>
      </w:r>
      <w:r>
        <w:rPr>
          <w:b/>
          <w:bCs/>
          <w:color w:val="000000"/>
          <w:sz w:val="20"/>
          <w:szCs w:val="20"/>
        </w:rPr>
        <w:t>(Integrity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온전성은 인생의 모든 활동을 진리라는 표준으로 평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길이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진리라고 말씀하셨을 때 그리스도가 의미하신 것은 그분의 인격과 행위를 통해 진리를 구현하시겠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겸손</w:t>
      </w:r>
      <w:r>
        <w:rPr>
          <w:b/>
          <w:bCs/>
          <w:color w:val="000000"/>
          <w:sz w:val="20"/>
          <w:szCs w:val="20"/>
        </w:rPr>
        <w:t>(Humility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겸손은 조용하고 사양하기 좋아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나치게 독실한 체하는 삶의 자세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짜 겸손한 사람은 적절히 용감하고 인생을 마음껏 즐길 줄 아는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겸손이란 모든 일에서 하나님께 영광을 돌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상황에서도 그분께 순종하게 하는 내적동기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겸손은 위대한 리더십의 표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겸손의 반대인 교만은 자신의 영광을 구하고 중요한 선의 갈림길에서 지배력을 장학하려는 자세를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하나님은 교만한 자를 대적하시되 겸손한 자들에게는 은혜를 주시느니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벧전 </w:t>
      </w:r>
      <w:r>
        <w:rPr>
          <w:color w:val="000000"/>
          <w:sz w:val="20"/>
          <w:szCs w:val="20"/>
        </w:rPr>
        <w:t xml:space="preserve">5:5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동정심</w:t>
      </w:r>
      <w:r>
        <w:rPr>
          <w:b/>
          <w:bCs/>
          <w:color w:val="000000"/>
          <w:sz w:val="20"/>
          <w:szCs w:val="20"/>
        </w:rPr>
        <w:t>(Compassion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동정심은 자신의 유익에 대한 욕구를 뛰어넘어 다른 사람의 필요에 반응하는 능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감정이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동정심은 남의 말에 귀를 기울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삶을 다른 사람의 입장에 서서 생각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부색이나 문화의 벽을 두지 않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칭찬 받기보다는 칭찬하기를 더 좋아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순결</w:t>
      </w:r>
      <w:r>
        <w:rPr>
          <w:b/>
          <w:bCs/>
          <w:color w:val="000000"/>
          <w:sz w:val="20"/>
          <w:szCs w:val="20"/>
        </w:rPr>
        <w:t>(Purity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순결은 우리 삶 속에서 잘못된 동기와 불성실을 배제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신뢰할 만하고 모범적인 삶을 살게 하는 성품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순결성은 의에 따르는 삶을 의미하며 모든 삶의 무대에서 그 모습을 드러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순결성은 거룩하신 하나님의 속성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충성된 그리스도의 제자들은 순결한 삶을 통해 거룩을 완성해가는 삶을 삽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관용</w:t>
      </w:r>
      <w:r>
        <w:rPr>
          <w:b/>
          <w:bCs/>
          <w:color w:val="000000"/>
          <w:sz w:val="20"/>
          <w:szCs w:val="20"/>
        </w:rPr>
        <w:t>(Generosity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관용은 탐욕의 이면이라고 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자는 그리스도의 영광이라는 전제하에서 그들이 가진 자원을 사용하는데 관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가족에게 관대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친구에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동료 추종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궁극적으로 그들과 함께 걷는 모든 사람들에게 관대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만족감</w:t>
      </w:r>
      <w:r>
        <w:rPr>
          <w:b/>
          <w:bCs/>
          <w:color w:val="000000"/>
          <w:sz w:val="20"/>
          <w:szCs w:val="20"/>
        </w:rPr>
        <w:t>(Contentment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족감은 하나님께서 우리로 하여금 남의 것을 탐내기보다 의를 추구하게 하시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감사하는 마음을 주셨다는 사실을 받아들일 때 오는 감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우리가 가진 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배우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물질적 소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은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우리에게 할당해 주신 몫에 만족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격은 유산을 남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능력은 생계를 유지하게 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격은 뒤에 오는 세대에게 전수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격증명서는 당대에만 유효할 뿐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격은 다른 사람들에게 자신도 인격자가 성취한 삶을 살 수 있다는 믿음을 주며 다른 사람을 성장으로 이끕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격과 능력은 다른 사람의 용기를 꺾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긴장과 분리를 일으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격과 능력은 소수의 사람만 누릴 수 있는 특권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격은 누구나 소유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엇보다도 그리스도를 닮은 인격으로 삶에 많은 유산을 남기는 지도자가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 xml:space="preserve">이 글은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주님을 따르라</w:t>
      </w:r>
      <w:r>
        <w:rPr>
          <w:color w:val="000000"/>
          <w:sz w:val="20"/>
          <w:szCs w:val="20"/>
        </w:rPr>
        <w:t>&gt;(</w:t>
      </w:r>
      <w:r>
        <w:rPr>
          <w:color w:val="000000"/>
          <w:sz w:val="20"/>
          <w:szCs w:val="20"/>
        </w:rPr>
        <w:t xml:space="preserve">조셉 </w:t>
      </w:r>
      <w:r>
        <w:rPr>
          <w:color w:val="000000"/>
          <w:sz w:val="20"/>
          <w:szCs w:val="20"/>
        </w:rPr>
        <w:t xml:space="preserve">M. </w:t>
      </w:r>
      <w:r>
        <w:rPr>
          <w:color w:val="000000"/>
          <w:sz w:val="20"/>
          <w:szCs w:val="20"/>
        </w:rPr>
        <w:t>스토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랑플러스</w:t>
      </w:r>
      <w:r>
        <w:rPr>
          <w:color w:val="000000"/>
          <w:sz w:val="20"/>
          <w:szCs w:val="20"/>
        </w:rPr>
        <w:t>) 7</w:t>
      </w:r>
      <w:r>
        <w:rPr>
          <w:color w:val="000000"/>
          <w:sz w:val="20"/>
          <w:szCs w:val="20"/>
        </w:rPr>
        <w:t>장에서 발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요악하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16:00Z</dcterms:created>
  <dc:creator>노즈</dc:creator>
  <dc:description/>
  <cp:keywords/>
  <dc:language>en-US</dc:language>
  <cp:lastModifiedBy>노즈</cp:lastModifiedBy>
  <dcterms:modified xsi:type="dcterms:W3CDTF">2009-04-13T04:16:00Z</dcterms:modified>
  <cp:revision>2</cp:revision>
  <dc:subject/>
  <dc:title/>
</cp:coreProperties>
</file>