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4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단순함이 주는 힘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단순함이 인기를 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복잡한 것은 이제 시대에 어울리지 않는 듯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적어도 유행에 뒤떨어져 있다고 말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상하게도 세상이 점점 복잡해짐에 따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은 단순함에 더욱 매료되는 듯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단순한 것들을 위해 대가를 지불하는 것을 마다하지 않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러한 현상을 일찍 파악한 기업들은 승승장구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애플사는 단순한 디자인과 플러그 앤 플레이 기능으로 사람들을 매료시키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글은 다른 업체들과는 달리 단순하고 신속한 검색엔진을 제공함으로 미국 역사상 가장 빠른 속도로 성장하는 회사가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우스웨스트 항공사 역시 단순한 서비스로 북아메리카에서 가장 성공적이고 이윤을 많이 남기는 항공사로 변모하였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안타까운 사실은 이러한 사회의 흐름과는 정반대로 교회는 흘러가고 있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 대부분의 교회는 복잡하고 다양한 프로그램의 나열 속에서 지도자들은 지쳐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뿐만 아니라 성도들은 끊임없이 교회행사에 참여하지만 자신들이 갈망하는 진정한 영적 성장은 맛보지 못하고 있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미국 남침례교 라이프웨이 크리스천 리소시스의 회장인 톰 라이너와 에릭 게이거는 미국 내에서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년 연속 연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퍼센트의 성장을 보이는 교회들과 같은 기간 동안 성장이 없거나 감소한 교회들을 비교한 결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장하는 교회는 성장하지 못하는 교회들보다 비교가 안될 정도로 단순한 제자도 과정을 가지고 있다는 사실을 발견했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그들의 저서 “단순한 교회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생명의말씀사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다음과 같이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단순함이 의미하지 않는 것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첫째로 목회에 대한 단순한 접근은 교리나 확신의 변화를 의미하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둘째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가 재치 있고 세련된 곳이기 때문에 단순해져야 한다고 주장하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는 세상에 접촉하기 위해 세상을 흉내내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셋째로 단순함이 효과적이기는 하지만 실용적인 이유로 단순한 과정을 말하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넷째로 단순한 것은 결코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는 단순함은 복잡함보다 더 어려울 때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단순함이 필요한 이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왜 단순함을 추구해야 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목회의 가장 중요한 본질 중 하나는 성도를 온전한 그리스도의 제자로 세우는 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각 사람이 영적으로 성장하도록 이끄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교회는 이러한 영적 성장을 위한 적절한 사역과 환경을 제공해야 할 필요성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대부분의 교회는 여기에 실패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톰과 에릭이 조사한 결과에 의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부분의 성장하는 교회들은 제자도를 위한 확실하고 단순하고 간소한 과정을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 겨우 지탱하는 교회들은 제자도를 위한 분명한 과정을 가지고 있지 못한 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복잡하고 소란한 여러 프로그램들만 나열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들 교회의 지도자들은 새로운 모델들과 프로그램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로운 개념들의 홍수 속에서 모든 것을 다시 조직하는 분주함과 부담에 짓눌려 지쳐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단순한 교회의 특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단순한 교회란 어떤 교회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미국 내에서 지난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년간 </w:t>
      </w:r>
      <w:r>
        <w:rPr>
          <w:color w:val="000000"/>
          <w:sz w:val="20"/>
          <w:szCs w:val="20"/>
        </w:rPr>
        <w:t>5%</w:t>
      </w:r>
      <w:r>
        <w:rPr>
          <w:color w:val="000000"/>
          <w:sz w:val="20"/>
          <w:szCs w:val="20"/>
        </w:rPr>
        <w:t>이상 성장한 교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불행히도 이런 교회는 미국 내 </w:t>
      </w:r>
      <w:r>
        <w:rPr>
          <w:color w:val="000000"/>
          <w:sz w:val="20"/>
          <w:szCs w:val="20"/>
        </w:rPr>
        <w:t xml:space="preserve">2% </w:t>
      </w:r>
      <w:r>
        <w:rPr>
          <w:color w:val="000000"/>
          <w:sz w:val="20"/>
          <w:szCs w:val="20"/>
        </w:rPr>
        <w:t>미만이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들과 그렇지 못한 교회들을 비교한 결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톰과 에릭은 성장하는 교회들에게서 다음과 같은 특징을 발견했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명료함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장하는 교회들은 지도자와 성도들이 각 개인의 영적 성장을 위해 무엇을 해야 하는지를 분명히 알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위해서 지도자들은 교회가 목표로 삼는 제자도의 정의와 과정을 명확히 제시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내 각 프로그램들이 이런 과정 속에서 어디에 위치하는지를 분명히 정의하고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활동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마치 계주의 바통터치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들 교회들은 영적 성장하기 위해 지금 각 단계 다음에는 어떤 단계가 있는지 제시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큰 헌신의 단계로 이끄는데 노력을 기울이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련의 제자도 과정을 제시하고 각 단계는 단계의 수료가 아니라 다음 단계로의 헌신에 초점을 맞추어 진행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면 대부분의 교회들은 형편없는 계주팀과 같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단일 프로그램에만 열중한 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성장의 과정에 대해서는 관심을 보이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조정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정은 단일한 제자도의 과정에 모든 목회사역들이 초점을 맞추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불행히도 대부분의 교회들은 특정한 사역에만 열정을 가진 지도자들과 프로그램들만 존재할 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전체가 추구하는 목표에는 관심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교회는 다수의 프로그램과 사역의 단순한 합에 지나지 않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장하는 교회들은 모든 목회 사역들을 단일한 제자도의 과정에 복종시키고 부속시키는 일에 적잖은 노력을 기울이고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집중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집중은 조정을 너머 교회가 목표로 한 제자도의 과정 밖에 있는 것은 모두 버리는 헌신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집중은 최선의 것에는 ‘예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그 밖의 모든 것에는 ‘아니오’라고 말하는 것을 요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하기 위해서는 교회의 지도자들은 좁은 시야를 가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때로는 그들은 편협한 사람이라는 비난을 받을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렇게 집중할 때 단순한 사역이 주는 열매를 맛보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교회는 어떻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이들 단순한 교회가 갖고 있는 특징을 당신의 교회에서도 동일하게 발견하실 수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정작 목회의 본질은 놓친 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양하고 복잡한 프로그램들만이 나열되고 있지는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의 교회는 목표로 삼는 제자도의 목표와 과정이 명확하게 제시되고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위해 교회 내 모든 사역이 초점을 맞추고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역간 바통터치는 잘 되고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필요한 사역들은 과감하게 정리되고 있는지 다시 한 번 돌아보는 시간을 갖게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6:00Z</dcterms:created>
  <dc:creator>노즈</dc:creator>
  <dc:description/>
  <cp:keywords/>
  <dc:language>en-US</dc:language>
  <cp:lastModifiedBy>노즈</cp:lastModifiedBy>
  <dcterms:modified xsi:type="dcterms:W3CDTF">2009-04-20T05:56:00Z</dcterms:modified>
  <cp:revision>2</cp:revision>
  <dc:subject/>
  <dc:title/>
</cp:coreProperties>
</file>