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7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이기는 교회의 목회계획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자신의 교회가 이기는 교회가 되기를 원하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 이기는 교회가 될 것이라고 말씀하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16:18). </w:t>
      </w:r>
      <w:r>
        <w:rPr>
          <w:color w:val="000000"/>
          <w:sz w:val="20"/>
          <w:szCs w:val="20"/>
        </w:rPr>
        <w:t>예수님은 하나님의 영광과 하나님의 나라를 위해 성도들과 지역사회에 영향력을 미치고 강한 충격을 주는 영향력 있는 교회를 원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도들에게 하나님의 능력이 강하게 역사하여 그들의 삶과 그들이 관계를 맺고 살아가는 사람들의 삶을 변혁함으로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섬기는 지역사회에 지워지지 않는 영적 흔적을 새겨 넣는 그런 교회를 원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은 랜디 포프 목사의 신간 『랜디 포프의 목회계획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을 통해 예수님이 원하시는 이기는 교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변혁적인 교회가 되기 위해 무엇이 필요한지 함께 나누고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『랜디 포프의 목회계획』의 원서 제목은 『</w:t>
      </w:r>
      <w:r>
        <w:rPr>
          <w:color w:val="000000"/>
          <w:sz w:val="20"/>
          <w:szCs w:val="20"/>
        </w:rPr>
        <w:t>The Intentional Church</w:t>
      </w:r>
      <w:r>
        <w:rPr>
          <w:color w:val="000000"/>
          <w:sz w:val="20"/>
          <w:szCs w:val="20"/>
        </w:rPr>
        <w:t>』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계획이 이끌어가는 교회”정도로 번역할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원래 이 책은 『이기는 교회』</w:t>
      </w:r>
      <w:r>
        <w:rPr>
          <w:color w:val="000000"/>
          <w:sz w:val="20"/>
          <w:szCs w:val="20"/>
        </w:rPr>
        <w:t>(The Prevailing Church)</w:t>
      </w:r>
      <w:r>
        <w:rPr>
          <w:color w:val="000000"/>
          <w:sz w:val="20"/>
          <w:szCs w:val="20"/>
        </w:rPr>
        <w:t>로 출판되었던 책을 증보한 책 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랜디 포프 목사는 이 책을 집필하기 전에 한 교회를 섬기는 목양 사역에 사반세기 이상을 헌신하며 투자하기로 결심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자는 목회를 위해 수년간 여름 몇 주간을 개인적인 계획 수립과 집중적인 기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사역을 평가하는 데 투자해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 결과 사반세기를 훨씬 넘겨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년간 개척한 교회를 담임하여 목회하면서 현장에서 느끼고 체험하고 체계화한 살아있는 지식을 동역자들과 아낌없이 나누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가 목회한 페리미터교회는 급속하게 확장해 가는 애틀랜타 지역에 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개 이상의 교회를 개척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아홉 개 나라에서 교회 개척 센터를 시작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제적으로 수백 개의 교회를 개척하는 일을 책임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 우리가 섬기는 교회가 이기는 교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변혁적인 교회가 되기 위해 무엇이 필요한지 다시 한번 정리하는 시간이 되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왜 하나님의 교회는 쭈그리고 앉아있는가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하나님의 교회는 대부분 예방중심적인</w:t>
      </w:r>
      <w:r>
        <w:rPr>
          <w:color w:val="000000"/>
          <w:sz w:val="20"/>
          <w:szCs w:val="20"/>
        </w:rPr>
        <w:t xml:space="preserve">(precautionary) </w:t>
      </w:r>
      <w:r>
        <w:rPr>
          <w:color w:val="000000"/>
          <w:sz w:val="20"/>
          <w:szCs w:val="20"/>
        </w:rPr>
        <w:t>교회가 되어버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방중심적인 교회는 생기가 없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기력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전이 없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패배의식에 사로잡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예수님이 묘사하신 교회는 적들의 공성 망치가 도시를 보호하는 성문을 습격하는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교회가 사탄의 요새를 포위 공격할 것을 내다보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과 자신의 교회가 결국 음부의 권세를 깨뜨리고 이길 것이라고 약속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영적 전쟁의 실제에 대한 우리의 가르침은 왜 최대한의 역공모드를 취하는 군대가 아니라 방어적인 자세로 쭈그리고 앉은 모양새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런 수세적인 전쟁의 이미지를 수용하는 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사탄이 음부의 권세를 넓게 펼치고 이 세상을 완전히 다스리도록 허락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학교와 대학에 침투해 들어온 동성결혼과 반기독교적 경향에서부터 교회 공동체 안에까지 스며들어와 매년 자행되는 수천 건의 낙태와 이혼에 대한 관대함에 이르기까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열린 문의 징후를 파악하기 위해 음부의 권세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성문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안으로 깊숙이 들어갈 필요가 전혀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이는 사탄의 힘이 증가한 것이 아니라 그리스도의 교회가 교회로서의 역할을 진지하게 감당하는데 실패한 것일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도들이 어슬렁어슬렁 떼를 지어 전장을 떠나버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이기는 교회가 되기보다 예방중심적인 차원에 머물러 왔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방중심적인 교회는 보이지 않는 권세자 마귀에게 아무런 위협이 되지 못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침묵하거나 혼수상태에 처해 있어 음부의 권세의 조력자나 협력자가 되어 버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저하는 교회는 공격에 대응할 수도 없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응하고 싶지도 않은 피해자라는 의식을 가지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이기는 교회가 되기 위한 일곱 가지 주된 요소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계획이 이끌어 가는 변혁적인 교회를 구성하는 몇 가지 필수적인 요소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첫 번째 요소는 성경적 신학과 정치제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빈약한 신학이나 정치제도를 가진 교회도 성장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건강하게 성장하지는 않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두 번째 요소는 몸의 갱신으로 이어지는 영적 훈련의 존재와 실행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 말씀에 대한 신실하고 명확한 선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례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생명력 있는 예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경공부와 묵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영적 성장을 가져오는 다른 수단들이 지속적으로 영향력을 끼치는 교회를 세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 번째 요소는 자신이 설교한 대로 실천하고 회중들이 그 뒤를 따르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분별력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십의 은사가 있는 지도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의 지도자는 어떻게 예배해야 하는지 직접 보여 주면서 예배의 모델을 제시할 필요가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로운 신자들을 훈련하고 개인적으로 구도자들을 그리스도께로 이끌어갈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네 번째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이고 사역 중심적인 평신도를 개발하는 것이 건강하고 힘찬 교회의 핵심요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꾼을 양육하고 개발하는 데는 시간이 걸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올바른 격려와 투자와 환경이 뒷받침되어야 강하고 헌신된 성도들을 얻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섯째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싫든 좋든 간에 교회 성장과 개선된 교회 건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주차장 포함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간에는 강한 상관관계가 존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느 지역에서 섬기든지 여러분이 섬기는 교회의 예배 공간이 제한적이라면 새로운 사람들에게 다가갈 수 있는 잠재력을 빼앗기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섯 번째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장하는 변혁적인 교회는 충분한 재정이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재정은 명확하게 정의된 비전을 따라다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명확하게 정의된 비전을 가지고 있고 그 비전을 성취하기 위한 헌신과 계획을 갖춘 교회가 되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로 그 교회가 가장 충분한 재정을 소유할만한 교회가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일곱 번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 xml:space="preserve">가장 중요한 요소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건강한 교회 성장에 필요한 마지막 요소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의 침체나 쇠퇴 원인을 평가할 때 가장 간과되어 온 요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요소는 지도자들이 중요 주제로 언급하는 일곱 가지 요소 중 가장 복잡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요소는 효과적인 목회 계획이라는 말로 가장 잘 표현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변혁적인 교회는 단순히 성장하는 교회를 의미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변혁적인 교회는 지속되는 교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미 제시한 여섯 가지 요소는 효과적인 목회 계획이라는 일곱 번째의 결정적인 요소가 뒷받침되지 않고서는 장기적인 영향력을 미치지 못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목회 계획은 명확하게 정의된 목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명으로 구성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성경적으로 건전하고 문화적으로 적절한 목회 철학이 그것을 떠받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회 계획은 전략적으로 디자인한 하부구조와 상세히 기록한 업무 분담표를 포함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개략적인 계획은 목표를 규정하는 실행 계획과 구체적인 실행 단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시간 계획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전과 사명을 완수하는 데 필요한 자원들로 뒷받침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이 효과적인 목회 계획을 수립하고 실행하게 된다면 분명하고도 균형 잡힌 두 가지 결과를 얻는데 집중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첫째는 여러분의 교회가 그리스도를 따르는 성숙하고 무장된 성도들이라는 탁월한 열매를 맺는 동시에 성장해 나가는 것이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둘째는 그 성숙하고 무장된 성도들을 여러분이 섬기도록 보냄 받은 지역사회와 다른 영역들에서 변혁을 일으킬 수 있도록 동원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영적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하나님이 함께 하시지 않으면 실패할 수 밖에 없는 일”을 시도해온 랜디 포프 목사와 페리미터교회의 이야기를 통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잃어버린 자들을 향한 뜨거운 열정을 가지고 교회를 설립한 후 장기간 그 교회를 목회한 목회자의 멘토링을 받는 것은 더 없는 특권이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한 주간 예방중심적인 교회에 머물러 있는 것이 아니라 자신이 속한 공동체를 위한 하나님의 소명을 확실하게 이해하는 교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변혁적인 교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기는 교회가 되기 위한 목회 계획의 숲 속으로 여행을 떠나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2:00Z</dcterms:created>
  <dc:creator>노즈</dc:creator>
  <dc:description/>
  <cp:keywords/>
  <dc:language>en-US</dc:language>
  <cp:lastModifiedBy>노즈</cp:lastModifiedBy>
  <dcterms:modified xsi:type="dcterms:W3CDTF">2009-04-27T06:22:00Z</dcterms:modified>
  <cp:revision>2</cp:revision>
  <dc:subject/>
  <dc:title/>
</cp:coreProperties>
</file>