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6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자동차 </w:t>
      </w:r>
      <w:r>
        <w:rPr>
          <w:b/>
          <w:bCs/>
          <w:color w:val="000000"/>
          <w:sz w:val="20"/>
          <w:szCs w:val="20"/>
        </w:rPr>
        <w:t>Big 3</w:t>
      </w:r>
      <w:r>
        <w:rPr>
          <w:b/>
          <w:bCs/>
          <w:color w:val="000000"/>
          <w:sz w:val="20"/>
          <w:szCs w:val="20"/>
        </w:rPr>
        <w:t>의 실패로부터 얻는 교훈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년 미국 시장에서 </w:t>
      </w:r>
      <w:r>
        <w:rPr>
          <w:color w:val="000000"/>
          <w:sz w:val="20"/>
          <w:szCs w:val="20"/>
        </w:rPr>
        <w:t>39.2%</w:t>
      </w:r>
      <w:r>
        <w:rPr>
          <w:color w:val="000000"/>
          <w:sz w:val="20"/>
          <w:szCs w:val="20"/>
        </w:rPr>
        <w:t xml:space="preserve">의 시장점유율을 자랑하던 </w:t>
      </w:r>
      <w:r>
        <w:rPr>
          <w:color w:val="000000"/>
          <w:sz w:val="20"/>
          <w:szCs w:val="20"/>
        </w:rPr>
        <w:t>GM, 21.8%</w:t>
      </w:r>
      <w:r>
        <w:rPr>
          <w:color w:val="000000"/>
          <w:sz w:val="20"/>
          <w:szCs w:val="20"/>
        </w:rPr>
        <w:t xml:space="preserve">를 차지하던 포드 그리고 </w:t>
      </w:r>
      <w:r>
        <w:rPr>
          <w:color w:val="000000"/>
          <w:sz w:val="20"/>
          <w:szCs w:val="20"/>
        </w:rPr>
        <w:t>11.4%</w:t>
      </w:r>
      <w:r>
        <w:rPr>
          <w:color w:val="000000"/>
          <w:sz w:val="20"/>
          <w:szCs w:val="20"/>
        </w:rPr>
        <w:t xml:space="preserve">를 차지하던 크라이슬러는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각각 </w:t>
      </w:r>
      <w:r>
        <w:rPr>
          <w:color w:val="000000"/>
          <w:sz w:val="20"/>
          <w:szCs w:val="20"/>
        </w:rPr>
        <w:t xml:space="preserve">20.4%, 14.5% </w:t>
      </w:r>
      <w:r>
        <w:rPr>
          <w:color w:val="000000"/>
          <w:sz w:val="20"/>
          <w:szCs w:val="20"/>
        </w:rPr>
        <w:t xml:space="preserve">그리고 </w:t>
      </w:r>
      <w:r>
        <w:rPr>
          <w:color w:val="000000"/>
          <w:sz w:val="20"/>
          <w:szCs w:val="20"/>
        </w:rPr>
        <w:t>11.0%</w:t>
      </w:r>
      <w:r>
        <w:rPr>
          <w:color w:val="000000"/>
          <w:sz w:val="20"/>
          <w:szCs w:val="20"/>
        </w:rPr>
        <w:t>로 추락한 상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미국 전체 시장의 </w:t>
      </w:r>
      <w:r>
        <w:rPr>
          <w:color w:val="000000"/>
          <w:sz w:val="20"/>
          <w:szCs w:val="20"/>
        </w:rPr>
        <w:t>72.4%</w:t>
      </w:r>
      <w:r>
        <w:rPr>
          <w:color w:val="000000"/>
          <w:sz w:val="20"/>
          <w:szCs w:val="20"/>
        </w:rPr>
        <w:t xml:space="preserve">에 이르던 미국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 xml:space="preserve">의 시장 점유율이 이제는 과반에도 미치지 못하는 </w:t>
      </w:r>
      <w:r>
        <w:rPr>
          <w:color w:val="000000"/>
          <w:sz w:val="20"/>
          <w:szCs w:val="20"/>
        </w:rPr>
        <w:t>45.9%</w:t>
      </w:r>
      <w:r>
        <w:rPr>
          <w:color w:val="000000"/>
          <w:sz w:val="20"/>
          <w:szCs w:val="20"/>
        </w:rPr>
        <w:t>로 위축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점진적인 추락으로 어려움을 겪고 있던 중에 전 세계적으로 확산된 경제 위기가 미국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의 어려움을 더욱 급격하게 악화시켰다고 볼 수 있습니다</w:t>
      </w:r>
      <w:r>
        <w:rPr>
          <w:color w:val="000000"/>
          <w:sz w:val="20"/>
          <w:szCs w:val="20"/>
        </w:rPr>
        <w:t>. Big 3</w:t>
      </w:r>
      <w:r>
        <w:rPr>
          <w:color w:val="000000"/>
          <w:sz w:val="20"/>
          <w:szCs w:val="20"/>
        </w:rPr>
        <w:t>의 몰락은 변화하고 혁신하고 시장에 귀를 기울이지 않으면 기업이 지속적으로 시장 지배력을 유지해 나갈 수 없다는 것을 단적으로 보여주는 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렇다면 미국의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의 실패로부터 얻을 수 있는 교훈은 무엇일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번 리더십 네트워크에서는 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>LG Business Insight</w:t>
      </w:r>
      <w:r>
        <w:rPr>
          <w:color w:val="000000"/>
          <w:sz w:val="20"/>
          <w:szCs w:val="20"/>
        </w:rPr>
        <w:t xml:space="preserve">에 실린 박종석 책임연구원의 “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의 실패로부터 배우는 교훈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시장과 고객에 대한 미래 예측 역량은 필수적인 요소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업체들도 정도의 차이는 있지만 거의 대부분 이번 경제 위기로부터 자유롭지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미국의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는 이번 경제위기로 인해 가장 큰 타격을 받은 것으로 나타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달리 말하자면 미국의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는 외부 환경 변화에 대한 인식이 미흡하여 적절하게 대응하지 못했고 위기를 극복하기 위한 전략적 준비가 부족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본의 자동차 업체들은 소비자 니즈를 기반으로 하여 소형차 부문은 물론 고급차 시장까지 잠식할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미국이 강자로 군림하던 대형차 부문으로까지 영역을 확대하면서 시장 선도자의 자리를 위협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시장에서의 선도적 위치는 항상 위태롭고 언젠가는 자리를 내주어야 할 그런 운명적인 자리일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제대로 된 기업이라면 이를 손놓고 바라보고만 있지 않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고객이 짜다고 하면 짠 것이다’라는 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객의 의견이 그만큼 중요하다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 세계에서 거의 모든 산업들은 이제 생산자 중심의 시장 논리에서 소비자 중심의 시장 논리로 변화해가고 있는 과정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어느 기업이 먼저 소비자의 요구 사항을 미리 파악하여 숨겨져 있던 요구까지 끌어내어 만족시키느냐가 기업의 미래를 결정하는 핵심 요인이 된다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 세계 모든 소비자들의 요구는 날이 갈수록 더욱 늘어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비자들은 더 낮은 가격의 더 좋은 품질의 제품을 넘어 그 이외의 것들도 요구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거기에 대비하지 못하면 그 기업은 도태될 수밖에 없는 것입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상시적인 전략적 비용 혁신으로 재정상태 악화에 항상 대비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지금과 같은 경기 침체가 도래하지 않았다면 미국의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도 이러한 파국에까지 도달하지는 않았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모든 것은 한마디로 잘라 말하면 유동성의 고갈에서 생겨난 것이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동성 부족은 제품 판매가 저조하여 발생하기도 하지만 앞서 언급한 바와 같이 과다한 비용 지출로 인해 발생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물론 미국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의 유동성 부족의 일정 부분은 퇴직 노조원에 대한 복리후생 지원 비용에 기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다른 이유로는 딜러 인센티브 제공으로 발생되는 판매비용과 누적되는 부채에 대한 이자 비용으로 발생되는 금융비용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비용 혁신과 경영 혁신은 경기가 어렵거나 경제 위기가 도래했을 때에만 하는 것이 절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전문가들이 경제 위기 극복 방법으로 비용 혁신을 제안하고 있지만 전략적 비용 혁신에 대한 노력은 경기가 좋을 때도 지속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미국의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에게 부족했던 부분이 바로 이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용 절감은 경기 침체기에만 하는 것이 아닌 평소의 일상 업무가 되어야 기업이 견실하게 지속 성장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더 나아가 이러한 것을 전략적 활동으로 체화하는 조직의 </w:t>
      </w:r>
      <w:r>
        <w:rPr>
          <w:color w:val="000000"/>
          <w:sz w:val="20"/>
          <w:szCs w:val="20"/>
        </w:rPr>
        <w:t>DNA</w:t>
      </w:r>
      <w:r>
        <w:rPr>
          <w:color w:val="000000"/>
          <w:sz w:val="20"/>
          <w:szCs w:val="20"/>
        </w:rPr>
        <w:t>로 정착되어야 그 기업은 장수할 수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내부논리에 의한 경영에 안주하지 말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성공의 덫’이라는 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공하고 있는 기업이나 사업은 편중된 수익성 추구로 인해 누구도 쉽게 벗어날 수 없는 그러나 누구나 쉽게 빠질 수 있는 덫에 걸리게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미국의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도 예외는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수익성이 높은 </w:t>
      </w:r>
      <w:r>
        <w:rPr>
          <w:color w:val="000000"/>
          <w:sz w:val="20"/>
          <w:szCs w:val="20"/>
        </w:rPr>
        <w:t>SUV</w:t>
      </w:r>
      <w:r>
        <w:rPr>
          <w:color w:val="000000"/>
          <w:sz w:val="20"/>
          <w:szCs w:val="20"/>
        </w:rPr>
        <w:t>와 픽업트럭 부문에 편중된 사업 포트폴리오에 안주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너무나도 자연스러운 현상인데 수익성 높은 세그먼트나 제품군에 더 많은 자원이 투입되는 것이 오늘날 기업 환경에서는 일반화되어 있고 이로 인해 다른 세그먼트나 제품에는 소홀하게 되는 역효과를 가져오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기적으로는 수익성이 좋기 때문에 기업에 이득이 될지 모르나 중장기적인 관점에서 볼 때 이는 그 기업의 목표 시장의 범위를 축소시키는 결과를 초래하고 현재의 안락하고 편안한 상태에 안주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될 경우 경쟁사들의 행동에 대한 대응력이 미흡해지고 경쟁력이 점진적으로 약화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업들이 매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반기별 또는 분기별로 사업 계획 수립 또는 경영 기획을 하는 과정에서 획일화된 자원 할당 프로세스를 사용하고 있지는 않은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래서 이러한 현상이 나타나고 있지는 않은지 점검해봐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무나도 당연하게 전년도 또는 전분기 실적에 따라 자원을 할당하고 있지는 않은지 따져봐야 할 대목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성공의 덫에 빠지지 않기 위해서는 항시 의사결정 과정의 점검을 강화해야 하며 기업의 역량이나 시장 지배력에 대한 과도한 확신에 대해 다시 되돌아볼 수 있는 제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자적 역할이나 관점도 내부에서 누군가가 취할 필요성이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상에서 보듯이 미국의 자동차 </w:t>
      </w:r>
      <w:r>
        <w:rPr>
          <w:color w:val="000000"/>
          <w:sz w:val="20"/>
          <w:szCs w:val="20"/>
        </w:rPr>
        <w:t>Big 3</w:t>
      </w:r>
      <w:r>
        <w:rPr>
          <w:color w:val="000000"/>
          <w:sz w:val="20"/>
          <w:szCs w:val="20"/>
        </w:rPr>
        <w:t>의 실패로부터 얻을 수 있는 교훈은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미래 시장 예측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전략적 비용 혁신’과 ‘전략적 자원 배분으로 인한 성과와 성공’이라는 것을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데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가지 교훈보다 더더욱 중요한 것은 이것들이 기업의 장기적인 가치와 연계되어 있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고객을 위한 가치창조가 중요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기업에만 해당되는 교훈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조직에 해당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업이나 비영리 단체나 모든 조직에게는 어떤 상황에서도 흔들리지 않고 추구해야 할 핵심 가치가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야 거기에 맞게 항상 전략적으로 의사결정을 내리고 장기적 관점에서 상황을 바라볼 수 있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0:00Z</dcterms:created>
  <dc:creator>노즈</dc:creator>
  <dc:description/>
  <cp:keywords/>
  <dc:language>en-US</dc:language>
  <cp:lastModifiedBy>노즈</cp:lastModifiedBy>
  <dcterms:modified xsi:type="dcterms:W3CDTF">2009-05-04T05:40:00Z</dcterms:modified>
  <cp:revision>2</cp:revision>
  <dc:subject/>
  <dc:title/>
</cp:coreProperties>
</file>