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7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교회 지도자 안에 있는 세 가지 우상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 지도자의 영적인 상태는 지역 교회 전체의 영적인 상태에 절대적인 영향을 끼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교회 지도자들은 늘 자신의 영적인 상태가 건강한 상태가 되도록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 지도자들이 영적으로 건강하지 못한 이유 가운데 하나는 그들 가운데 버려야 할 우상을 완전히 제거하지 못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치 치명적인 독과 같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우상들이 교회 지도자 안에 자리잡게 되면 급속도로 그의 영적 상태가 악화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제자도에 관한 탁월한 저술 활동을 통해 우리에게 널리 알려진 빌 헐 목사는 그의 책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온전한 제자도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를 통해 교회 지도자들에게 치명적인 독과 같은 우상들로 다음의 세 가지를 꼽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출석 숫자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우리가 사는 이 시대에는 출석 숫자가 우리의 성공 여부를 판단하는 가장 중요한 척도가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이런 문화는 우리로하여금 주님께서 우리에게 분부하신 대위임령을 완수하는 데 필요한 일들에 집중하지 못하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에 사람들을 모이게 할 때는 그들을 세상에 보내어 복음을 전하게 하는 데 초점을 맞춰야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임 그 자체에 초점을 맞춰서는 안된다는 점을 명심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출석 숫자라는 우상에 사로잡혀 많이 모이는 것 자체에 만족해서는 안된다는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출석 숫자라는 우상을 포기하는 한 가지 방법은 그 우상을 다른 목표로 대치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교회의 목표를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사람의 변화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로 바꾸면 출석 숫자라는 우상에 연연하지 않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되면 출석 숫자는 일종의 사역의 열매로 자리 매김을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달란트나 중요성이 숫자로 증명되는 것은 결코 아닙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 xml:space="preserve">증가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출석 숫자의 우상에 사로잡히는 이유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이 하는 일이 무엇이든 그 일의 결과로 증가가 일어나야 한다는 전염병에 사로잡혀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치 증가라는 결과를 얻지 못하면 그의 사역은 실패한 것처럼 여겨지는 것이 오늘날의 문화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도 분명히 우리의 사역의 영향력을 늘어나게 하시고 열매를 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우리가 원하는 그 늘어날 영향력이 그리스도의 영향력인지 아니면 우리 자신의 영향력인지를 되짚어 봐야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세례 요한이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그는 흥하여야 하겠고 나는 쇠하여야 하리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>3:30)</w:t>
      </w:r>
      <w:r>
        <w:rPr>
          <w:color w:val="000000"/>
          <w:sz w:val="20"/>
          <w:szCs w:val="20"/>
        </w:rPr>
        <w:t>고 말한 자세가 오늘날 우리에게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쩌면 우리가 가장 낮아지기 힘든 곳은 우리가 주변 사람들에게 행사하는 영향력과 권세를 포기하는 일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을 높이는 것을 생각하는 리더십은 모두 잘못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 xml:space="preserve">능력 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인기있는 지도자들 가운데는 자신이 지도자가 될 만한 자질을 갖고 있다는 자신감을 갖고 있는 이들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이처럼 자신의 능력에 자신감을 표하는 이유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쟁이 판치는 세상에서는 자신을 낮추는 자세를 실패한 자로 여기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예수님께서 그분의 성품으로 우리에게 본 보여주신 것은 바로 겸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가 예수님을 닮으면 닮을수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자신의 능력이 아닌 하나님을 의존하며 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능력을 의지하는 것은 약한 것을 들어 쓰시는 하나님의 방법과 정면으로 충돌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은 교만한 자를 멀리하시고 겸손한 자를 들어 쓰신다고 우리에게 말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비록 잠시는 자신의 능력으로 그 일이 잘 되는 것처럼 보일지 모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의 능력을 의지하지 않는 자는 결국 실패에 이르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오늘날 이 세 가지 우상에 사로잡혀 있는 교회 지도자들을 많이 발견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가 점점 커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도들의 숫자가 점점 늘어난다고 해서 건강한 교회라고 인식하는 것은 크나큰 오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이 세 가지 우상 중 하나에 사로잡혀 있으면서도 교회가 성장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영향력이 점점 더 확장되어 간다면 그것은 오히려 우리 안에 독이 점점 더 퍼져가는 것과 다를 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은 과연 어떻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 안에는 이 세 가지 우상 중에 어떤 것이 발견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교회 지도자들 안에 있는 이 우상들을 제거함으로써 그들의 영적 상태를 건강하게 유지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아가 건강한 교회를 세워가는 여러분이 되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9:00Z</dcterms:created>
  <dc:creator>노즈</dc:creator>
  <dc:description/>
  <cp:keywords/>
  <dc:language>en-US</dc:language>
  <cp:lastModifiedBy>노즈</cp:lastModifiedBy>
  <dcterms:modified xsi:type="dcterms:W3CDTF">2009-05-11T01:49:00Z</dcterms:modified>
  <cp:revision>2</cp:revision>
  <dc:subject/>
  <dc:title/>
</cp:coreProperties>
</file>