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8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인재 육성을 방해하는 고정 관념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어로 전문가를 뜻하는 ‘</w:t>
      </w:r>
      <w:r>
        <w:rPr>
          <w:color w:val="000000"/>
          <w:sz w:val="20"/>
          <w:szCs w:val="20"/>
        </w:rPr>
        <w:t>Expert’</w:t>
      </w:r>
      <w:r>
        <w:rPr>
          <w:color w:val="000000"/>
          <w:sz w:val="20"/>
          <w:szCs w:val="20"/>
        </w:rPr>
        <w:t>란 단어는 라틴어의 ‘시도하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험하다’를 의미하는 ‘</w:t>
      </w:r>
      <w:r>
        <w:rPr>
          <w:color w:val="000000"/>
          <w:sz w:val="20"/>
          <w:szCs w:val="20"/>
        </w:rPr>
        <w:t>Experiri’</w:t>
      </w:r>
      <w:r>
        <w:rPr>
          <w:color w:val="000000"/>
          <w:sz w:val="20"/>
          <w:szCs w:val="20"/>
        </w:rPr>
        <w:t>가 변해서 만들어진 단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문가가 되기 위해서는 수많은 시도와 실험을 통해 얻어지는 지식과 지혜가 필수적이란 얘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인재 육성에 대해 연구하는 수많은 연구자들이 현장의 업무 수행 과정 속에서의 학습이 가장 중요하다고 강조하는 이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을 통한 인재 육성은 말처럼 쉬운 일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을 통한 육성을 표방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제의 모습은 그저 ‘알아서 해라’는 식으로 방임해둔 것에 가까운 것이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모습이 나타나고 있는 근본 원인은 일을 통한 육성이란 것에 대해 우리가 잘못된 고정 관념을 갖고 있기 때문입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생각이 바뀌면 행동이 바뀐다’는 말처럼 일을 통한 육성이 제대로 이루어지려면 인재 육성에 대한 기본 생각부터 바꿀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번 리더십 네트워크에서는 인재 육성과 관련해  흔히 볼 수 있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 고정 관념을 하나씩 살펴봅니다</w:t>
      </w:r>
      <w:r>
        <w:rPr>
          <w:color w:val="000000"/>
          <w:sz w:val="20"/>
          <w:szCs w:val="20"/>
        </w:rPr>
        <w:t>. 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>LG Business Insight</w:t>
      </w:r>
      <w:r>
        <w:rPr>
          <w:color w:val="000000"/>
          <w:sz w:val="20"/>
          <w:szCs w:val="20"/>
        </w:rPr>
        <w:t>에 실린 한상엽 책임연구원의 “인재 육성을 방행하는 고정 관념들”에서 내용을 정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정 관념 </w:t>
      </w:r>
      <w:r>
        <w:rPr>
          <w:b/>
          <w:bCs/>
          <w:color w:val="000000"/>
          <w:sz w:val="20"/>
          <w:szCs w:val="20"/>
        </w:rPr>
        <w:t xml:space="preserve">1 : </w:t>
      </w:r>
      <w:r>
        <w:rPr>
          <w:b/>
          <w:bCs/>
          <w:color w:val="000000"/>
          <w:sz w:val="20"/>
          <w:szCs w:val="20"/>
        </w:rPr>
        <w:t xml:space="preserve">인재 육성의 책임자는 </w:t>
      </w:r>
      <w:r>
        <w:rPr>
          <w:b/>
          <w:bCs/>
          <w:color w:val="000000"/>
          <w:sz w:val="20"/>
          <w:szCs w:val="20"/>
        </w:rPr>
        <w:t>HR</w:t>
      </w:r>
      <w:r>
        <w:rPr>
          <w:b/>
          <w:bCs/>
          <w:color w:val="000000"/>
          <w:sz w:val="20"/>
          <w:szCs w:val="20"/>
        </w:rPr>
        <w:t xml:space="preserve">이다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가장 대표적인 고정 관념 중 하나는 인재 육성에 대한 모든 책임을 </w:t>
      </w:r>
      <w:r>
        <w:rPr>
          <w:color w:val="000000"/>
          <w:sz w:val="20"/>
          <w:szCs w:val="20"/>
        </w:rPr>
        <w:t xml:space="preserve">HR </w:t>
      </w:r>
      <w:r>
        <w:rPr>
          <w:color w:val="000000"/>
          <w:sz w:val="20"/>
          <w:szCs w:val="20"/>
        </w:rPr>
        <w:t>부서가 져야 한다고 생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연말마다 이루어지는 회사의 성과 리뷰 미팅을 상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례 나오는 말 가운데 하나가 바로 실패하거나 성과가 저조한 사업에 대한 원인의 하나로 ‘인재가 제대로 육성되지 못해서’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틀린 분석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문제는 그 다음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인재를 육성하지 못한 것에 대한 질책은 자연스럽게 </w:t>
      </w:r>
      <w:r>
        <w:rPr>
          <w:color w:val="000000"/>
          <w:sz w:val="20"/>
          <w:szCs w:val="20"/>
        </w:rPr>
        <w:t xml:space="preserve">HR </w:t>
      </w:r>
      <w:r>
        <w:rPr>
          <w:color w:val="000000"/>
          <w:sz w:val="20"/>
          <w:szCs w:val="20"/>
        </w:rPr>
        <w:t>부서로 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인식이 바뀌지 않는 한 인재 육성은 더 어려워지고 또 다시 사람이 없어서 사업이 실패했다는 반성이 되풀이될 뿐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인재 육성에 있어서 </w:t>
      </w:r>
      <w:r>
        <w:rPr>
          <w:color w:val="000000"/>
          <w:sz w:val="20"/>
          <w:szCs w:val="20"/>
        </w:rPr>
        <w:t>HR</w:t>
      </w:r>
      <w:r>
        <w:rPr>
          <w:color w:val="000000"/>
          <w:sz w:val="20"/>
          <w:szCs w:val="20"/>
        </w:rPr>
        <w:t>이 할 수 있는 역할은 인재 육성을 위한 전체적인 그림을 그리고 이에 필요한 제도나 시스템과 같은 외형적인 틀을 짜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를 통해 인재 육성이 활성화되도록 돕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다시 말해 </w:t>
      </w:r>
      <w:r>
        <w:rPr>
          <w:color w:val="000000"/>
          <w:sz w:val="20"/>
          <w:szCs w:val="20"/>
        </w:rPr>
        <w:t>HR</w:t>
      </w:r>
      <w:r>
        <w:rPr>
          <w:color w:val="000000"/>
          <w:sz w:val="20"/>
          <w:szCs w:val="20"/>
        </w:rPr>
        <w:t>이 인재 육성을 위한 기본 토양을 만든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틀 안에서 실질적으로 인재를 육성하는 책임자는 일선 리더가 되어야 한다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일선 현장의 리더들이 사람을 키우는데 무관심하면 인재 육성은 이루어질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단 일을 통한 육성뿐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재 육성에 있어서 리더들의 역할과 책임이 절대적으로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일을 통한 인재 육성에 성공하고자 한다면 일선 리더들이 인재 육성에 대해 많은 관심을 가지고 노력을 할 수 있도록 만들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정 관념 </w:t>
      </w:r>
      <w:r>
        <w:rPr>
          <w:b/>
          <w:bCs/>
          <w:color w:val="000000"/>
          <w:sz w:val="20"/>
          <w:szCs w:val="20"/>
        </w:rPr>
        <w:t xml:space="preserve">2 : </w:t>
      </w:r>
      <w:r>
        <w:rPr>
          <w:b/>
          <w:bCs/>
          <w:color w:val="000000"/>
          <w:sz w:val="20"/>
          <w:szCs w:val="20"/>
        </w:rPr>
        <w:t xml:space="preserve">인재를 육성할 시스템이 없는 것이 문제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재의 중요성에 대한 인식이 확산되면서 가장 많은 노력을 기울였던 것 가운데 하나는 인재 육성 시스템과 제도를 갖추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노력은 어느 정도 성과를 거둔 것으로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 중에는 많은 비용을 들여서 도입했지만 유명무실해져 버린 것들도 적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양한 강의실 교육 프로그램을 만들어 제공하는 것도 인재 육성을 위해 많이 활용되는 방법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대만큼의 효과는 거두지 못하고 있다는 것이 일반적인 평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재 육성의 핵심은 구성원들의 실질적인 경험을 통해 지식과 노하우를 습득하도록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인재 육성 시스템과 제도 또한 이를 촉진할 수 있도록 하는 수단이 되어야지 그 자체가 목적이 되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시스템이나 제도만 만들어 놓으면 자연스럽게 인재들이 육성될 것이라고 생각해서도 안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정관념 </w:t>
      </w:r>
      <w:r>
        <w:rPr>
          <w:b/>
          <w:bCs/>
          <w:color w:val="000000"/>
          <w:sz w:val="20"/>
          <w:szCs w:val="20"/>
        </w:rPr>
        <w:t xml:space="preserve">3 : </w:t>
      </w:r>
      <w:r>
        <w:rPr>
          <w:b/>
          <w:bCs/>
          <w:color w:val="000000"/>
          <w:sz w:val="20"/>
          <w:szCs w:val="20"/>
        </w:rPr>
        <w:t xml:space="preserve">전문가가 되려면 한 우물을 파야 한다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흔히 전문가가 되려면 하나의 일을 오래 해봐야 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틀린 말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이런 ‘한 우물 파기’식의 업무 부여는 숙련도를 높이고 충분한 경험이 쌓인다는 점에서 장점이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작용도 적지 않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업무가 반복될수록 이를 통한 육성 효과는 적어진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같은 경험이 반복되면 깊이는 조금 더 생길지 모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학습의 효과는 그리 크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직무에서만 오랜 경험을 쌓은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중에는 다양한 경험이 부족해 폭넓은 사고를 하지 못하게 만들 가능성을 키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셋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같은 일만 반복적으로 하는 사람의 입장에서는 일에 대한 흥미를 잃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연히 일에 대한 몰입도 떨어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업무 수행도 ‘이미 여러 번 해봐서 뻔히 아는 일이다’라는 식으로 대충하게 되기 십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한 직무에만 너무 오래 근무하다 보면 타성에 젖어 새로운 직무를 기피하는 성향이 생길 수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러한 부작용을 방지하기 위해서는 적절한 시점에 새로운 직무로 옮겨가 또 다른 경험을 쌓을 수 있도록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 인재들이 조직간 경계를 넘어 새로운 직무를 맡아 다양한 경험을 얻을 수 있게끔 조직을 운영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정 관념 </w:t>
      </w:r>
      <w:r>
        <w:rPr>
          <w:b/>
          <w:bCs/>
          <w:color w:val="000000"/>
          <w:sz w:val="20"/>
          <w:szCs w:val="20"/>
        </w:rPr>
        <w:t xml:space="preserve">4  : </w:t>
      </w:r>
      <w:r>
        <w:rPr>
          <w:b/>
          <w:bCs/>
          <w:color w:val="000000"/>
          <w:sz w:val="20"/>
          <w:szCs w:val="20"/>
        </w:rPr>
        <w:t xml:space="preserve">직무에 맞는 인재 배치가 최고다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맥킨지가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천여명의 경영진을 대상으로 조사한 결과를 보면 응답자 중 </w:t>
      </w:r>
      <w:r>
        <w:rPr>
          <w:color w:val="000000"/>
          <w:sz w:val="20"/>
          <w:szCs w:val="20"/>
        </w:rPr>
        <w:t>10%</w:t>
      </w:r>
      <w:r>
        <w:rPr>
          <w:color w:val="000000"/>
          <w:sz w:val="20"/>
          <w:szCs w:val="20"/>
        </w:rPr>
        <w:t>만이 ‘우리 회사는 직무 배치를 사람 육성에 효과적으로 활용하고 있다’고 답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이유로 경영진이 중요한 자리에는 그 일에 가장 많은 경험을 가진 사람을 앉히는 것을 선호하기 때문이라고 지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설문 결과와 마찬가지로 업무를 부여함에 있어서 첫 번째로 고려하는 요인은 ‘누가 그 일을 가장 잘 할 수 있는가’라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과를 창출함에 있어서 가장 효율적인 방법을 찾는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이런 생각은 단기 성과만을 생각한다면 바람직한 방법일 수도 있지만 인재 육성에는 걸림돌이 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장기적으로는 오히려 성과를 하락시키는 원인이 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고 해서 효율 중심의 접근 방법이 전적으로 잘못된 것이라고만 생각하는 것은 위험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 전체 차원에서 본다면 단기 효율을 극대화하기 위한 인재 배치는 반드시 필요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인재 배치의 </w:t>
      </w:r>
      <w:r>
        <w:rPr>
          <w:color w:val="000000"/>
          <w:sz w:val="20"/>
          <w:szCs w:val="20"/>
        </w:rPr>
        <w:t>80~90%</w:t>
      </w:r>
      <w:r>
        <w:rPr>
          <w:color w:val="000000"/>
          <w:sz w:val="20"/>
          <w:szCs w:val="20"/>
        </w:rPr>
        <w:t>는 이런 방식으로 이루어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인력 이동이 육성 관점에서만 이루어진다면 조직의 장기적인 성공은커녕 지금 당장의 생존이 위협받을 정도의 성과 하락이 일어날 가능성이 높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기 효율과 장기적 인재 육성은 적절히 균형을 이루는 것이 바람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서는 조직 전체 중 일정 부분은 육성 관점에서 단기 성과의 하락을 감내하는 인재 배치가 이루어질 수 있도록 해야 할 것입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정 관념 </w:t>
      </w:r>
      <w:r>
        <w:rPr>
          <w:b/>
          <w:bCs/>
          <w:color w:val="000000"/>
          <w:sz w:val="20"/>
          <w:szCs w:val="20"/>
        </w:rPr>
        <w:t xml:space="preserve">5 : </w:t>
      </w:r>
      <w:r>
        <w:rPr>
          <w:b/>
          <w:bCs/>
          <w:color w:val="000000"/>
          <w:sz w:val="20"/>
          <w:szCs w:val="20"/>
        </w:rPr>
        <w:t xml:space="preserve">일을 부여하기만 하면 자연스럽게 육성된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연습이 천재를 만든다</w:t>
      </w:r>
      <w:r>
        <w:rPr>
          <w:color w:val="000000"/>
          <w:sz w:val="20"/>
          <w:szCs w:val="20"/>
        </w:rPr>
        <w:t>(Practice makes perfect)</w:t>
      </w:r>
      <w:r>
        <w:rPr>
          <w:color w:val="000000"/>
          <w:sz w:val="20"/>
          <w:szCs w:val="20"/>
        </w:rPr>
        <w:t>라고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연습이 그런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순 반복적인 연습이 아니라 ‘신중한 연습</w:t>
      </w:r>
      <w:r>
        <w:rPr>
          <w:color w:val="000000"/>
          <w:sz w:val="20"/>
          <w:szCs w:val="20"/>
        </w:rPr>
        <w:t>(Deliberate Practice)’</w:t>
      </w:r>
      <w:r>
        <w:rPr>
          <w:color w:val="000000"/>
          <w:sz w:val="20"/>
          <w:szCs w:val="20"/>
        </w:rPr>
        <w:t>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흔히 사람들은 연습을 할 때 이미 자신이 알고 있는 것을 반복하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신중한 연습은 이와는 달리 자신이 잘 할 수 없는 부분에 대해 더 나은 방식을 고민하면서 지속적으로 연습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 중요한 것은 생각하면서 연습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세기 최고의 바이올리니스트로 꼽혔던 ‘나탄 밀슈타인’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릴 적에 자신의 스승인 아우어 교수에게 하루에 몇 시간이나 연습해야 하냐고 물어본 적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때 스승은 ‘손가락만으로 연습을 한다면 하루 종일 연습해도 충분하지 않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머리를 쓰며 고민과 집중이 곁들여진 연습을 하면 하루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시간이면 족하다’라고 대답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후 밀슈타인은 평소의 연습 방식을 바꾸었고 뛰어난 연주자가 될 수 있었다고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정 관념 </w:t>
      </w:r>
      <w:r>
        <w:rPr>
          <w:b/>
          <w:bCs/>
          <w:color w:val="000000"/>
          <w:sz w:val="20"/>
          <w:szCs w:val="20"/>
        </w:rPr>
        <w:t xml:space="preserve">6 : </w:t>
      </w:r>
      <w:r>
        <w:rPr>
          <w:b/>
          <w:bCs/>
          <w:color w:val="000000"/>
          <w:sz w:val="20"/>
          <w:szCs w:val="20"/>
        </w:rPr>
        <w:t xml:space="preserve">강한 </w:t>
      </w:r>
      <w:r>
        <w:rPr>
          <w:b/>
          <w:bCs/>
          <w:color w:val="000000"/>
          <w:sz w:val="20"/>
          <w:szCs w:val="20"/>
        </w:rPr>
        <w:t>Challenge</w:t>
      </w:r>
      <w:r>
        <w:rPr>
          <w:b/>
          <w:bCs/>
          <w:color w:val="000000"/>
          <w:sz w:val="20"/>
          <w:szCs w:val="20"/>
        </w:rPr>
        <w:t xml:space="preserve">만이 인재를 키운다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개의 경우 새로운 업무를 맡게 된 초기에는 누구나 어려움을 겪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상황에서 ‘혹독한 챌린지만이 인재를 키운다’는 믿음으로 리더들이 강하게 챌린지하면 어떤 현상이 나타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육성의 효과를 거두기는커녕 잠재력 높은 인재들이 좌절감을 느끼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을 지원해주지 않는 리더나 조직에 대해 불만을 갖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과적으로 인재는 상처만 받고 조직 성과의 급락이라는 부정적인 결과만 얻을 가능성이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챌린지도 적절한 상황에 적합한 방식으로 이루어지는 것이 효과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을 통한 육성이 이루어지게 하려면 새로운 직무를 부여 받은 초기에 부드럽게 적응할 수 있도록 지원해주는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서는 실수나 실패를 어느 정도 감싸 안아 주는 분위기가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야만 일을 하다가 부족한 부분에 대해서는 스스로 인정하고 다른 사람의 도움을 요청할 수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을 통한 육성의 효과를 얻기 위해서는 구성원들에게 어느 정도의 심리적인 안정감이 전제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리적인 안정감이 없이 높은 도전적인 업무가 주어지고 리더의 강한 질책만이 있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일을 통해 무언가를 배우려고 노력하기 보다는 큰 실수를 하지 않으려는 방향으로 움직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경우 새로운 아이디어를 내거나 시도를 함으로써 배우기보다는 남들이 해오던 방식을 답습하는 정도에서 그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에서 한 가지 주의할 점은 심리적인 안정감을 제공한다는 것이 ‘좋은 게 좋은 것이다’라는 식의 온정주의나 낮은 성과를 용인하는 것은 아니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럴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들은 즐겁게 일을 하기는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에 대한 몰입이 낮아지고 학습 효과도 떨어질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교회 지도자 안에 있는 세 가지 우상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 지도자의 영적인 상태는 지역 교회 전체의 영적인 상태에 절대적인 영향을 끼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교회 지도자들은 늘 자신의 영적인 상태가 건강한 상태가 되도록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지도자들이 영적으로 건강하지 못한 이유 가운데 하나는 그들 가운데 버려야 할 우상을 완전히 제거하지 못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치명적인 독과 같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우상들이 교회 지도자 안에 자리잡게 되면 급속도로 그의 영적 상태가 악화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제자도에 관한 탁월한 저술 활동을 통해 우리에게 널리 알려진 빌 헐 목사는 그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온전한 제자도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를 통해 교회 지도자들에게 치명적인 독과 같은 우상들로 다음의 세 가지를 꼽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출석 숫자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가 사는 이 시대에는 출석 숫자가 우리의 성공 여부를 판단하는 가장 중요한 척도가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이런 문화는 우리로하여금 주님께서 우리에게 분부하신 대위임령을 완수하는 데 필요한 일들에 집중하지 못하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에 사람들을 모이게 할 때는 그들을 세상에 보내어 복음을 전하게 하는 데 초점을 맞춰야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임 그 자체에 초점을 맞춰서는 안된다는 점을 명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출석 숫자라는 우상에 사로잡혀 많이 모이는 것 자체에 만족해서는 안된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출석 숫자라는 우상을 포기하는 한 가지 방법은 그 우상을 다른 목표로 대치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교회의 목표를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사람의 변화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로 바꾸면 출석 숫자라는 우상에 연연하지 않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되면 출석 숫자는 일종의 사역의 열매로 자리 매김을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달란트나 중요성이 숫자로 증명되는 것은 결코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증가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출석 숫자의 우상에 사로잡히는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하는 일이 무엇이든 그 일의 결과로 증가가 일어나야 한다는 전염병에 사로잡혀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증가라는 결과를 얻지 못하면 그의 사역은 실패한 것처럼 여겨지는 것이 오늘날의 문화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도 분명히 우리의 사역의 영향력을 늘어나게 하시고 열매를 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가 원하는 그 늘어날 영향력이 그리스도의 영향력인지 아니면 우리 자신의 영향력인지를 되짚어 봐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세례 요한이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는 흥하여야 하겠고 나는 쇠하여야 하리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>3:30)</w:t>
      </w:r>
      <w:r>
        <w:rPr>
          <w:color w:val="000000"/>
          <w:sz w:val="20"/>
          <w:szCs w:val="20"/>
        </w:rPr>
        <w:t>고 말한 자세가 오늘날 우리에게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우리가 가장 낮아지기 힘든 곳은 우리가 주변 사람들에게 행사하는 영향력과 권세를 포기하는 일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높이는 것을 생각하는 리더십은 모두 잘못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능력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기있는 지도자들 가운데는 자신이 지도자가 될 만한 자질을 갖고 있다는 자신감을 갖고 있는 이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이처럼 자신의 능력에 자신감을 표하는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쟁이 판치는 세상에서는 자신을 낮추는 자세를 실패한 자로 여기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예수님께서 그분의 성품으로 우리에게 본 보여주신 것은 바로 겸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가 예수님을 닮으면 닮을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자신의 능력이 아닌 하나님을 의존하며 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능력을 의지하는 것은 약한 것을 들어 쓰시는 하나님의 방법과 정면으로 충돌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교만한 자를 멀리하시고 겸손한 자를 들어 쓰신다고 우리에게 말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록 잠시는 자신의 능력으로 그 일이 잘 되는 것처럼 보일지 모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능력을 의지하지 않는 자는 결국 실패에 이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오늘날 이 세 가지 우상에 사로잡혀 있는 교회 지도자들을 많이 발견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점점 커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도들의 숫자가 점점 늘어난다고 해서 건강한 교회라고 인식하는 것은 크나큰 오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이 세 가지 우상 중 하나에 사로잡혀 있으면서도 교회가 성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영향력이 점점 더 확장되어 간다면 그것은 오히려 우리 안에 독이 점점 더 퍼져가는 것과 다를 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은 과연 어떻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 안에는 이 세 가지 우상 중에 어떤 것이 발견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교회 지도자들 안에 있는 이 우상들을 제거함으로써 그들의 영적 상태를 건강하게 유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아가 건강한 교회를 세워가는 여러분이 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24:00Z</dcterms:created>
  <dc:creator>노즈</dc:creator>
  <dc:description/>
  <cp:keywords/>
  <dc:language>en-US</dc:language>
  <cp:lastModifiedBy>노즈</cp:lastModifiedBy>
  <dcterms:modified xsi:type="dcterms:W3CDTF">2009-05-18T01:24:00Z</dcterms:modified>
  <cp:revision>2</cp:revision>
  <dc:subject/>
  <dc:title/>
</cp:coreProperties>
</file>