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9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하나님의 방법대로 다리 놓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살아가는 이 세대는 이전의 어떤 세대보다 더 많은 소통 수단과 소통 방법을 가진 세대 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터넷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송 등 수많은 매체들이 우리 앞에 놓여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이러니 하게도 이 세대는 이전의 어떤 세대보다 더 단절된 삶을 살아가고 있다는 것이 많은 사람들의 주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단절된 삶을 살아가는 세대를 이끄는 리더들에게는 ‘의사 전달’이라는 과업이 주어져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메시지 구조가 아무리 훌륭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준비 기간이 아무리 길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획이 아무리 독특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사 전달이 사람들을 하나님과 연결시켜 주는 데 도움이 되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간과 노력과 기회를 허비한 것에 불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의사 전달은 아무것도 이어 주지 못하는 다리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무것도 이어 주지 못하는 다리는 더 이상 다리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들백 교회의 학생부 담당 목사이며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새들백교회 청소년사역 이야기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의 저자인 덕 필즈와 청소년 사역을 가르치는 교수인 더피 로빈스의 새로운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십대의 마음을 꿰뚫는 설교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부 제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장 ‘하나님의 방법대로 다리 놓기’에서는 설교자와 청중의 사이의 간격을 메우는 네 가지 원리를 소개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원리는 청소년 사역자들과 함께 모든 영적 지도자들이 꼭 기억해 두어야할 내용일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이해하게 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처음 청소년부 담당 목사로서 덕 필즈는 자신이 즐겨 경청하던 설교와 똑같은 말투를 사용하여 십대들을 가르쳤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존 스토트</w:t>
      </w:r>
      <w:r>
        <w:rPr>
          <w:color w:val="000000"/>
          <w:sz w:val="20"/>
          <w:szCs w:val="20"/>
        </w:rPr>
        <w:t xml:space="preserve">(John Stott), </w:t>
      </w:r>
      <w:r>
        <w:rPr>
          <w:color w:val="000000"/>
          <w:sz w:val="20"/>
          <w:szCs w:val="20"/>
        </w:rPr>
        <w:t>스프라울</w:t>
      </w:r>
      <w:r>
        <w:rPr>
          <w:color w:val="000000"/>
          <w:sz w:val="20"/>
          <w:szCs w:val="20"/>
        </w:rPr>
        <w:t xml:space="preserve">(R. C. Sproul), </w:t>
      </w:r>
      <w:r>
        <w:rPr>
          <w:color w:val="000000"/>
          <w:sz w:val="20"/>
          <w:szCs w:val="20"/>
        </w:rPr>
        <w:t>유진 피터슨</w:t>
      </w:r>
      <w:r>
        <w:rPr>
          <w:color w:val="000000"/>
          <w:sz w:val="20"/>
          <w:szCs w:val="20"/>
        </w:rPr>
        <w:t>(Eugene Peterson)</w:t>
      </w:r>
      <w:r>
        <w:rPr>
          <w:color w:val="000000"/>
          <w:sz w:val="20"/>
          <w:szCs w:val="20"/>
        </w:rPr>
        <w:t>의 말투를 사용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두어 달이 흐르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학생들과 덕 사이에는 무언가 선이 그어져 있는 것을 발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십대들에게 계속 말씀을 전하려고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법을 십대들에게 맞게 고쳐야만 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수신자 중심의 의사 전달’은 우리가 하나님에게서 배울 수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항상 우리 쪽에서 펼쳐지는 삶의 윤곽과 정황을 염두에 두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본디 높이 계셨으나 스스로 자신을 낮추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보다 수신자를 고려하시기 때문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빌 </w:t>
      </w:r>
      <w:r>
        <w:rPr>
          <w:color w:val="000000"/>
          <w:sz w:val="20"/>
          <w:szCs w:val="20"/>
        </w:rPr>
        <w:t xml:space="preserve">2:6-7). </w:t>
      </w:r>
      <w:r>
        <w:rPr>
          <w:color w:val="000000"/>
          <w:sz w:val="20"/>
          <w:szCs w:val="20"/>
        </w:rPr>
        <w:t>하나님은 특정한 때에 특정한 장소에서 살아가는 특정인에게 자신 뜻을 전달하는 데 필요한 일이라면 무엇이든 주저 없이 행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일이 늘 쉽고 편하지만은 않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중요한 것은 자신을 알리시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같은 다리 양쪽에 서 있어도 이쪽에 서 있는 우리의 삶과 저쪽에 있는 십대의 삶은 정말 극과 극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우리가 하나님의 의사 전달을 따르고자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솔선수범하여 우리와 십대 사이에 놓인 간격을 이어 보려고 노력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관계를 형성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가족에게 운전을 가르쳐본 경험이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덕 필즈도 큰 딸에게 자동차 운전을 가르치던 경험을 그의 인생에서 가장 끔찍한</w:t>
      </w:r>
      <w:r>
        <w:rPr>
          <w:color w:val="000000"/>
          <w:sz w:val="20"/>
          <w:szCs w:val="20"/>
        </w:rPr>
        <w:t xml:space="preserve">(?) </w:t>
      </w:r>
      <w:r>
        <w:rPr>
          <w:color w:val="000000"/>
          <w:sz w:val="20"/>
          <w:szCs w:val="20"/>
        </w:rPr>
        <w:t>아버지 노릇이었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그의 딸이 운전자 교육 과정에서 강의하는 그런 내용들을 그저 듣기만 했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운전 요령을 제대로 터득하지 못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운전을 제대로 배울 수 있는 유일한 길은 딸의 자동차에 아빠가 타고 직접 도로로 나가 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상이 좋든 나쁘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르막길이든 내리막길이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이 아프든 등이 아프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차가 어디에 부딪히든 상관하지 말고 직접 도로로 나가 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게 자동차 운전을 배울 수 있는 유일한 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순히 멀리 떨어져 있는 곳에서 가르치는 것으로는 제대로 전달할 수 없는 진리들이 존재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 하나님의 사랑을 깨우쳐 주시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말씀이신 하나님이 육신이 되셔야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인간이 되셔야 했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예수님은 단지 “내 말을 경청하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말씀하시지 않으시고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내게로 오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11:28)</w:t>
      </w:r>
      <w:r>
        <w:rPr>
          <w:color w:val="000000"/>
          <w:sz w:val="20"/>
          <w:szCs w:val="20"/>
        </w:rPr>
        <w:t>고 말씀 하셨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의 의사 전달은 정보 전달을 넘어서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의사 전달을 하기 위해서는 좋은 관계를 형성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학생들은 우리가 그들 앞에 서 있을 때보다 그들과 함께 걸어가면서 나눈 대화를 훨씬 더 잘 기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예수님은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년 동안의 공생에 기간에 군중들에게 설교하는 것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히려 한 사람 한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들의 무리와 사귐을 갖는 데 엄청난 시간을 쓰셨다는 점이 놀랍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처럼 의사 전달을 하기 위해서는 가장 신경 써야 할 장소가 예배실 앞쪽이 아님을 이억해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의사 전달 수단도 중요하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이 하신 것처럼 의사 전달을 하기 위해서는 방법과 메시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형식과 내용을 모두 진지하게 고려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출애굽기에 등장하는 수많은 구절을 읽다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성막 디자인의 세부 사항까지 꼼꼼히 챙기시는 모습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마지막 유월절을 예수님과 제자들이 얼마나 정성스럽게 지켰는지를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형식과 내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법과 메시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‘어떻게’와 ‘무엇’을 분명하고 예리하게 구별하는 것이 사실은 중요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봉화를 의사 전달 수단으로 선택한 사람은 자기도 모르는 사이게 자신이 말할 수 있는 주제와 자신이 청중과 나눌 수 있는 대화의 깊이를 제약해 버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체는 메시지에 영향을 미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덕 필즈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형식과 내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말씀과 육신을 결합하셨는지도 모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하나님도 ‘우리가 말하는 방식’이 ‘우리가 말하는 것’을 결정한다는 사실을 이해하고 계셨는지도 모른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의사 전달의 목적은 변화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이 하신 것처럼 의사 전달을 한다는 것은 우리가 단지 정보 전달에 그치지 않고 변화를 일으켜야 한다는 의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라나다</w:t>
      </w:r>
      <w:r>
        <w:rPr>
          <w:color w:val="000000"/>
          <w:sz w:val="20"/>
          <w:szCs w:val="20"/>
        </w:rPr>
        <w:t>(Granada)</w:t>
      </w:r>
      <w:r>
        <w:rPr>
          <w:color w:val="000000"/>
          <w:sz w:val="20"/>
          <w:szCs w:val="20"/>
        </w:rPr>
        <w:t>왕자는 종신형을 선고 받고 마드리드의 오래된 지하 감옥인 ‘해골들의 터’ 독방에 갇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에게 주어진 유일한 책 한권은 성경이었습니다</w:t>
      </w:r>
      <w:r>
        <w:rPr>
          <w:color w:val="000000"/>
          <w:sz w:val="20"/>
          <w:szCs w:val="20"/>
        </w:rPr>
        <w:t>. 33</w:t>
      </w:r>
      <w:r>
        <w:rPr>
          <w:color w:val="000000"/>
          <w:sz w:val="20"/>
          <w:szCs w:val="20"/>
        </w:rPr>
        <w:t>년의 독방 생활 가운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옥 벽에 남긴 글들 중에는 다음과 같은 종류의 것이 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 xml:space="preserve">구약 성경과 신약 성경에는 </w:t>
      </w:r>
      <w:r>
        <w:rPr>
          <w:color w:val="000000"/>
          <w:sz w:val="20"/>
          <w:szCs w:val="20"/>
        </w:rPr>
        <w:t>3,538,483</w:t>
      </w:r>
      <w:r>
        <w:rPr>
          <w:color w:val="000000"/>
          <w:sz w:val="20"/>
          <w:szCs w:val="20"/>
        </w:rPr>
        <w:t>개의 글자</w:t>
      </w:r>
      <w:r>
        <w:rPr>
          <w:color w:val="000000"/>
          <w:sz w:val="20"/>
          <w:szCs w:val="20"/>
        </w:rPr>
        <w:t>, 773,693</w:t>
      </w:r>
      <w:r>
        <w:rPr>
          <w:color w:val="000000"/>
          <w:sz w:val="20"/>
          <w:szCs w:val="20"/>
        </w:rPr>
        <w:t>개의 단어</w:t>
      </w:r>
      <w:r>
        <w:rPr>
          <w:color w:val="000000"/>
          <w:sz w:val="20"/>
          <w:szCs w:val="20"/>
        </w:rPr>
        <w:t>, 31,373</w:t>
      </w:r>
      <w:r>
        <w:rPr>
          <w:color w:val="000000"/>
          <w:sz w:val="20"/>
          <w:szCs w:val="20"/>
        </w:rPr>
        <w:t>개 구절</w:t>
      </w:r>
      <w:r>
        <w:rPr>
          <w:color w:val="000000"/>
          <w:sz w:val="20"/>
          <w:szCs w:val="20"/>
        </w:rPr>
        <w:t>, 1,189</w:t>
      </w:r>
      <w:r>
        <w:rPr>
          <w:color w:val="000000"/>
          <w:sz w:val="20"/>
          <w:szCs w:val="20"/>
        </w:rPr>
        <w:t>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리고 </w:t>
      </w: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</w:rPr>
        <w:t>권의 책이 들어 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더 놀라운 일은 이런 종류의 시시한 의사 전달이 매주 전국의 청소년 그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일학교에서 일어나고 있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학생들은 주섬주섬 주워들은 성경 이야기들과 두서없이 배운 그럴듯한 사실들만 머릿속에 집어넣은 채 청소년 부서를 졸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나님은 이렇게 사용하라고 말씀을 주신 게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의사 전달 방법을 보며 관찰해 낼 수 있는 것은 그 목적이 정보 전달이 아니라 변화라는 점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삼상 </w:t>
      </w:r>
      <w:r>
        <w:rPr>
          <w:color w:val="000000"/>
          <w:sz w:val="20"/>
          <w:szCs w:val="20"/>
        </w:rPr>
        <w:t xml:space="preserve">15:22, 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 xml:space="preserve">12:1-2, </w:t>
      </w:r>
      <w:r>
        <w:rPr>
          <w:color w:val="000000"/>
          <w:sz w:val="20"/>
          <w:szCs w:val="20"/>
        </w:rPr>
        <w:t xml:space="preserve">약 </w:t>
      </w:r>
      <w:r>
        <w:rPr>
          <w:color w:val="000000"/>
          <w:sz w:val="20"/>
          <w:szCs w:val="20"/>
        </w:rPr>
        <w:t xml:space="preserve">1:22). </w:t>
      </w:r>
      <w:r>
        <w:rPr>
          <w:color w:val="000000"/>
          <w:sz w:val="20"/>
          <w:szCs w:val="20"/>
        </w:rPr>
        <w:t>성경을 아는 것이 나쁘다는 말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모른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르는 하나님께 순종할리도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전 들어보지도 못한 가르침을 따를 리도 만무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의 메시지는 반드시 ‘순종’을 이끌어 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말씀을 읽어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뜻이 늘 듣고 ‘행함’에 있음을 알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 말씀에 담긴 진리는 우리의 생각만을 바르게 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진리는 삶을 바르게 하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다만 우리만 건너가려고 의사소통이라는 다리를 놓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다른 사람들을 다시 이쪽으로 건너오게 하려고 노력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인자가 온 것은 잃어버린 자를 찾아 구원하려 함이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19:10). </w:t>
      </w:r>
      <w:r>
        <w:rPr>
          <w:color w:val="000000"/>
          <w:sz w:val="20"/>
          <w:szCs w:val="20"/>
        </w:rPr>
        <w:t>그리스도의 제자로서 하나님의 말씀을 전달하려고 하는 이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듣는 이들을 설득하려고 노력해야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2:00Z</dcterms:created>
  <dc:creator>노즈</dc:creator>
  <dc:description/>
  <cp:keywords/>
  <dc:language>en-US</dc:language>
  <cp:lastModifiedBy>노즈</cp:lastModifiedBy>
  <dcterms:modified xsi:type="dcterms:W3CDTF">2009-05-25T01:52:00Z</dcterms:modified>
  <cp:revision>2</cp:revision>
  <dc:subject/>
  <dc:title/>
</cp:coreProperties>
</file>