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79</w:t>
      </w:r>
      <w:r>
        <w:rPr>
          <w:color w:val="000000"/>
          <w:sz w:val="20"/>
          <w:szCs w:val="20"/>
        </w:rPr>
        <w:t xml:space="preserve">호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예수님이 보여주신 리더십의 일곱 가지 기초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교회를 섬기는 사역자로서 “어떻게 우리의 리더십을 향상시킬 것인가”는 매우 중요한 주제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인지 오늘날 다양한 리더십 이론과 모델들이 소개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교회의 지도자로서 우리가 따라야 할 유일하면서도 완벽한 모델이 있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것은 바로 예수 그리스도이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이번 호에서는 지난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9~21</w:t>
      </w:r>
      <w:r>
        <w:rPr>
          <w:color w:val="000000"/>
          <w:sz w:val="20"/>
          <w:szCs w:val="20"/>
        </w:rPr>
        <w:t>일까지 미국 새들백교회에서 “교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세상의 소망”이라는 주제로 열린 “</w:t>
      </w:r>
      <w:r>
        <w:rPr>
          <w:color w:val="000000"/>
          <w:sz w:val="20"/>
          <w:szCs w:val="20"/>
        </w:rPr>
        <w:t xml:space="preserve">2009 PD(Purpose Driven) </w:t>
      </w:r>
      <w:r>
        <w:rPr>
          <w:color w:val="000000"/>
          <w:sz w:val="20"/>
          <w:szCs w:val="20"/>
        </w:rPr>
        <w:t>네트워크 서밋”에서 릭 워렌 목사가 “예수님이 보여주시는 리더십의 일곱 가지 기초”라는 주제로 강의한 내용을 바탕으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예수님이 보여주신 리더십에 대해 다시 한 번 살펴보고자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자기 이해</w:t>
      </w:r>
      <w:r>
        <w:rPr>
          <w:b/>
          <w:bCs/>
          <w:color w:val="000000"/>
          <w:sz w:val="20"/>
          <w:szCs w:val="20"/>
        </w:rPr>
        <w:t>(Identification)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리더로서 우리는 자신이 누구인지를 알아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역사상 위대한 지도자들은 자신의 강점과 약점을 잘 알고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 모두는 강점과 약점을 함께 가지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강점만 있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약점이 전혀 없는 리더는 없을뿐더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런 리더가 되기 위한 노력은 우리에게 짐만 지울 뿐 우리의 성장을 돕지는 못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리더로서 우리는 자신의 강점과 약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모두를 인정할 줄 아는 솔직함이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좋은 리더는 약점이 없는 리더가 아니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신이 할 수 있는 것과 없는 것을 분별할 줄 아는 리더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예수님께서는 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>번이나 “나는 …이다”라고 말씀하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를 통해 자신의 정체성을 분명히 하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다른 사람들이 그분에 대해 무엇이라고 말하기 전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신이 누구인지를 분명히 하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리더로서 우리는 우리 스스로 자신의 정체성을 분명히 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떻게 하면 자신의 정체성을 분명히 알 수 있을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하나님으로부터 출발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다른 사람과 자신을 비교하지 마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에게 있어 당신은 가장 귀중한 존재이자 당신의 시대에 당신의 자리에 꼭 필요해서 세워진 리더임을 잊지 마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명확함</w:t>
      </w:r>
      <w:r>
        <w:rPr>
          <w:b/>
          <w:bCs/>
          <w:color w:val="000000"/>
          <w:sz w:val="20"/>
          <w:szCs w:val="20"/>
        </w:rPr>
        <w:t>(Clarification)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리더는 자신이 성취해야 할 일을 분명히 알아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의 삶의 부르심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당신을 리더로 세운 이유가 무엇인지를 알아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의 삶의 방향은 당신이 선택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약 지금 당신의 삶의 방향이 잘못되었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방향을 전환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누구도 당신의 머리에 총을 겨누고 있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누구도 당신을 희생자로 만들지 못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누구도 당신이 지금 섬기고 있는 방식으로 섬기도록 강요하고 있지 않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은 하나님의 소명이 어디에 있는지 정확하게 알고 계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분은 분명한 목표를 설정한 솔직한 리더였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요한복음 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장에서 예수님께서는 “나는 내가 어디서 오며 어디로 가는 것을 알거니와”라고 하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정확한 목적을 가지고 계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자기 자신을 이해하고 계셨을 뿐 아니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의 삶을 무엇을 위해 투자해야 할지도 알고 계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분은 분명히 목적이 이끄는 리더셨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나님은 당신의 삶과 사역의 목적을 가지고 계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약 당신이 그것을 소홀히 하거나 다른 무엇을 이보다 중히 여긴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결국 당신의 삶은 낭비되고 말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리더란 하나님이 자신을 보내신 목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이 자신이 섬기는 조직을 세우신 목적을 분명히 깨닫고 열정을 가지고 그것을 추구하는 사람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동기</w:t>
      </w:r>
      <w:r>
        <w:rPr>
          <w:b/>
          <w:bCs/>
          <w:color w:val="000000"/>
          <w:sz w:val="20"/>
          <w:szCs w:val="20"/>
        </w:rPr>
        <w:t>(Motivation)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리더는 누구를 기쁘게 해야 하는지를 알아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안타깝게도 우리의 의지나 바램과는 달리 우리는 모든 사람을 기쁘게 할 수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한 사람을 기쁘게 하는 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른 사람에게는 실망을 안겨다 줄 수밖에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면 우리는 누구를 기쁘게 해야 할까요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은 한 사람의 청중을 위해서 사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분의 모든 목적은 하늘에 계신 아버지를 기쁘시게 하는 것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예수님은 요한복음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장에서 “나를 보내신 이의 뜻대로 하려 한다”고 하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대중의 만족이나 지지를 얻으려고 하지 않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단지 하나님을 기쁘시게 하기를 원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것이 바로 리더로서 우리가 받아야 하는 교훈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의 사역에 있어서 다른 사람들의 의견에 대해서 마음을 빼앗겨서는 안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의 생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의 마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의 의견에 집중하시기 바랍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여러분에게 갈채를 보내는 사람들이나 조롱하는 사람들에게 주의를 기울이지 마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것들은 여러분을 곁길로 빠지게만 할 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직 하나님만을 기쁘시게 하는 사역을 하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>협력</w:t>
      </w:r>
      <w:r>
        <w:rPr>
          <w:b/>
          <w:bCs/>
          <w:color w:val="000000"/>
          <w:sz w:val="20"/>
          <w:szCs w:val="20"/>
        </w:rPr>
        <w:t>(Collaboration)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동역자와 함께 사역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리더십은 당신 혼자 있을 때 발휘되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항상 팀이라는 상황 속에서 이루어지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모든 위대한 리더들은 위대한 팀을 만드는 사람들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약 당신이 팀을 이루고 있지 않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당신은 더 이상 리더라고 할 수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리더십이란 무엇입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리더십은 영향력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누군가가 당신을 따르고 있는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아닌가로 평가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예수님은 팀 사역에 있어서도 모범을 보이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주님은 절대로 혼자서 사역하시지 않으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마가복음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장</w:t>
      </w: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</w:rPr>
        <w:t>절에 “이에 열둘을 세우셨으니 이는 자기와 함께 있게 하시고 또 보내사 전도도 하며”라고 말씀하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주님께서는 자신의 목표를 이루는 데 다른 사람들의 협력을 허락 하셨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만약 하나님께서 당신에게 사역을 위한 비전을 주셨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주님께서는 그 비전에 동참하는 사람들을 함께 붙여주실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아무도 당신의 비전에 동의하지 않는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아마도 그것은 하나님께로부터 온 것이 아닐지도 모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5. </w:t>
      </w:r>
      <w:r>
        <w:rPr>
          <w:b/>
          <w:bCs/>
          <w:color w:val="000000"/>
          <w:sz w:val="20"/>
          <w:szCs w:val="20"/>
        </w:rPr>
        <w:t>집중</w:t>
      </w:r>
      <w:r>
        <w:rPr>
          <w:b/>
          <w:bCs/>
          <w:color w:val="000000"/>
          <w:sz w:val="20"/>
          <w:szCs w:val="20"/>
        </w:rPr>
        <w:t>(Concentration)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중요한 일에 집중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삶은 중요한 것으로부터 여러분의 관심을 빼앗고 흩어지게 하는 것들로 가득 차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때로는 좋은 것들로 인해서 우리의 주의는 흩뜨려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탄은 나쁜 일이나 안 좋은 일로 당신의 삶을 어수선하게 만드는 데 실패한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반드시 좋은 일들로 도전해 올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은 집중력의 대가이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주님께서는 삶을 마치 레이저와 같이 한 곳에 온 힘을 집중하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신의 삶이 산란되어지는 것을 거부하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누가복음 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 xml:space="preserve">장 </w:t>
      </w:r>
      <w:r>
        <w:rPr>
          <w:color w:val="000000"/>
          <w:sz w:val="20"/>
          <w:szCs w:val="20"/>
        </w:rPr>
        <w:t>51</w:t>
      </w:r>
      <w:r>
        <w:rPr>
          <w:color w:val="000000"/>
          <w:sz w:val="20"/>
          <w:szCs w:val="20"/>
        </w:rPr>
        <w:t>절에 “예수께서 승천하실 기약이 차가매 예루살렘을 향하여 올라가기로 굳게 결심하시고”라고 말씀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주님께서는 우리를 위해서 죽으시기 위해서 예루살렘으로 향하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주님은 굳은 의지로 이 일을 행하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주님은 중요한 일을 향한 의지를 분산시키는 어떤 것도 허용치 않으셨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나님께서는 당신의 사역에 엄청난 잠재력을 심어주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당신이 진정으로 중요한 것을 결정하지 않는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것은 결코 현실화되지 못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가장 중요한 것에 집중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면 하나님께서 당신이 전혀 상상치도 못했던 방식으로 당신의 삶을 사용하실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6. </w:t>
      </w:r>
      <w:r>
        <w:rPr>
          <w:b/>
          <w:bCs/>
          <w:color w:val="000000"/>
          <w:sz w:val="20"/>
          <w:szCs w:val="20"/>
        </w:rPr>
        <w:t>묵상</w:t>
      </w:r>
      <w:r>
        <w:rPr>
          <w:b/>
          <w:bCs/>
          <w:color w:val="000000"/>
          <w:sz w:val="20"/>
          <w:szCs w:val="20"/>
        </w:rPr>
        <w:t>(Meditation)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나님께 귀 기울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의 음성을 경청하는 것을 여러분의 삶의 습관으로 만드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께서는 그렇게 하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기도는 주님의 삶에 있어서 규칙적인 부분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마가복음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장 </w:t>
      </w:r>
      <w:r>
        <w:rPr>
          <w:color w:val="000000"/>
          <w:sz w:val="20"/>
          <w:szCs w:val="20"/>
        </w:rPr>
        <w:t>35</w:t>
      </w:r>
      <w:r>
        <w:rPr>
          <w:color w:val="000000"/>
          <w:sz w:val="20"/>
          <w:szCs w:val="20"/>
        </w:rPr>
        <w:t>절은 “새벽 아직도 밝기 전에 예수께서 일어나 나가 한적한 곳으로 가사 거기서 기도하시더니”라고 말씀하고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께서 홀로 하나님의 음성을 듣는 것이 필요하셨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 역시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에게도 자신의 모습을 돌아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새롭게 하고 재충전할 묵상의 시간을 가질 필요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에게는 홀로 잠잠히 하나님의 음성을 듣는 시간이 필요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7. </w:t>
      </w:r>
      <w:r>
        <w:rPr>
          <w:b/>
          <w:bCs/>
          <w:color w:val="000000"/>
          <w:sz w:val="20"/>
          <w:szCs w:val="20"/>
        </w:rPr>
        <w:t>휴식</w:t>
      </w:r>
      <w:r>
        <w:rPr>
          <w:b/>
          <w:bCs/>
          <w:color w:val="000000"/>
          <w:sz w:val="20"/>
          <w:szCs w:val="20"/>
        </w:rPr>
        <w:t>(Relaxation)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재충전할 시간을 가지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리더십은 우리의 힘을 고갈시키는 일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은 정말 힘든 일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단순히 휴식을 취하는 시간이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께서는 자신의 제자들에게 휴식을 취할 것을 권고하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마가복음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장 </w:t>
      </w:r>
      <w:r>
        <w:rPr>
          <w:color w:val="000000"/>
          <w:sz w:val="20"/>
          <w:szCs w:val="20"/>
        </w:rPr>
        <w:t>31</w:t>
      </w:r>
      <w:r>
        <w:rPr>
          <w:color w:val="000000"/>
          <w:sz w:val="20"/>
          <w:szCs w:val="20"/>
        </w:rPr>
        <w:t>절에 예수님께서는“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예수께서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이르시되 너희</w:t>
      </w:r>
      <w:r>
        <w:rPr>
          <w:color w:val="000000"/>
          <w:sz w:val="20"/>
          <w:szCs w:val="20"/>
        </w:rPr>
        <w:t xml:space="preserve">(12 </w:t>
      </w:r>
      <w:r>
        <w:rPr>
          <w:color w:val="000000"/>
          <w:sz w:val="20"/>
          <w:szCs w:val="20"/>
        </w:rPr>
        <w:t>제자들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는 따로 한적한 곳에 가서 잠깐 쉬어라 하시니 이는 오고 가는 사람이 많아 음식 먹을 겨를도 없음이라”라고 말씀하셨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께서는 제자들이 아주 힘든 사역을 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래서 그들이 지쳐있다는 것을 아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은 휴식이 필요했던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주님께서는 제자들에게 한적한 곳에서 휴식을 취할 것을 명하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휴식은 너무나 중요한 것이어서 하나님께서 십계명에서도 말씀하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네 번째 계명은 일곱째 날에는 아무 일도 말라고 하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일주일에 하루 동안은 당신의 사역으로부터 잠시 물러날 필요가 있습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매일 관심을 돌리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매주 물러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매년 버리는 습관을 가지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매일 관심을 돌린다는 것은 매일 재미있는 무엇을 한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긴장을 풀어줄 수 있는 취미를 가지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매주 물러난다는 것은 매주 휴식을 취하고 회복하기 위해서 하루의 쉼을 가진다는 의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매년 버린다는 것은 매년 모든 것을 잊어버릴 수 있도록 다른 곳으로 떠난다는 의미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의 리더십은 당신의 교회가 우리 주님께서 원하시는 바로 그 교회가 될 수 있도록 돕는 아주 중요한 요소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잠언 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 xml:space="preserve">장 </w:t>
      </w: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</w:rPr>
        <w:t>절은 이렇게 말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지략이 없으면 백성이 망하여도 지략이 많으면 평안을 누리느니라” 현명한 리더십 없다면 그 리더십을 따르는 사람들이 어려움에 처하게 된다는 의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은 삶의 모든 영역에 있어서 진리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현명한 리더십 없이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여러분의 교회가 어려움에 처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께 리더십을 배우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에게는 더 나은 인도자가 없다는 것을 명심하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58:00Z</dcterms:created>
  <dc:creator>노즈</dc:creator>
  <dc:description/>
  <cp:keywords/>
  <dc:language>en-US</dc:language>
  <cp:lastModifiedBy>노즈</cp:lastModifiedBy>
  <dcterms:modified xsi:type="dcterms:W3CDTF">2009-06-01T01:58:00Z</dcterms:modified>
  <cp:revision>2</cp:revision>
  <dc:subject/>
  <dc:title/>
</cp:coreProperties>
</file>