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81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하나님의 사랑이 흘러넘치는 삶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의 인생은 상상할 수도 없는 기쁨과 능력으로 흘러넘쳐야 정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절반만 비어 있어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절반만 가득해서도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흘러 넘쳐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약속은 하나님의 입에서 직접 나온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구약과 신약의 근간을 이루는 말씀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여호와가 너를 항상 인도하여 메마른 곳에서도 네 영혼을 만족하게 하며 네 뼈를 견고하게 하리니 너는 물 댄 동산 같겠고 물이 끊어지지 아니하는 샘 같을 것이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이사야 </w:t>
      </w:r>
      <w:r>
        <w:rPr>
          <w:color w:val="000000"/>
          <w:sz w:val="20"/>
          <w:szCs w:val="20"/>
        </w:rPr>
        <w:t xml:space="preserve">58:11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이 물을 마시는 자마다 다시 목마르려니와 내가 주는 물을 마시는 자는 영원히 목마르지 아니하리니 내가 주는 물은 그 속에서 영생하도록 솟아나는 샘물이 되리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4:13-14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소망의 하나님이 모든 기쁨과 평강을 믿음 안에서 너희에게 충만하게 하사 성령의 능력으로 소망이 넘치게 하시기를 원하노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로마서 </w:t>
      </w:r>
      <w:r>
        <w:rPr>
          <w:color w:val="000000"/>
          <w:sz w:val="20"/>
          <w:szCs w:val="20"/>
        </w:rPr>
        <w:t xml:space="preserve">15:13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내가 주는 물을 마시는 자는 영원히 목마르지 아니하리니 내가 주는 물은 그 속에서 영생하도록 솟아나는 샘물이 되리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4:14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사랑이 여러분의 삶에 흘러들어 가고 그것이 다시 다른 사람의 삶으로 흐른다는 것은 얼마나 아름답고 경이로운 일입니까</w:t>
      </w:r>
      <w:r>
        <w:rPr>
          <w:color w:val="000000"/>
          <w:sz w:val="20"/>
          <w:szCs w:val="20"/>
        </w:rPr>
        <w:t xml:space="preserve">! </w:t>
      </w:r>
      <w:r>
        <w:rPr>
          <w:color w:val="000000"/>
          <w:sz w:val="20"/>
          <w:szCs w:val="20"/>
        </w:rPr>
        <w:t>오늘은 “하나님의 사랑이 흘러넘치는 삶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의 일부분을 요약정리하면서 영적지도자의 흘러넘치는 삶에 대해 생각해보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영적 분수의 </w:t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 xml:space="preserve">단계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분의 삶이 분수라고 가정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전에 흔했던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층으로 된 모양의 분수를 상상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분수의 근원이시고 여러분은 분수의 첫 층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이 여러분에게 축복을 부어 주시고 그분의 사랑과 기쁨과 소망으로 채워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은 어느 순간 너무도 충만해서 견딜 수 없을 지경이 되어 버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때 작은 물방울 하나가 ‘똑’ 하고 아래로 떨어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의 삶에서 약간의 소망이 다른 사람에게 흘러가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얼마 후에는 계속해서 흘러내린 물이 두 번째 층에 가득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다음 세 번째 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네 번째 층이 차례로 채워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사랑에는 다함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계속해서 여러분의 가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친구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웃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상으로 흘러들어 갑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령의 능력을 받게 되는 첫 번째 그릇은 여러분과 하나님과의 관계를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그릇으로 물이 흘러가려면 먼저 이 첫 번째 그릇에 물이 가득 채워져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분수대의 두 번째 그릇은 여러분과 가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여러분이 아는 사람들과의 관계를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분수대의 세 번째 그릇은 성령이 여러분의 지역사회에 흘러가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지막으로 성령이 채우시는 그릇은 여러분 주변의 세상과 맺는 관계를 의미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흘러넘치는 삶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흘러넘침</w:t>
      </w:r>
      <w:r>
        <w:rPr>
          <w:color w:val="000000"/>
          <w:sz w:val="20"/>
          <w:szCs w:val="20"/>
        </w:rPr>
        <w:t>(Overflow)</w:t>
      </w:r>
      <w:r>
        <w:rPr>
          <w:color w:val="000000"/>
          <w:sz w:val="20"/>
          <w:szCs w:val="20"/>
        </w:rPr>
        <w:t>은 여러분이 한번도 경험해 보지 못한 일상 속에서의 자연스러운 흐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흘러넘침은 하나님과의 깊은 관계를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이 본래 의도하신 그런 관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한없이 다정하고 친밀하고 지속적인 관계를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흘러넘침은 끊임없는 대화를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과 대화하는 가운데 그분의 사랑과 능력과 축복으로 채워지는 것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흘러넘침은 하나님의 사랑이 여러분의 가족과 친구들에게 흘러가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과 가장 가까운 사람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의 사랑과 기쁨을 경험했으면 좋겠다고 간절히 바라는 사람들에게 흘러가는 것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흘러넘침은 여러분의 지역사회로의 흘러넘침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변에 사는 이웃들에게 하나님의 사랑으로 전도함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동네 사람들과 자연스럽게 인간적인 관계를 맺고 아무런 조건 없이 그저 섬기고 봉사하면서 하나님의 사랑으로 사랑함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흘러넘침은 명예로운 삶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이 세상을 떠난 후에도 두고두고 기억될 그런 삶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상 사람들에게 하나님을 사랑하고 하나님의 백성을 사랑했던 사람으로 기억될 그런 삶을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풍성한 생명이란 하나님의 모든 충만하심이 가득함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 안에 도저히 담아 두지 못할 정도의 큰 사랑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큰 기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큰 능력이 들어오는 것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여러분은 그것을 담을 수 있게 창조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에게는 하나님의 사랑과 축복이 계속해서 흘러 들어와야 하고 계속해서 채워져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무가 태양을 향해 위로 자라도록 창조된 것처럼 여러분 역시 하나님의 축복이 흘러갈 수 있는 통로로 창조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니 여러분은 하나님이 주시는 치유와 회복의 물을 다른 사람의 삶에 흘려보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흘러넘치는 삶 </w:t>
      </w:r>
      <w:r>
        <w:rPr>
          <w:b/>
          <w:bCs/>
          <w:color w:val="000000"/>
          <w:sz w:val="20"/>
          <w:szCs w:val="20"/>
        </w:rPr>
        <w:t xml:space="preserve">vs. </w:t>
      </w:r>
      <w:r>
        <w:rPr>
          <w:b/>
          <w:bCs/>
          <w:color w:val="000000"/>
          <w:sz w:val="20"/>
          <w:szCs w:val="20"/>
        </w:rPr>
        <w:t xml:space="preserve">빨아들이는 삶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이 우리에게 필요한 것을 충분히 공급하실 수 있다는 사실을 믿지 못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다른 사람보다 우리 자신에게 집중하게 되고 우리 자신만을 위해 재물을 쌓기 시작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우리가 하나님과 사람들을 사랑하기 위해 물건을 사용하도록 창조하셨지만 마귀는 우리에게 정반대의 순서대로 살아가야 한다고 거짓말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이 원하는 것을 얻기 위해 물건을 사랑하고 하나님과 사람들을 이용하는 자가 되어버리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게 하면 하나님이 주시려는 축복의 통로도 막힐 뿐 아니라 온갖 악의 문을 여는 결과를 초래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귀의 장단에 맞춰 춤을 추게 되면 흘려보내는 삶 대신 빨아들이는 삶을 살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질그릇 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은 결점 많고 불완전한 우리를 그분의 완벽한 성령으로 채워 주십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우리가 이 보배를 질그릇에 가졌으니 이는 심히 큰 능력은 하나님께 있고 우리에게 있지 아니함을 알게 하려 함이라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고후 </w:t>
      </w:r>
      <w:r>
        <w:rPr>
          <w:color w:val="000000"/>
          <w:sz w:val="20"/>
          <w:szCs w:val="20"/>
        </w:rPr>
        <w:t xml:space="preserve">4:7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은 풍성하고 가득하고 흘러넘치는 삶을 위해 우리를 창조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일을 위해 하나님은 우리를 나름대로 독특한 질그릇으로 빚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의 사랑과 기쁨과 능력으로 채워져서 밖으로 흘려보내는 질그릇으로 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런 일은 프로그램이나 성경공부 자료를 만들어 여러분의 흥미를 돋운다고 되는 일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새로운 삶에 대한 도전을 받고 일어나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분수는 물이 가득 차서 지속적으로 흘러넘쳐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분수의 생명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지 않다면 그건 뭔가 단단히 잘못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영적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분은 흘러넘치는 분수입니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중간 통로가 막힌 분수입니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물방울이 찔끔찔끔 떨어지는 분수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완전히 말라버린 분수는 아닙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성 아우구스티누스는 이렇게 말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하나님은 우리에게 축복 내려 주시기를 우리보다 더 간절히 원하고 계십니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하나님은 그분이 의도하신 대로 여러분의 삶이 흘러넘치는 분수가 되길 누구보다 간절히 바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한 주간도 차고 넘치는 은혜를 갈망하고 누리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1:00Z</dcterms:created>
  <dc:creator>노즈</dc:creator>
  <dc:description/>
  <cp:keywords/>
  <dc:language>en-US</dc:language>
  <cp:lastModifiedBy>노즈</cp:lastModifiedBy>
  <dcterms:modified xsi:type="dcterms:W3CDTF">2009-06-08T05:31:00Z</dcterms:modified>
  <cp:revision>2</cp:revision>
  <dc:subject/>
  <dc:title/>
</cp:coreProperties>
</file>