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82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올바른 결정을 내리기 위하여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의 위치에 있는 사람은 싫든 좋든 간에 수많은 결정을 해야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이나 사람들을 올바른 방향으로 인도하기 위해서는 리더에게 사고하고 결정하는 능력이 절대적으로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리더에게 필요한 지적인 능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모든 리더가 다 자기 혼자서 이렇게 올바른 결정을 내릴 수 있어야만 한다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리더는 결국 결정을 내리는 위치에 있는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리더는 항상 자신이 내리는 결정이 올바른 결정인가를 고민해야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 올바른 결정을 내리기 위해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과연 올바른 결정을 내리기 위해 리더에게 필요한 것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오늘은 리더가 올바른 결정을 내리기 위해 필요한 다섯 가지를 함께 생각해보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옳은 것을 선택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좋은 것과 옳은 것은 다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것은 자신의 기호에 관계된 것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옳은 것은 좋고 그름을 떠난 가치와 관련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엇이 옳은 것인지를 판단하기 위해서는 명확한 생각과 분명한 지식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무엇보다도 좋은 것을 포기할 수 있는 용기가 있어야만 옳은 것을 선택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옳은 것을 옳게 하려는 결정도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옳은 것을 선택한다는 것은 단순히 결과만을 의미하는 것이 아니란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생각을 멈추지 말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타임즈</w:t>
      </w:r>
      <w:r>
        <w:rPr>
          <w:color w:val="000000"/>
          <w:sz w:val="20"/>
          <w:szCs w:val="20"/>
        </w:rPr>
        <w:t xml:space="preserve">(The Times) </w:t>
      </w:r>
      <w:r>
        <w:rPr>
          <w:color w:val="000000"/>
          <w:sz w:val="20"/>
          <w:szCs w:val="20"/>
        </w:rPr>
        <w:t>지의 발행인이었던 로이 톰슨은 이렇게 말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결정을 내리기 어려운 문제가 발생했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저 흝어만 보고 더 이상 생각하지 않는 경우가 많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처럼 적당히 얼버무리거나 결론을 내지 않고 생각을 멈추는 것을 자꾸 하다 보면 습관이 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습관에 익숙해질수록 사고를 통해 좋은 결론을 얻기는 점점 어려워지게 된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생각하면 할수록 복잡해지고 힘들기만 한 일을 결정해야 할 경우일수록 더 생각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생각을 포기하고 내리는 결정이 올바른 결정일 경우는 극히 드물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다른 이의 생각을 들어보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결정을 내리는 것은 리더의 몫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 결정이 옳은 것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면 옳지 않은 것인지를 판단하는 것은 리더의 몫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리더는 자신의 생각에 대해 다른 사람들은 어떻게 생각하는지를 들어봐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으로써 리더 혼자서 생각할 때 미처 생각하지 못했던 것을 찾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과정을 통해 리더는 다른 사람들이 리더 자신의 결정에 동참할 수 있는 기회를 제공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리더 혼자서 내린 결정이 아니라 자신들이 함께 고민하여 내린 결론에 대하여 사람들은 더 잘 이해하고 용납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열정적으로 수행하려는 자세를 보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직관과 상상력을 동원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때때로 리더에게는 다른 사람들이 어떻게 생각하는지에 관계없이 결정을 내리고 그것을 수행해야만 하는 때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통 사람들은 전혀 생각하지 못하는 부분을 리더는 그 자신만이 느낄 수 있는 직관과 상상력을 통해 생각할 수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로 이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처럼 리더가 직관과 상상력을 동원할 때일수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는 냉정함과 침착함을 유지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혼란 속에서도 흥분하지 않고 침착하게 자신의 직관과 상상력을 동원하여 일을 진행해 나가는 리더의 모습을 보여주어야 사람들은 그 리더의 결정을 신뢰하고 따를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겸손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겸손은 많은 사람들로부터 존경받는 리더들에게서 관찰되는 공통의 자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한 리더들은 좋은 결과에 대한 공을 부하에게 돌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하들의 실수에 대한 책임을 자신에게로 돌릴 줄 아는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리더가 겸손한 자세를 보이는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이미지를 밝고 선명하게 각인시킬 수 있는 가장 좋은 방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겸손한 리더에게 자신의 지지와 신뢰를 지속적으로 보내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사람들로부터 신뢰를 받는 겸손한 리더는 언제나 올바른 결정을 내릴 수 있는 가능성이 높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지금 여러분 앞에 놓여 있는 결정해야 할 사항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여러분은 그 결정을 어떻게 내리는 것이 올바른 결정이라고 생각합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리고 여러분이 내린 그 결정이 올바른 결정이라고 어떻게 확신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잊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이 내리는 결정에 따라서 여러분이 맡고 있는 조직과 그 속에 속한 모든 사람들에게 엄청난 영향이 미친다는 것을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여러분이 최종적으로 내린 그 결정으로 여러분의 리더십을 평가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올바른 결정은 리더 자신 뿐만 아니라 모든 사람에게 중요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16:00Z</dcterms:created>
  <dc:creator>노즈</dc:creator>
  <dc:description/>
  <cp:keywords/>
  <dc:language>en-US</dc:language>
  <cp:lastModifiedBy>노즈</cp:lastModifiedBy>
  <dcterms:modified xsi:type="dcterms:W3CDTF">2009-06-15T02:16:00Z</dcterms:modified>
  <cp:revision>2</cp:revision>
  <dc:subject/>
  <dc:title/>
</cp:coreProperties>
</file>