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어느 여든 살 노인의 묵상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연륜이란 무시할 수 없다는 생각이 요즘은 자주 듭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이제 나이가 들만큼 들었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고 자신</w:t>
      </w:r>
      <w:r>
        <w:rPr>
          <w:color w:val="000000"/>
          <w:sz w:val="20"/>
          <w:szCs w:val="20"/>
        </w:rPr>
        <w:t>(?)</w:t>
      </w:r>
      <w:r>
        <w:rPr>
          <w:color w:val="000000"/>
          <w:sz w:val="20"/>
          <w:szCs w:val="20"/>
        </w:rPr>
        <w:t>하던 순간조차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나고 나서 생각해 보면 ‘어려서 뭘 몰라서 했던 말’임을 깨닫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하나님은 우리 모두에게 공평한 시간을 주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시간을 걸어가면서 자신이 원하든 그렇지 않든 인생의 지혜라는 것을 배우도록 만드신 것이 아닌가 싶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서도 지혜를 노인과 연관시켜 이야기 하는 것도 이 때문일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호에서는 존 스토트가 여든 번째 생일을 맞이하여 자신의 인생에 대해 회고하면서 쓴 글을 함께 나누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시대 최고의 복음주의 신학자이자 목회자 중 한 명인 그가 자신의 인생을 통해 깨달은 지혜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귀담아 들어 볼만한 가치가 있다고 생각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의 저서 “살아있는 교회”</w:t>
      </w:r>
      <w:r>
        <w:rPr>
          <w:color w:val="000000"/>
          <w:sz w:val="20"/>
          <w:szCs w:val="20"/>
        </w:rPr>
        <w:t>(IVP)</w:t>
      </w:r>
      <w:r>
        <w:rPr>
          <w:color w:val="000000"/>
          <w:sz w:val="20"/>
          <w:szCs w:val="20"/>
        </w:rPr>
        <w:t>에서 “어느 여든 살 노인의 묵상”이라는 제목으로 자신의 인생을 회고하면서 적어도 자신은 세 가지 확신을 가지고 살아왔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우선순위</w:t>
      </w:r>
      <w:r>
        <w:rPr>
          <w:b/>
          <w:bCs/>
          <w:color w:val="000000"/>
          <w:sz w:val="20"/>
          <w:szCs w:val="20"/>
        </w:rPr>
        <w:t>(priorities)</w:t>
      </w:r>
      <w:r>
        <w:rPr>
          <w:b/>
          <w:bCs/>
          <w:color w:val="000000"/>
          <w:sz w:val="20"/>
          <w:szCs w:val="20"/>
        </w:rPr>
        <w:t>에 대한 확신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존 스토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스물아홉 세상 물정 모르는 나이에 올 소울즈 교회의 교구목사로 임명 받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중책을 감당하기에는 너무 어리고 경험이 없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얼마 지나지 않아 나는 모든 것에 압도되어 버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루가 멀다 하고 긴급한 일들이 중요한 일들을 밀어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준비조차 되지 않았던 사건들이 나를 덮쳤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거의 신경쇠약에 걸리기 직전이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던 어느 날 참석한 목회자 일일수련회에서 “한 달에 한 번 조용한 하루를 가져보라”는 권고를 듣게 되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무나 상식적인 조언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날 나에게는 하나님이 주신 메시지로 다가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즉시 실천에 옮기기로 작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에 돌아와서 내 일정표에 그 해의 나머지 기간 중 매월 하루를 정해 ‘조용하다’</w:t>
      </w:r>
      <w:r>
        <w:rPr>
          <w:color w:val="000000"/>
          <w:sz w:val="20"/>
          <w:szCs w:val="20"/>
        </w:rPr>
        <w:t>(quiet)</w:t>
      </w:r>
      <w:r>
        <w:rPr>
          <w:color w:val="000000"/>
          <w:sz w:val="20"/>
          <w:szCs w:val="20"/>
        </w:rPr>
        <w:t>라는 의미로 ‘</w:t>
      </w:r>
      <w:r>
        <w:rPr>
          <w:color w:val="000000"/>
          <w:sz w:val="20"/>
          <w:szCs w:val="20"/>
        </w:rPr>
        <w:t>Q’</w:t>
      </w:r>
      <w:r>
        <w:rPr>
          <w:color w:val="000000"/>
          <w:sz w:val="20"/>
          <w:szCs w:val="20"/>
        </w:rPr>
        <w:t>라고 적어놓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날이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는 그 누구도 방해하지 않을 곳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물론 내 비서만은 어디로 갔는지 알았다</w:t>
      </w:r>
      <w:r>
        <w:rPr>
          <w:color w:val="000000"/>
          <w:sz w:val="20"/>
          <w:szCs w:val="20"/>
        </w:rPr>
        <w:t>.)</w:t>
      </w:r>
      <w:r>
        <w:rPr>
          <w:color w:val="000000"/>
          <w:sz w:val="20"/>
          <w:szCs w:val="20"/>
        </w:rPr>
        <w:t>으로 가서 열 시간에서 열두 시간 정도 혼자 있는 시간을 보내곤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시간을 이용해서 앞으로의 일을 계획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어디로 가고 있으며 무엇을 준비해야 하는지 점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치기 어려운 문제에 대해 기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연구하고 글을 쓰곤 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특히 하나님의 뜻을 찾고 하나님의 관점을 분별해야 하는 중요한 일들은 월간 ‘</w:t>
      </w:r>
      <w:r>
        <w:rPr>
          <w:color w:val="000000"/>
          <w:sz w:val="20"/>
          <w:szCs w:val="20"/>
        </w:rPr>
        <w:t>Q’</w:t>
      </w:r>
      <w:r>
        <w:rPr>
          <w:color w:val="000000"/>
          <w:sz w:val="20"/>
          <w:szCs w:val="20"/>
        </w:rPr>
        <w:t>데이의 몫이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 이 시간은 내 삶과 사역에 새로운 힘을 불어 넣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책임에서 오는 부담이 가벼워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해야 할 일들이 여전히 버거웠지만 압도당하지는 않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월간 ‘</w:t>
      </w:r>
      <w:r>
        <w:rPr>
          <w:color w:val="000000"/>
          <w:sz w:val="20"/>
          <w:szCs w:val="20"/>
        </w:rPr>
        <w:t>Q’</w:t>
      </w:r>
      <w:r>
        <w:rPr>
          <w:color w:val="000000"/>
          <w:sz w:val="20"/>
          <w:szCs w:val="20"/>
        </w:rPr>
        <w:t>데이가 너무나 값진 시간이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나중에는 특별히 바쁠 때면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주에 한 번 심지어 매주 한 번 ‘</w:t>
      </w:r>
      <w:r>
        <w:rPr>
          <w:color w:val="000000"/>
          <w:sz w:val="20"/>
          <w:szCs w:val="20"/>
        </w:rPr>
        <w:t>Q’</w:t>
      </w:r>
      <w:r>
        <w:rPr>
          <w:color w:val="000000"/>
          <w:sz w:val="20"/>
          <w:szCs w:val="20"/>
        </w:rPr>
        <w:t>데이를 가지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순종</w:t>
      </w:r>
      <w:r>
        <w:rPr>
          <w:b/>
          <w:bCs/>
          <w:color w:val="000000"/>
          <w:sz w:val="20"/>
          <w:szCs w:val="20"/>
        </w:rPr>
        <w:t>(obedience)</w:t>
      </w:r>
      <w:r>
        <w:rPr>
          <w:b/>
          <w:bCs/>
          <w:color w:val="000000"/>
          <w:sz w:val="20"/>
          <w:szCs w:val="20"/>
        </w:rPr>
        <w:t>에 대한 확신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내가 가장 좋아하는 성경구절 중 하나는 요한복음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절이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의 계명을 가지고 지키는 자라야 나를 사랑하는 자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를 사랑하는 자는 내 아버지께 사랑을 받을 것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도 그를 사랑하여 그에게 나를 나타내리라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 구절은 특별히 귀중한 약속으로 끝을 맺는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를 보여 줄 것이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 약속이야말로 바로 우리의 본질적인 갈망이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땅을 살아가는 우리에게 약속된 축복의 본질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예수님의 이러한 약속은 조건적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사랑하시는 사람들에게만 자신을 계시하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그분이 사랑하시는 사람은 누군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예수님을 사랑한다고 입으로만 고백하고 삶으로는 부인하는 사람이 아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 예수님을 진정으로 사랑하는 사람들은 그분의 계명에 순종하는 자들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종이야말로 사랑의 참된 시금석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순종할 때 그리스도는 분명히 자신을 우리에게 나타내실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세 번째 확신은 겸손</w:t>
      </w:r>
      <w:r>
        <w:rPr>
          <w:b/>
          <w:bCs/>
          <w:color w:val="000000"/>
          <w:sz w:val="20"/>
          <w:szCs w:val="20"/>
        </w:rPr>
        <w:t>(humility)</w:t>
      </w:r>
      <w:r>
        <w:rPr>
          <w:b/>
          <w:bCs/>
          <w:color w:val="000000"/>
          <w:sz w:val="20"/>
          <w:szCs w:val="20"/>
        </w:rPr>
        <w:t>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만심으로 이끄는 간교한 유혹보다 더 강력하고 교활한 유혹은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들을 비롯한 교회 지도자들은 특별히 이 유혹에 넘어가기 쉽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항상 남의 주목을 끌기 때문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높은 설교단은 아담의 자손 누구의 마음이라도 끌어들이는 위험한 장소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예수님이 소개하신 새로운 방식의 섬김의 리더십을 지속적으로 기억할 필요가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약학자 맨슨은 이렇게 요약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나님의 나라에서 섬김은 고귀한 지위에 이르는 디딤돌이 아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섬김 자체가 고귀한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인정받을 만한 유일한 고귀함이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어떻게 그럴 수 있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내가 배운 한 가지는 겸손이 위선의 동의어가 아니라는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 정확히 말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은 정직을 이르는 또 다른 단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은 우리 자신이 아닌 척 가장하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자신의 진실을 인정하는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겸손할 수 있을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하나님께 자주 그리고 항상 감사하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사는 특권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사야말로 자만심이 쉽게 자라나지 못할 토양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죄를 고백하는 일을 중요하게 여기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드시 하나님 앞에서 자신을 비판하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비판에 자신을 맡겨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우리가 가져야 할 자기 반성이자 자기 고백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굴욕을 받아들이기로 각오하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굴욕은 우리의 마음을 상하게 하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만큼 겸손해 질 수 있을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주 작은 굴욕에서부터 큰 굴욕에 이르기까지 모든 굴욕은 우리를 겸손히 십자가에 달리신 우리 주님에게로 우리를 좀더 가까이 나아갈 기회를 제공할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지위에 대해 염려하지 마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주님이 관심을 가지라고 명령하신 유일한 지위가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다름 아닌 예수님께 가까이 나가는 지위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>유머 감각을 지니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자신과 우리 자신의 부조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자신에게 벌어지는 일들에 대해 웃어 넘기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지해야 하지만 결코 근엄해지지 마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에 대해 근엄해 지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자신에 대해서도 근엄해질 위험이 있기 때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결국 우리를 겸손하게 만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순종하게 만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선순위에 따라 우리의 삶을 살아가도록 만드는 것은 무엇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바로 십자가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십자가 아래에서 겸손은 자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순종은 깊어지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의 우선순위는 분명해 진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 바울의 선언을 진정으로 자신의 것으로 만드는 것이 우리의 가장 중요한 열망이 되기를 소원해 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러나 내게는 우리 주 예수 그리스도의 십자가 외에 결코 자랑할 것이 없으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리스도로 말미암아 세상이 나를 대하여 십자가에 못박히고 내가 또한 세상에 대하여 그러하니라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갈 </w:t>
      </w:r>
      <w:r>
        <w:rPr>
          <w:color w:val="000000"/>
          <w:sz w:val="20"/>
          <w:szCs w:val="20"/>
        </w:rPr>
        <w:t xml:space="preserve">6:1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6:00Z</dcterms:created>
  <dc:creator>노즈</dc:creator>
  <dc:description/>
  <cp:keywords/>
  <dc:language>en-US</dc:language>
  <cp:lastModifiedBy>노즈</cp:lastModifiedBy>
  <dcterms:modified xsi:type="dcterms:W3CDTF">2009-06-22T02:56:00Z</dcterms:modified>
  <cp:revision>2</cp:revision>
  <dc:subject/>
  <dc:title/>
</cp:coreProperties>
</file>