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85</w:t>
      </w:r>
      <w:r>
        <w:rPr>
          <w:color w:val="000000"/>
          <w:sz w:val="20"/>
          <w:szCs w:val="20"/>
        </w:rPr>
        <w:t xml:space="preserve">호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대 설교학자 해돈 로빈슨의 조언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요즘에는 믿기 힘들겠지만 사실 한 세대 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많은 크리스천 리더들이 설교의 종말을 선언했던 적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러나 지난 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년간 설교의 르네상스라고 불러도 좋을 만큼 설교가 놀랍도록 부흥을 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저명한 설교자들과 설교사역에 큰 영향을 미치는 전문가들에게서 설교사역에 대해 배우는 것은 오늘날 영적인 지도자로서 우리가 나아가는 길에 큰 힘을 실어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늘은 국제제자훈련원의 신간 “능력있는 설교 이렇게 한다</w:t>
      </w:r>
      <w:r>
        <w:rPr>
          <w:color w:val="000000"/>
          <w:sz w:val="20"/>
          <w:szCs w:val="20"/>
        </w:rPr>
        <w:t>!”</w:t>
      </w:r>
      <w:r>
        <w:rPr>
          <w:color w:val="000000"/>
          <w:sz w:val="20"/>
          <w:szCs w:val="20"/>
        </w:rPr>
        <w:t xml:space="preserve">에 실린 이 새대 최고의 설교자 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인의 조언 가운데 하나인 해돈 로빈슨 교수의 조언</w:t>
      </w:r>
      <w:r>
        <w:rPr>
          <w:color w:val="000000"/>
          <w:sz w:val="20"/>
          <w:szCs w:val="20"/>
        </w:rPr>
        <w:t>(69-94</w:t>
      </w:r>
      <w:r>
        <w:rPr>
          <w:color w:val="000000"/>
          <w:sz w:val="20"/>
          <w:szCs w:val="20"/>
        </w:rPr>
        <w:t>쪽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을 함께 나누고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해돈 로빈슨은 설교학 분야에서 가장 영향력 있는 인물 중 하나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설교학 교재로 가장 많이 사용되는 “강해설교”</w:t>
      </w:r>
      <w:r>
        <w:rPr>
          <w:color w:val="000000"/>
          <w:sz w:val="20"/>
          <w:szCs w:val="20"/>
        </w:rPr>
        <w:t>(Biblical Preaching)</w:t>
      </w:r>
      <w:r>
        <w:rPr>
          <w:color w:val="000000"/>
          <w:sz w:val="20"/>
          <w:szCs w:val="20"/>
        </w:rPr>
        <w:t>의 저자이기도 한 분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자신의 글과 제자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지금은 모두 설교학을 가르침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을 통해 수천 명의 복음주의 설교자들에게 영향력을 미치고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오늘날 강해설교가 더 중요한 이유가 무엇인가</w:t>
      </w:r>
      <w:r>
        <w:rPr>
          <w:b/>
          <w:bCs/>
          <w:color w:val="000000"/>
          <w:sz w:val="20"/>
          <w:szCs w:val="20"/>
        </w:rPr>
        <w:t xml:space="preserve">?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가 강해설교를 논할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것은 단순히 설교의 형식을 말하는 것이 아니라 철학을 논하는 것입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우리의 생각을 성경에 굴복시킬 것인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니면 성경을 우리의 생각에 굴복시킬 것인가</w:t>
      </w:r>
      <w:r>
        <w:rPr>
          <w:color w:val="000000"/>
          <w:sz w:val="20"/>
          <w:szCs w:val="20"/>
        </w:rPr>
        <w:t xml:space="preserve">?’ </w:t>
      </w:r>
      <w:r>
        <w:rPr>
          <w:color w:val="000000"/>
          <w:sz w:val="20"/>
          <w:szCs w:val="20"/>
        </w:rPr>
        <w:t>이 질문에 얼마나 정직한 대답을 하느냐가 그 사람이 진정한 강해설교자인지 아닌지를 판별해 주는 기준이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늘날 강해설교가 더 중요한 이유는 과거의 설교자들이 지녔던 권위가 이제는 없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에서 성장한 사람들을 제외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 시대의 보통 사람들은 설교자를 지적으로나 윤리적으로 리더감이라고 생각하지 않습니다</w:t>
      </w:r>
      <w:r>
        <w:rPr>
          <w:color w:val="000000"/>
          <w:sz w:val="20"/>
          <w:szCs w:val="20"/>
        </w:rPr>
        <w:t>. 20</w:t>
      </w:r>
      <w:r>
        <w:rPr>
          <w:color w:val="000000"/>
          <w:sz w:val="20"/>
          <w:szCs w:val="20"/>
        </w:rPr>
        <w:t>년 전만 해도 목사를 대상으로 법적인 소송을 제기하는 것은 거의 불가능에 가까웠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오늘날에는 목사의 변호를 맡은 변호사들은 배심원들에게 그가 목사라는 사실을 잊어버리게 하려고 무슨 일이든지 하려고 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처럼 우리는 수많은 이유로 사람들에게 신뢰를 잃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제 우리는 성경 자체가 스스로 진리이기 때문에 사람들이 성경을 읽고 연구하게 만든다고 고백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설교자가 사람들이 성경을 읽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듣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해하게 만든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경은 그 자체로 그들을 확신시키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의 죄를 깨닫게 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을 변화시킬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포스트모던 시대에서 우리가 성경본문을 가지고 설교해야 하는 이유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경본문 자체가 권위를 갖고 있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성경이 본래의 정체성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즉 하나님의 말씀으로 존재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령이 그 말씀에 응답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설교자가 그 말씀을 청중들의 삶과 연관된 방식으로 전달할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경은 설교자의 권위로 할 수 없는 일들을 해 낼 수 있다는 뜻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설교의 형식이 여전히 중요한 역할을 하는가</w:t>
      </w:r>
      <w:r>
        <w:rPr>
          <w:b/>
          <w:bCs/>
          <w:color w:val="000000"/>
          <w:sz w:val="20"/>
          <w:szCs w:val="20"/>
        </w:rPr>
        <w:t xml:space="preserve">?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설교의 형식은 물론 중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문제는 ‘설교의 형식이 어떻게 만들어지는가</w:t>
      </w:r>
      <w:r>
        <w:rPr>
          <w:color w:val="000000"/>
          <w:sz w:val="20"/>
          <w:szCs w:val="20"/>
        </w:rPr>
        <w:t>?’</w:t>
      </w:r>
      <w:r>
        <w:rPr>
          <w:color w:val="000000"/>
          <w:sz w:val="20"/>
          <w:szCs w:val="20"/>
        </w:rPr>
        <w:t>라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설교의 형식은 본문의 형식을 반영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설교는 본문의 사상을 반영할 뿐 아니라 본문의 형식에도 영향을 받아야만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우리가 구약의 내러티브 문학을 다룬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설교도 반드시 구약에서 사용한 이야기적 요소가 포함되어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시편을 다룬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시편은 사람들이 예배를 어떻게 드려야 하는지를 보여 주거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배에 대해 가르치는 책이 아니라는 것을 기억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반드시 시편의 문학과 씨름해야만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시편이 전하는 내용뿐만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의 설교에서 어떻게 시적인 요소들을 표현할 수 있을지 고민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과정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이 자신의 진리를 전달하실 때 특정한 형식을 취하셨기 때문에 설교자는 그 형식을 반영해야 한다는 철학에서 나오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설교 적용은 어떻게 해야 하는가</w:t>
      </w:r>
      <w:r>
        <w:rPr>
          <w:b/>
          <w:bCs/>
          <w:color w:val="000000"/>
          <w:sz w:val="20"/>
          <w:szCs w:val="20"/>
        </w:rPr>
        <w:t xml:space="preserve">?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대부분의 복음주의진영과 자유주의 진영의 심각한 이단들의 이론은 교리 자체보다 적용에서 문제가 많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중요한 질문은 ‘본문을 특정한 방식으로 적용할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설교자는 여전히 성경의 권위를 갖고 있는가</w:t>
      </w:r>
      <w:r>
        <w:rPr>
          <w:color w:val="000000"/>
          <w:sz w:val="20"/>
          <w:szCs w:val="20"/>
        </w:rPr>
        <w:t xml:space="preserve">?’ </w:t>
      </w:r>
      <w:r>
        <w:rPr>
          <w:color w:val="000000"/>
          <w:sz w:val="20"/>
          <w:szCs w:val="20"/>
        </w:rPr>
        <w:t>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 세계와는 전혀 다른 고대 세계의 진리를 성경의 권위라는 이름으로 설득시키려면 반드시 본문과 씨름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설교자는 본문을 적용하는 일을 반드시 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작업은 필수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청중들이 적용된 진리를 삶에서 실천할 수 있도록 본문을 적용하는 과정을 반드시 거쳐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지만 적용에는 율법주의의 위험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를 들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떤 어머니가 몸이 아픈데 자식들이 부모님을 모시지 않았다고 가정해 봅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때 우리는 만약 부모를 진정으로 공경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부모님이 나이가 들어 아프실 때 집에서 모셔야 한다고 결론을 내리기가 쉽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우리가 이런 결론을 내리게 되면 어떤 일이 벌어질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바로 그 적용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부모님을 집에서 모셔야 함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이 원리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부모님을 공경해야 함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를 지배하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원리의 적용이 율법주의가 될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적용 자체가 원리를 지배하게 될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그릇된 길로 접어들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처럼 우리의 적용 방식에는 신학적 위험이 따를 수도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늘날 청중들에게 전하는 설교내용이 본문에서 추출한 원리와 본문의 상황을 역동성 있고 정확하게 반영하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더 많이 고민하는 시간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분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설교자들은 전에 비해 이 부분에 더 많은 시간을 투자하고 있습니다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저는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로빈슨 교수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설교자들이 이 문제를 진지하게 고민하기보다 청중들에게 죄책감을 심어 주는 방식을 선택했다고 생각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처음에는 이 본문이 ‘우리가 할 수 있다</w:t>
      </w:r>
      <w:r>
        <w:rPr>
          <w:color w:val="000000"/>
          <w:sz w:val="20"/>
          <w:szCs w:val="20"/>
        </w:rPr>
        <w:t>.’</w:t>
      </w:r>
      <w:r>
        <w:rPr>
          <w:color w:val="000000"/>
          <w:sz w:val="20"/>
          <w:szCs w:val="20"/>
        </w:rPr>
        <w:t>는 의미가 있다고 가르쳤는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청중들이 이를 실천에 옮기지 않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설교자들이 그것을 ‘당신이 해야 한다</w:t>
      </w:r>
      <w:r>
        <w:rPr>
          <w:color w:val="000000"/>
          <w:sz w:val="20"/>
          <w:szCs w:val="20"/>
        </w:rPr>
        <w:t>.’</w:t>
      </w:r>
      <w:r>
        <w:rPr>
          <w:color w:val="000000"/>
          <w:sz w:val="20"/>
          <w:szCs w:val="20"/>
        </w:rPr>
        <w:t>는 의미로 바꿔서 가르쳤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거기에 ‘주께서 이르시기를’이라는 말까지 덧붙이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설교자는 하나님의 말씀을 진지하게 받아들이는 이들에게 행사할 수 있는 모든 권력을 갖추게 되는 셈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적용에 관해 또 한 가지 기억할 것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목회자가 회중들을 격자로 구분하는 방법이 유용하다는 사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떤 격자든지 괜찮겠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한쪽은 베이비붐 세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베이비버스터 세대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출생률 격감기에 태어난 세대</w:t>
      </w:r>
      <w:r>
        <w:rPr>
          <w:color w:val="000000"/>
          <w:sz w:val="20"/>
          <w:szCs w:val="20"/>
        </w:rPr>
        <w:t>), Y</w:t>
      </w:r>
      <w:r>
        <w:rPr>
          <w:color w:val="000000"/>
          <w:sz w:val="20"/>
          <w:szCs w:val="20"/>
        </w:rPr>
        <w:t>세대와 같이 연령별 구분을 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른 한 쪽은 부모와 함께 사는 미혼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무자녀 부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기혼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혼자와 같은 식으로 구분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외에도 다양한 방법으로 격자구분을 만들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렇게 격자구분을 만들고 나면</w:t>
      </w:r>
      <w:r>
        <w:rPr>
          <w:color w:val="000000"/>
          <w:sz w:val="20"/>
          <w:szCs w:val="20"/>
        </w:rPr>
        <w:t>, “</w:t>
      </w:r>
      <w:r>
        <w:rPr>
          <w:color w:val="000000"/>
          <w:sz w:val="20"/>
          <w:szCs w:val="20"/>
        </w:rPr>
        <w:t>나는 오늘 내가 전하는 말씀이 하나님의 진리임을 믿는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렇다면 이 말씀은 가족 없이 혼자 생활하는 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세의 젊은 여성에게 어떻게 적용될 수 있을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룸메이트와 함께 살면서 직장에 다니는 여성에게 무엇을 말해 주는가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만약 그 자매가 사무실에 찾아와 ‘목사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까다로운 룸메이트랑은 어떻게 관계를 맺어야 할까요</w:t>
      </w:r>
      <w:r>
        <w:rPr>
          <w:color w:val="000000"/>
          <w:sz w:val="20"/>
          <w:szCs w:val="20"/>
        </w:rPr>
        <w:t xml:space="preserve">?’ </w:t>
      </w:r>
      <w:r>
        <w:rPr>
          <w:color w:val="000000"/>
          <w:sz w:val="20"/>
          <w:szCs w:val="20"/>
        </w:rPr>
        <w:t>혹은 ‘온종일 저만 감시하는 직장상사는 어떻게 대해야하죠</w:t>
      </w:r>
      <w:r>
        <w:rPr>
          <w:color w:val="000000"/>
          <w:sz w:val="20"/>
          <w:szCs w:val="20"/>
        </w:rPr>
        <w:t>?’</w:t>
      </w:r>
      <w:r>
        <w:rPr>
          <w:color w:val="000000"/>
          <w:sz w:val="20"/>
          <w:szCs w:val="20"/>
        </w:rPr>
        <w:t>라고 질문했을 때 이 본문은 과연 그녀에게 답을 제시해 주는가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에 대해서 질문을 던질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게 설교자는 청중들에 대해 생각하는 시간을 갖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처럼 회중들을 구분해 놓으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각 개인들 혹은 비슷한 개인을 묶어 놓은 그룹들을 좀더 분명하게 이해할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랑하는 영적 지도자 여러분</w:t>
      </w:r>
      <w:r>
        <w:rPr>
          <w:color w:val="000000"/>
          <w:sz w:val="20"/>
          <w:szCs w:val="20"/>
        </w:rPr>
        <w:t xml:space="preserve">!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풍요로운 다양성과 역동적인 능력을 대표하는 오늘날의 대표적인 설교자들과 설교학자들을 통해 깨달음을 얻는 것은 영적 지도자들에게 한없는 자양분과 도전이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스무 명의 걸출한 설교자들에게서 배우는 통찰력과 깨달음을 통해 하반기 말씀사역의 방향을 재조정하시는 은혜가 있기를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02:00Z</dcterms:created>
  <dc:creator>노즈</dc:creator>
  <dc:description/>
  <cp:keywords/>
  <dc:language>en-US</dc:language>
  <cp:lastModifiedBy>노즈</cp:lastModifiedBy>
  <dcterms:modified xsi:type="dcterms:W3CDTF">2009-07-06T07:02:00Z</dcterms:modified>
  <cp:revision>2</cp:revision>
  <dc:subject/>
  <dc:title/>
</cp:coreProperties>
</file>