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우리가 추구해야 할 가장 중요한 목표이자 최우선 순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이 우리를 사랑하시는 사랑을 우리가 알고 믿었노니 하나님은 사랑이시라 사랑 안에 거하는 자는 하나님 안에 거하고 하나님도 그의 안에 거하시느니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일 </w:t>
      </w:r>
      <w:r>
        <w:rPr>
          <w:color w:val="000000"/>
          <w:sz w:val="20"/>
          <w:szCs w:val="20"/>
        </w:rPr>
        <w:t xml:space="preserve">4:16)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이라면 누구나 사랑의 중요성을 인정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서도 우리가 예언하는 능력이 있어 모든 비밀과 모든 지식을 알고 또 산을 옮길 만한 모든 믿음이 있을지라도 사랑이 없으면 아무 것도 아니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>13:2)</w:t>
      </w:r>
      <w:r>
        <w:rPr>
          <w:color w:val="000000"/>
          <w:sz w:val="20"/>
          <w:szCs w:val="20"/>
        </w:rPr>
        <w:t>라고 분명히 말하고 있으며</w:t>
      </w:r>
      <w:r>
        <w:rPr>
          <w:color w:val="000000"/>
          <w:sz w:val="20"/>
          <w:szCs w:val="20"/>
        </w:rPr>
        <w:t xml:space="preserve">,  </w:t>
      </w:r>
      <w:r>
        <w:rPr>
          <w:color w:val="000000"/>
          <w:sz w:val="20"/>
          <w:szCs w:val="20"/>
        </w:rPr>
        <w:t>예수께서도 하나님을 사랑하고 이웃을 사랑하는 것이 온 율법과 선지자의 강령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22:40)</w:t>
      </w:r>
      <w:r>
        <w:rPr>
          <w:color w:val="000000"/>
          <w:sz w:val="20"/>
          <w:szCs w:val="20"/>
        </w:rPr>
        <w:t>이라고 선언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래서 모든 그리스도인은 사랑하는 법을 평생 배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사랑이야말로 하나님의 사람에게 있어서 최우선 순위와 최고 목표의 위치에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이 우리에게 있어서 그저 하나의 좋은 부분에 그치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하나님의 사람의 본질을 놓쳐버리는 것이 되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와 관련하여 릭 워렌 목사는 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목적이 이끄는 삶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다음과 같이 우리에게 귀한 혜안을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사랑 없는 삶은 가치가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인간관계를 우리의 하루 일과 중간에 끼워 넣어야 하는 것쯤으로 생각하고 행동할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녀들을 위한 시간을 찾아보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위해 시간을 내는 것에 대해 이야기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마치 다른 사람들과의 관계가 우리 삶의 여러 임무 가운데 하나인 듯한 인상을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인간 관계가 우리 삶의 전부라고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십계명 중 네 계명은 하나님과의 관계에 관한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머지 여섯 계명은 사람들과의 관계에 관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결국 모두가 관계를 맺는 것과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예수님은 율법을 이 두 가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하나님을 사랑하는 것과 이웃을 사랑하는 것으로 요약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생에서 가장 중요한 것은 성공이나 성취가 아닌 관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우리는 왜 관계를 중요하게 생각하지 않는 것일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쁘게 사는 것은 관계를 중요하게 생각하지 못하게 만드는 가장 큰 이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삶을 영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을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계산서를 지불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를 달성하는 것이 삶의 목적인 것처럼 도취되어 버리지만 실상 그것은 삶의 목적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의 목적은 하나님을 사랑하고 사람을 사랑하는 것을 배우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에서 사랑을 빼면 아무것도 남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사랑은 영원하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을 최우선에 두어야 한다고 하나님이 말씀하시는 또 다른 이유는 사랑이 영원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런즉 믿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 이 세 가지는 항상 있을 것인데 그 중에 제일은 사랑이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 xml:space="preserve">13:13)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사랑은 유산을 남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땅에 가장 오래 영향을 끼치는 것은 우리의 성과나 재산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다른 사람을 어떻게 대했느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세상에서의 삶을 마감하는 사람들 중에 자신이 이뤄놓은 업적이나 성과를 마지막으로 확인하고 싶어하는 사람은 그리 많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 거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땅에서의 삶이 끝날 때 사람들이 주위에 두고 싶어하는 것은 물건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원하는 것은 대부분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사랑하고 관계를 맺었던 사람들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생의 마지막 순간에 모든 사람들은 그들이 맺어왔던 관계들이 삶의 전부였다는 것을 깨닫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을 좀 더 빨리 깨닫는 것이 현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지막 순간 그것이 가장 중요하다는 것을 깨달을 때까지 기다리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우리는 사랑으로 평가받는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을 배우는 것이 중요한 세 번째 이유는 영원한 나라에서 평가받을 부분이 바로 그것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영적인 성숙함을 측정하시는 척도 가운데 하나가 바로 우리의 인간 관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인간이 당신을 사랑하는 방법은 하나님의 가족을 사랑하고 그들의 현실적인 필요들을 돌아보는 것이라고 말씀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가 진실로 너희에게 이르노니 너희가 여기 내 형제 중에 지극히 작은 자 하나에게 한 것이 곧 내게 한 것이니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5:40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기 때문에 우리는 오늘 하루에도 하나님을 사랑하고 다른 사람을 사랑하는 데 시간을 투자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삶의 진정한 의미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이런 일 외에 다른 일을 하기 위해 우리의 시간을 사용하고 있다면 그것은 너무나 어리석은 것이 아닐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당신이 어떤 조직을 이끄는 리더이건 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에게 있어서 가장 중요한 것이 무엇인지 다시 한번 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조직의 목표를 달성하기 위해 사람들과의 관계를 잃어버렸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너무나 큰 것을 잃어버린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사람에게 있어서 가장 중요한 것은 바로 사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사랑하고 다른 사람을 사랑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이 바로 리더인 당신이 추구해야 할 가장 중요한 목표이자 최우선 순위가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0:00Z</dcterms:created>
  <dc:creator>노즈</dc:creator>
  <dc:description/>
  <cp:keywords/>
  <dc:language>en-US</dc:language>
  <cp:lastModifiedBy>노즈</cp:lastModifiedBy>
  <dcterms:modified xsi:type="dcterms:W3CDTF">2009-07-13T08:10:00Z</dcterms:modified>
  <cp:revision>2</cp:revision>
  <dc:subject/>
  <dc:title/>
</cp:coreProperties>
</file>