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7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마음을 얻어야 사람을 얻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많은 리더십 관련된 서적들이 ‘좋은 인간성’을 강조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공하는 리더가 되기 위해서는 ‘바른 성품’을 가져야 한다고 강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리더에게 있어서 바른 성품은 무엇보다 중요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잘못된 성품으로 인해 인생의 최정상에서 무너지는 리더들을 심심치 않게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성품이야말로 리더십의 핵심이라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실제 현실은 어떨까요</w:t>
      </w:r>
      <w:r>
        <w:rPr>
          <w:color w:val="000000"/>
          <w:sz w:val="20"/>
          <w:szCs w:val="20"/>
        </w:rPr>
        <w:t>? ‘</w:t>
      </w:r>
      <w:r>
        <w:rPr>
          <w:color w:val="000000"/>
          <w:sz w:val="20"/>
          <w:szCs w:val="20"/>
        </w:rPr>
        <w:t>좋은 인간성’을 지닌 리더임에도 불구하고 성공과는 거리가 먼 삶을 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실패라는 쓴맛을 맛보는 것을 종종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정말 ‘좋은 사람’들이 실패하는 이유는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리더십에 대한 탁월한 식견으로 많은 리더들에게 영향을 미치고 있는 헨리 클라우드는 그의 책 “인테그리티”에서 영향력 있는 리더가 되기 위해서는 ‘좋은’ 태도 이상이 필요하다고 강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호에서는 참된 리더가 되기 위해서는 무엇이 필요한지 그의 이야기를 중심으로 살펴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마음을 얻어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십이란 영향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다른 사람에게 영향을 미칠 수 있는 사람이 리더인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에게 영향력을 미치기 위해서는 그 사람의 마음을 얻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마음을 얻지 못해도 리더를 따르게 만들 수는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마음이 없이는 최선의 노력도 안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최선의 결과도 얻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마음을 얻지 못한다면 결코 그 사람의 열정을 얻지 못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훌륭한 리더는 상대방의 마음을 얻음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의지와 열정을 끌어낼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다른 사람의 마음을 얻을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것은 좋은 성품만으로는 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성품 이상의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 무엇이 필요할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공감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공감이라는 단어는 ‘안’과 ‘감정’을 뜻하는 그리스어에서 비롯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공감은 상대방의 ‘감정’안에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격적으로 아무리 훌륭한 리더가 객관적으로 좋은 목표를 제시한다고 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가 자신의 삶을 이해하지 못한다고 느낀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전심으로 그를 따르지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만큼 사람들은 이해 받기를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에게는 다른 사람과 진심으로 공감할 줄 아는 능력이 절대적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공감을 위해서는 몇 가지 요소들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 번째는 감정능력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정능력이란 자신의 진짜 감정을 정확히 아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감정을 모르는 사람이 절대 다른 사람과 공감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자신의 감정을 정확히 아는 능력이 필요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는 단순한 느낌이 아니라 정확히 진단하고 파악하는 능력을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 번째는 경계선을 인식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의 감정을 이해할 때는 자신의 감정과 다른 사람의 감정을 구별할 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감이란 상대방의 감정에 단순히 빠지는 것을 의미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결코 바람직하지 않는데 왜냐하면 다른 사람의 감정에 빠지면 그가 현재의 경험을 극복하기 위해 희망의 다리를 놓는 일을 도울 수 없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그렇다고 경계의 벽이 너무 높아 자기 감정만 주장하는 것도 문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균형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세 번째는 경청하는 능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단순히 듣는 것이 아니라 이해한다는 신호를 보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의 말을 진심으로 듣고 있는지 아닌지는 상대방이 더 잘 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가 진심으로 듣고 이해하고자 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대방 역시 그에게 마음의 문을 열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한 가지 더 기억해야 할 점은 공감과 견해 차이는 다르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상대방의 경험을 인정하고 공감하는 것이 상대방의 의견에 반드시 동의해야 한다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 공감이 전제되지 않은 설득은 불가능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참된 의사소통은 공감을 전제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변화를 이룰 수 없는 공감 역시 무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과 공감하게 되면 상대방으로부터 배우게 되고 심지어 자신의 생각이 바꿀 수도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른 변화를 이끌어 내지 못하는 공감은 무익함을 잊어서는 안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은혜를 베풀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공감과 더불어 다른 사람의 마음을 얻는데 필요한 것은 마음 주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음 주기는 세 부류로 구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째는 피해망상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증상에 빠진 사람들은 신뢰라는 개념을 생각지도 않고 일만 잘 풀리면 그만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상대방이 자신을 속일 것임을 전제하고 사람들을 대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이런 부류의 리더는 우리 중에 없을 것이라고 믿고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둘째는 조건부 신뢰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대부분은 여기에 속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신뢰와 좋은 관계를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 잘하는 상대에게만 잘해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의 중요한 가치는 공평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과를 올린 사람에게는 그에 합당한 대우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지 않으면 동일하게 그에 합당한 대우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런 식으로는 신뢰를 얻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우리 모두는 실수를 저지르기 마련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때 필요한 것은 도움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셋째는 무조건적인 신뢰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보다는 남의 이익을 먼저 생각하며 최선을 다하는 마음을 가진 리더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사람은 우리 중에 흔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독교가 바로 무조건적인 은혜에 기반한 종교임에도 우리의 리더들은 이 은혜와는 거리가 먼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는 기독교적 삶의 태도이자 존재 방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은혜 속에서 궁극적으로 신뢰가 싹트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에게 은혜를 맛본 사람들은 리더에게 마음을 주게 되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고 상대방에 대해 바라는 기준이 없다는 뜻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로운 리더는 다른 사람들을 자신의 높은 기준으로 끌어 올리기 위해 조언이나 훈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격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원 등을 제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아직 자격을 갖추지 못한 사람들이 기준점에 도달하도록 섬기고 돕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에 은혜롭지 않은 리더는 요구만 할 뿐 도와주지 않으며 상대가 기대에 미치지 못하면 그를 적으로 몰아 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로운 리더만이 사람들이 진심으로 신뢰를 보이고 따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삶 속에 사람이 있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무리 강조해도 지나치지 않는 사실이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의 중요성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을 얻지 못하는 사람은 결코 인생을 통해 아무 것도 얻지 못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을 얻는다는 것은 결국 그 사람의 마음을 얻는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 사람의 마음을 잃고 있지는 않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얻기 위해서는 내게 무엇이 필요한지 점검해 보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6:00Z</dcterms:created>
  <dc:creator>노즈</dc:creator>
  <dc:description/>
  <cp:keywords/>
  <dc:language>en-US</dc:language>
  <cp:lastModifiedBy>노즈</cp:lastModifiedBy>
  <dcterms:modified xsi:type="dcterms:W3CDTF">2009-07-20T06:56:00Z</dcterms:modified>
  <cp:revision>2</cp:revision>
  <dc:subject/>
  <dc:title/>
</cp:coreProperties>
</file>