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8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예수님처럼 영혼의 돌봄을 받으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하나님의 인도로 살아가는 완전한 인생의 모범을 보여 주시기 위해 육신을 입고 이 땅을 찾아오신 분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온전한 인간을 위한 완전한 패러다임이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인의 사역을 위한 모범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우리는 예수님을 바라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인간으로서 씨름하고 있는 모든 문제와 쟁점에 대한 답을 찾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예수님을 바라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제자로서 영적 구도자들에게 은혜를 끼치는 방법과 ‘사역의 완전한 모범’을 찾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뿐만 아니라 예수님은 우리에게 ‘영혼의 돌봄을 받는 것의 모범’이 되시기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브루스 디마레스트는 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예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혼의 안내자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여러 가지 영적 정황에 있는 사람들에게 어떻게 영성 지도를 할 수 있는지를 설명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에서 우리는 ‘효과적인 인도자로 설 수 있는 원칙들’을 예수님의 사역 안에서 이끌어 내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어떻게 예수님처럼 영혼의 돌봄을 받을 것인가에 대해서도 안내를 받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풍요로운 관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 예수님은 가족과 친구들로부터 양육을 받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자이신 예수님은 육체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신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정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회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으로 자라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2:52). </w:t>
      </w:r>
      <w:r>
        <w:rPr>
          <w:color w:val="000000"/>
          <w:sz w:val="20"/>
          <w:szCs w:val="20"/>
        </w:rPr>
        <w:t>마리아와 요셉은 예수님의 어린 시절 동안 사랑과 교육과 훈련을 제공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린 예수에게 도덕적 원리들과 사회적 기품을 가르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약과 구약에 나타난 풍성한 전통들로 양육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가장 가까운 친구들에게 기도로 조력할 것을 간청하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친구인 여인들의 충성된 지원에 위안을 얻으시기도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락방에서 예수님은 친구들에게 포도나무와 가지의 비유를 말씀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지는 생명을 주는 포도나무를 떠날 때 곧 말라 버린다고 지적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요</w:t>
      </w:r>
      <w:r>
        <w:rPr>
          <w:color w:val="000000"/>
          <w:sz w:val="20"/>
          <w:szCs w:val="20"/>
        </w:rPr>
        <w:t xml:space="preserve">15:1-17). </w:t>
      </w:r>
      <w:r>
        <w:rPr>
          <w:color w:val="000000"/>
          <w:sz w:val="20"/>
          <w:szCs w:val="20"/>
        </w:rPr>
        <w:t>하지만 가지 없는 포도나무 역시 앙상하고 상하기 쉽다는 것을 생각해볼 필요가 있습니다</w:t>
      </w:r>
      <w:r>
        <w:rPr>
          <w:color w:val="000000"/>
          <w:sz w:val="20"/>
          <w:szCs w:val="20"/>
        </w:rPr>
        <w:t xml:space="preserve">. F.B </w:t>
      </w:r>
      <w:r>
        <w:rPr>
          <w:color w:val="000000"/>
          <w:sz w:val="20"/>
          <w:szCs w:val="20"/>
        </w:rPr>
        <w:t>마이어</w:t>
      </w:r>
      <w:r>
        <w:rPr>
          <w:color w:val="000000"/>
          <w:sz w:val="20"/>
          <w:szCs w:val="20"/>
        </w:rPr>
        <w:t>(Meyer)</w:t>
      </w:r>
      <w:r>
        <w:rPr>
          <w:color w:val="000000"/>
          <w:sz w:val="20"/>
          <w:szCs w:val="20"/>
        </w:rPr>
        <w:t>는 이를 다음과 같이 설명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는 예수님에게 꼭 필요한 존재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우리 없이 일하실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들이신 그분은 아들들을 원하신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천사들로는 충분치 않은 것이다</w:t>
      </w:r>
      <w:r>
        <w:rPr>
          <w:color w:val="000000"/>
          <w:sz w:val="20"/>
          <w:szCs w:val="20"/>
        </w:rPr>
        <w:t xml:space="preserve">.”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이 효과적인 영성 지도자일 수 있었던 또 다른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의 능력으로 말미암아 아버지로부터 지속적인 영성 지도를 받으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초기 사역 기간 동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자신이 영혼을 채우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 가운데 아버지의 마음을 추구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릴리의 첫 번째 설교 사역 기간 동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고요한 묵상과 기도를 위해 한적한 곳으로 가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눅</w:t>
      </w:r>
      <w:r>
        <w:rPr>
          <w:color w:val="000000"/>
          <w:sz w:val="20"/>
          <w:szCs w:val="20"/>
        </w:rPr>
        <w:t xml:space="preserve">4:42). </w:t>
      </w:r>
      <w:r>
        <w:rPr>
          <w:color w:val="000000"/>
          <w:sz w:val="20"/>
          <w:szCs w:val="20"/>
        </w:rPr>
        <w:t>무리들이 예수님을 영웅으로 만들고자 했을 때에도 예수님은 물러가 ‘한적한 곳에서’ 기도 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눅</w:t>
      </w:r>
      <w:r>
        <w:rPr>
          <w:color w:val="000000"/>
          <w:sz w:val="20"/>
          <w:szCs w:val="20"/>
        </w:rPr>
        <w:t xml:space="preserve">5:16). </w:t>
      </w:r>
      <w:r>
        <w:rPr>
          <w:color w:val="000000"/>
          <w:sz w:val="20"/>
          <w:szCs w:val="20"/>
        </w:rPr>
        <w:t>열두 명의 제자들을 부리시기 전 예수님은 기도하시러 산에 올라가 ‘밤이 새도록 하나님께 기도’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6:12). </w:t>
      </w:r>
      <w:r>
        <w:rPr>
          <w:color w:val="000000"/>
          <w:sz w:val="20"/>
          <w:szCs w:val="20"/>
        </w:rPr>
        <w:t>예수님은 자신에게 주어진 사명을 스스로의 힘만으로는 할 수 없다는 것을 알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문에 그분은 종종 새벽 미명에 일어나거나 밤이 새도록 하늘 아버지와 교제하셨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기적인 기도를 통해 예수님은 삶의 힘과 사역을 위한 지도를 공급받으실 수 있었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사역과 함께 이렇게 하나님과 풍요로운 관계를 가지고 계셨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친밀한 대화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떤 사람들은 성육신하신 예수님은 절박한 위기들을 극복할 수 있는 모든 자원을 가진 분이셨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신과 죽음에 직면했을 때 아버지로부터 공급이나 지원을 받으실 필요가 없었다고 생각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결코 그렇지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생명을 주시는 아버지와의 관계가 없었다면 인자이신 예수님은 아무것도 하실 수 없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문에 예수님은 이 세상에서의 마지막 시간을 영적 양식을 제공하시는 아바 아버지와의 대화에 사용하셨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장은 예수님께서 십자가를 지시기 전 주님 자신을 위해 하나님과 나눈 기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들 예수님과 아버지 하나님과의 친밀한 대화를 나눈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예수님은 하나님을 “아버지여”라고 부르며 가장 친밀한 단어로 그분과 교제하셨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건한 유대인들은 하나님의 신성한 이름을 감히 입 밖에 내지 못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가장 부드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스럽게 하나님을 부르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예수님은 아버지와 아들 사이에 존재하는 연합으로부터 양식을 공급받으셨습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상 사역 기간 동안 예수님은 하늘 아버지와의 관계와 교제를 통해 힘을 공급받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예수님의 기도 속에 잘 나타나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곧 내가 저희 안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버지께서 내 안에 계셔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17:23). 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장의 기도에서 예수님은 아바 아버지와의 친밀한 대화와 사랑의 교제를 통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 자신도 양식을 공급받을 필요가 있음을 알려 주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예수님은 영혼을 공고하게 하시는 아버지의 사랑 안에서 자라셨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의로우신 아버지여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나는 아버지를 알았삽고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>17:25). “</w:t>
      </w:r>
      <w:r>
        <w:rPr>
          <w:color w:val="000000"/>
          <w:sz w:val="20"/>
          <w:szCs w:val="20"/>
        </w:rPr>
        <w:t>알다”라는 단어는 깊고 개인적인 관계 속에 뿌리를 두고 있는 체험적 앎을 가리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순종을 통해 예수님은 아버지를 아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풍성한 사랑을 덧입고 계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아버지의 측량할 수 없는 사랑을 통해 다른 사람들을 사랑하는 일에 자신의 삶을 내어 줄 수 있는 힘을 공급받으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예수님이 아바 아버지에게서 받은 양육은 그분의 사명을 성취하는데 힘을 더해 주었습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삼 년간의 지상 사역 기간 동안 예수님은 아버지를 나타내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많은 이들의 물질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 필요를 채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고통과 죽음을 통해 아버지의 탁월함을 나타내시려고 기도를 통해 힘을 얻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죽기까지 순종하심으로 인해 많은 죄인들은 아버지를 알고 사랑하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부활하신 예수님이 신적 생명과 사랑을 세상에 흘려보내는 통로가 될 수 있었던 것은 아버지와의 풍성한 관계의 결과로 인한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원리는 우리에게도 적용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하나님 아버지와의 친밀한 관계를 이룰 때에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빈곤한 세상을 축복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효과적인 영성 지도자일 수 있었던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의 능력으로 말미암아 아버지로부터 지속적인 영성 지도를 받으셨기 때문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셨던 예수님이 양육과 지도를 위해 이처럼 아버지께 철저히 의지하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 인도를 감당하는 우리 인간들은 얼마나 더 많이 하나님께 의지해야 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치기 쉬운 이 시기에 예수님처럼 하나님 아버지와 풍성한 관계를 가짐으로 재충전의 시간을 가져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36:00Z</dcterms:created>
  <dc:creator>노즈</dc:creator>
  <dc:description/>
  <cp:keywords/>
  <dc:language>en-US</dc:language>
  <cp:lastModifiedBy>노즈</cp:lastModifiedBy>
  <dcterms:modified xsi:type="dcterms:W3CDTF">2009-07-27T04:36:00Z</dcterms:modified>
  <cp:revision>2</cp:revision>
  <dc:subject/>
  <dc:title/>
</cp:coreProperties>
</file>