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릭 워렌에게서 배우는 리더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라는 죄가 있으면 주관자가 많아져도 명철과 지식 있는 사람으로 말미암아 장구하게 되느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잠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솔로몬이 한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훌륭한 리더십이 있으면 가정과 직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강해지며 안정을 누리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에게는 리더십처럼 필요한 것이 없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음은 새들백교회의 릭 워렌 목사가 느헤미야를 강해하면서 리더십에 관하여 강의한 내용을 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누가 리더십을 발휘하기 전 까지는 아무 일도 일어나지 않는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인생의 법칙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틴 루터 킹이라는 사람이 “나는 꿈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면서 리더십을 발휘하기 전까지는 흑인인권운동은 아무것도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NASA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주 프로그램도 케네디 대통령이 “앞으로 십년 이내에 달에 사람을 착륙시키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고 말하기 전까지는 아무 것도 아니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가정과 사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에 문제가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가 리더십을 발휘하기 전 까지는 아무 일도 일어나지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우리 사회의 가장 심각한 문제는 리더십의 빈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이란 영향을 끼치는 것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을 한 마디로 표현한다면 영향을 끼치는 것이라고 말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학교 운동장에 가서 어린아이들이 노는 것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만 지켜봐도 누가 지도자인지를 알 수 있지 않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구에게 영향을 끼친다면 그는 지도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좋은 지도자냐 아니면 나쁜 지도자냐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을 평가하는 기준은 “따르는 사람이 있느냐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는 것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쟌 맥스웰은 리더십을 이렇게 비유해서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한다고 생각하는 사람에게 아무도 따르는 사람이 없다면 그는 단지 혼자 걷는 것일 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이란 호칭이나 지위와는 전혀 관계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이란 영향력과 관계가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에 있어서 관료주의가 크게 실수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약 내가 지도자라고 사람들에게 말해야 한다면 나는 이미 지도자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의 기초는 성품이지 카리스마가 아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지도자들이 카리스마를 가진 것처럼 보이지만 크게 실패하는 이유는 성품의 결여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의 기초는 성품이지 카리스마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카리스마는 리더십과 아무 관계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성품과 신용을 얻어야만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왜냐하면 리더십은 영향을 끼치는 것이고 신용을 얻지 못하면 아무도 당신을 따르지 않을 것이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디는 이렇게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품이란 어두움 가운데서 아무도 나를 보지 않을 때 나타나는 나의 모습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리더십은 배울 수가 있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는 타고나는 것이 아니라 만들어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태어날 때부터 지도자로 태어나는 사람은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기가 처한 환경에서 책임을 다함으로써 지도자가 되어 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똑같은 환경과 상황 속에서도 한 사람은 지도자가 되는 반면에 다른 사람은 기를 펴지 못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이유는 자신의 선택에 달려 있기 때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은 선택을 통해서 배울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19" w:right="0" w:hanging="219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배우기를 중단하는 때가 바로 지도하기를 멈추는 때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지도자들은 배우는 자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배우기를 중단하는 때가 바로 지도하기를 멈추는 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가 교회의 목사로서 성장하기를 중단할 때에 교회는 성장하는 것을 멈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들은 하나님께서 원하시는 사람으로 항상 발전하고 자라고 성장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가 되기 위하여 배우는 것은 평생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릭 워렌에게서 배우는 리더십</dc:title>
</cp:coreProperties>
</file>