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90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실패를 극복하는 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</w:rPr>
        <w:t xml:space="preserve">가지 방법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커스단 동물 조련사들이 덩치 큰 코끼리를 도망가지 못하도록 길들이는 방법을 아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방법은 아주 간단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새끼 때부터 도망가지 못하도록 길들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새끼 코끼리의 발에 무거운 족쇄를 달아놓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끝을 땅에 박아 놓은 기둥과 연결해놓으면 아무리 발버둥을 쳐도 새끼 코끼리는 절대로 그 족쇄를 끊고 달아나지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새끼 코끼리는 계속해서 도망을 가보려고 발버둥을 치며 이리 저리 움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새끼 코끼리에게는 아직 족쇄를 끊을만한 힘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코끼리가 자신의 발에 묶인 족쇄를 절대로 끊을 수 없다는 사실을 받아들이고 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키 </w:t>
      </w:r>
      <w:r>
        <w:rPr>
          <w:color w:val="000000"/>
          <w:sz w:val="20"/>
          <w:szCs w:val="20"/>
        </w:rPr>
        <w:t>3.5</w:t>
      </w:r>
      <w:r>
        <w:rPr>
          <w:color w:val="000000"/>
          <w:sz w:val="20"/>
          <w:szCs w:val="20"/>
        </w:rPr>
        <w:t xml:space="preserve">미터에 몸무게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톤에 달하는 어른 코끼리로 자란 후에도 여전히 자신의 발에 묶인 쇠사슬을 절대로 끊을 수 없다고 믿는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조련사들이 코끼리의 발에 아주 얇은 쇠사슬만 묶어놓아도 코끼리는 절대로 도망가지 않는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이야기를 통해 우리는 실패나 패배에 익숙해지는 것이 얼마나 무서운가를 깨닫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앞서 이야기한 코끼리의 경우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도 한번 실패나 패배를 자신의 숙명으로 인정하고 나면 좀처럼 그런 패러다임에서 빠져 나오기가 쉽지 않다는 사실을 잘 알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실패나 패배는 누구나 경험할 수 있는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패나 패배는 분명 성공으로 가는 길을 가로막는 장애물이 분명합니다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장애물을 넘어서지 않으면 결코 진정한 성공을 쟁취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실패를 극복하고 우리의 목표를 성취하려면 우리에게 무엇이 필요할까요</w:t>
      </w:r>
      <w:r>
        <w:rPr>
          <w:color w:val="000000"/>
          <w:sz w:val="20"/>
          <w:szCs w:val="20"/>
        </w:rPr>
        <w:t>? '</w:t>
      </w:r>
      <w:r>
        <w:rPr>
          <w:color w:val="000000"/>
          <w:sz w:val="20"/>
          <w:szCs w:val="20"/>
        </w:rPr>
        <w:t>영국의 스티븐 코비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 xml:space="preserve">라고도 불리는 </w:t>
      </w:r>
      <w:r>
        <w:rPr>
          <w:color w:val="000000"/>
          <w:sz w:val="20"/>
          <w:szCs w:val="20"/>
        </w:rPr>
        <w:t xml:space="preserve">R. </w:t>
      </w:r>
      <w:r>
        <w:rPr>
          <w:color w:val="000000"/>
          <w:sz w:val="20"/>
          <w:szCs w:val="20"/>
        </w:rPr>
        <w:t xml:space="preserve">이안 시모어는 다음의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가지 방법을 우리에게 제안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실패 속에서 성공을 찾아보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실패했을 때는 누구나 낙담하기 마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패했는데 즐거워하거나 기뻐한다면 그건 바른 태도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결론적으로는 실패했더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속에 숨어있는 성공이 분명히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패를 극복하는 첫 출발은 바로 그 실패 속에 숨어있는 성공을 찾는 것에서부터 시작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 xml:space="preserve">원인을 찾아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많은 사람이 알고 있는 이야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패의 경험을 통해 귀한 교훈을 얻기 위해 실패의 원인을 찾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패 속에서 성공을 찾아보다 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이 실패한 원인도 발견할 수 있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꼼꼼히 분석하고 정확한 원인을 찾음으로써 다시는 그런 실수를 반복하지 않는 것이 중요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시간을 두고 생각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실패했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계속해서 그 실패를 생각하게 되면 점점 더 실패에 몰입하고 집착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신 시간을 두고 실패를 천천히 평가하면서 자신을 추스르는 시간을 가진다면 오히려 실패를 쉽게 극복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패의 충격은 자신이 허용하는 만큼만 다가오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과거의 성공을 통해 현재의 실패가 주는 충격을 완화시키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실패는 결코 최종 결과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성공을 향해 나아가는 과정의 일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최종적인 성공에 도달하기까지 당신은 성공과 실패를 반복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때 성공은 당신에게 격려와 용기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패는 좌절과 실망을 가져다 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과거의 성공으로 현재의 실패가 주는 충격을 완화시켜서 새롭게 도전할 수 있는 힘과 용기를 얻는 것이 현명한 자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받은 축복을 세어 보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실패의 순간에 자신이 받은 축복을 세어 본다는 것은 곧 긍정적인 측면을 바라보려 노력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이 누리고 있는 것을 일일이 되새겨 봄으로써 성공에 필요한 요소들을 자신이 얼마나 가지고 있는가를 확인하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건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친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재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역현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팀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동역자 등 하나님이 여러분에게 주신 축복이 얼마나 많은지 한번 세어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긍정적인 이력서를 작성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종이 한 장을 꺼내서 자신의 장점과 긍정적인 자질을 생각나는 대로 적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금껏 이루고 성취한 일을 기억나는 대로 모두 적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무리 하찮은 것이라 해도 성공이란 성공은 모두 적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리고 </w:t>
      </w:r>
      <w:r>
        <w:rPr>
          <w:color w:val="000000"/>
          <w:sz w:val="20"/>
          <w:szCs w:val="20"/>
        </w:rPr>
        <w:t>1~2</w:t>
      </w:r>
      <w:r>
        <w:rPr>
          <w:color w:val="000000"/>
          <w:sz w:val="20"/>
          <w:szCs w:val="20"/>
        </w:rPr>
        <w:t>분 뒤에 그렇게 적은 이력서를 앞에 놓고 읽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면 당신이 얼마나 대단한 사람인지 새삼 깨닫게 될 것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부심이 생겨서 다시 시작할 용기를 얻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 xml:space="preserve">연습하면 완벽해진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실패를 피할 수 없는 상황이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실패를 좋은 목적으로 사용하거나 자신의 기술을 연습해 볼 수 있는 기회로 삼는 것도 좋은 방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패 자체를 연습의 기회로 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번 더 실패하더라도 한번 더 연습한 것으로 생각하면 그만입니다</w:t>
      </w:r>
      <w:r>
        <w:rPr>
          <w:color w:val="000000"/>
          <w:sz w:val="20"/>
          <w:szCs w:val="20"/>
        </w:rPr>
        <w:t>. 100</w:t>
      </w:r>
      <w:r>
        <w:rPr>
          <w:color w:val="000000"/>
          <w:sz w:val="20"/>
          <w:szCs w:val="20"/>
        </w:rPr>
        <w:t>번째 시도에 거둔 성공은</w:t>
      </w:r>
      <w:r>
        <w:rPr>
          <w:color w:val="000000"/>
          <w:sz w:val="20"/>
          <w:szCs w:val="20"/>
        </w:rPr>
        <w:t>, 99</w:t>
      </w:r>
      <w:r>
        <w:rPr>
          <w:color w:val="000000"/>
          <w:sz w:val="20"/>
          <w:szCs w:val="20"/>
        </w:rPr>
        <w:t>번의 실패를 통해 연습했기 때문에 얻은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b/>
          <w:bCs/>
          <w:color w:val="000000"/>
          <w:sz w:val="20"/>
          <w:szCs w:val="20"/>
        </w:rPr>
        <w:t>역경에 맞서 웃어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패배의 면전에서 웃어 보이려면 베짱도 두둑해야 하고 성격도 강인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실제 상황에서 이런 자세를 취하기란 여간 어려운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만큼 역경의 순간에 웃음으로 그것을 이겨낸다는 것은 대단한 힘을 발휘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웃음은 실패가 당신을 쓰러뜨리지 못하도록 만드는 가장 효과적인 방법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b/>
          <w:bCs/>
          <w:color w:val="000000"/>
          <w:sz w:val="20"/>
          <w:szCs w:val="20"/>
        </w:rPr>
        <w:t xml:space="preserve">사적으로 받아들이지 말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이 누군가로부터 거절을 당함으로써 실패를 맛보게 되었다 할지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이 당신 자신에 대한 거절이라기보다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이 제안한 기획안의 내용 혹은 방법론 때문에 거절했을 수 있다고 생각할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패를 사적으로 받아들이는 순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패를 극복할 수 있는 가능성은 점점 더 멀어집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>전적으로 하나님을 의지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실패에서 손을 떼고 그대로 잊어버린 뒤 다음으로 넘어가야 할 때도 있는 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가장 좋은 방법은 바로 하나님께 기도를 드리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베드로는 이렇게 우리에게 충고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너희 염려를 다 주께 맡기라 이는 그가 너희를 돌보심이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벧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절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실패의 순간에도 하나님은 당신을 돌보고 계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실패를 극복하기 원하는 당신에게 해줄 수 있는 마지막 충고는 바로 이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처음에 성공하지 못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시 또 다시 도전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또 다시 도전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패는 성공으로 가는 과정에 불과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본 글은 </w:t>
      </w:r>
      <w:r>
        <w:rPr>
          <w:color w:val="000000"/>
          <w:sz w:val="20"/>
          <w:szCs w:val="20"/>
        </w:rPr>
        <w:t xml:space="preserve">R. </w:t>
      </w:r>
      <w:r>
        <w:rPr>
          <w:color w:val="000000"/>
          <w:sz w:val="20"/>
          <w:szCs w:val="20"/>
        </w:rPr>
        <w:t>이안 시모어 저</w:t>
      </w:r>
      <w:r>
        <w:rPr>
          <w:color w:val="000000"/>
          <w:sz w:val="20"/>
          <w:szCs w:val="20"/>
        </w:rPr>
        <w:t>, &lt;</w:t>
      </w:r>
      <w:r>
        <w:rPr>
          <w:color w:val="000000"/>
          <w:sz w:val="20"/>
          <w:szCs w:val="20"/>
        </w:rPr>
        <w:t>멘토</w:t>
      </w:r>
      <w:r>
        <w:rPr>
          <w:color w:val="000000"/>
          <w:sz w:val="20"/>
          <w:szCs w:val="20"/>
        </w:rPr>
        <w:t>&gt; (</w:t>
      </w:r>
      <w:r>
        <w:rPr>
          <w:color w:val="000000"/>
          <w:sz w:val="20"/>
          <w:szCs w:val="20"/>
        </w:rPr>
        <w:t>강헌구 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씨앗을 뿌리는 사람들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중 </w:t>
      </w:r>
      <w:r>
        <w:rPr>
          <w:color w:val="000000"/>
          <w:sz w:val="20"/>
          <w:szCs w:val="20"/>
        </w:rPr>
        <w:t>pp.162~168</w:t>
      </w:r>
      <w:r>
        <w:rPr>
          <w:color w:val="000000"/>
          <w:sz w:val="20"/>
          <w:szCs w:val="20"/>
        </w:rPr>
        <w:t>의 내용을 요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발췌하였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19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0:00Z</dcterms:created>
  <dc:creator>노즈</dc:creator>
  <dc:description/>
  <cp:keywords/>
  <dc:language>en-US</dc:language>
  <cp:lastModifiedBy>노즈</cp:lastModifiedBy>
  <dcterms:modified xsi:type="dcterms:W3CDTF">2009-08-10T01:50:00Z</dcterms:modified>
  <cp:revision>2</cp:revision>
  <dc:subject/>
  <dc:title/>
</cp:coreProperties>
</file>