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91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자존감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변화를 지속시키는 힘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계적인 리더십 전문가인 워렌 베니스는 “개인의 지적 자산 중 무엇보다 중요한 것은 바로 자존감”이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오늘날과 같이 혼란스럽고 불안정한 시대 속에서 조직의 성공과 실패를 결정짓는 요소로 자존감이 더욱 주목 받고 있다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는 자신을 따르는 사람들의 자존감을 높여줄 줄 알아야 한다고 강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왜 자존감이 중요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자존감이란 ‘자아상’과 관련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자신이 만든 ‘자아상’을 뛰어넘어 행동하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짧은 기간 동안에 마음 먹은 대로 어느 정도 행동을 바꿀 수 있을지 모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근본적으로 자아상이 바뀌지 않는다면 이내 익숙한 과거의 모습으로 돌아가 버리고 마는 것이 우리의 현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로서 우리는 자신 뿐만 아니라 다른 사람들의 자아상에 선한 영향력을 미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어떻게 자신과 다른 사람의 자아상을 건강하게 만들고 자존감을 높일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저명한 심리학자이자 컨설턴트 및 베스트셀러 작가이기도 한 나다이넬 브랜든은 그의 저서 “성공의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번째 센스 자존감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비전과 리더십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에서 자존감을 높여주는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가지 원칙을 다음과 같이 제시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자신이 무엇을 하고 있는지 인식하고 산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먼저 자신이 어떤 행동을 하고 있는지 의식하고 집중하는 것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문제는 자신에 대해 너무나 모른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자신을 안다는 것이 두렵고 고통스러운 일이 될 수도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자신을 돌아보고 인식함으로 인생의 목적에 한걸음 가까이 다가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관심사나 가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표 등에 대해 분명히 인식하기 위해 노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성취하기 위해 구체적인 노력을 기울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자신을 있는 그대로 인정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있는 모습 그대로 스스로를 받아들일 수 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자신을 가두어 놓았던 심판대로부터 자유로워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을 향한 다른 사람의 판단을 두려워하는 근본적인 이유는 자신의 모습을 수용하지 못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자신을 받아들이는 훈련을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장점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름 끼치고 진절머리 나게 싫은 자신의 모습을 정직히 인정하는 훈련을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럴 때 우리는 다른 사람에 의해 우리의 자아상이 훼손되지 않도록 지킬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자신의 선택과 행동에 책임을 진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현재 자신의 모습과 삶은 자신이 내린 선택과 그에 따른 결과임을 인정할 줄 아는 용기를 배우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우리는 부당한 비판으로부터 자신을 지킬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하지만 자신의 선택과 행동에 책임지려는 자세가 없이는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때로는 그것으로 인해 부당하게 보이는 비판과 대우를 감당해야 하지만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자존감이 주는 기쁨 또한 누릴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책임지려는 자세는 우리로 하여금 “누구의 탓이냐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를 두고 고민하기 보다는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앞으로 어떻게 해야 하나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에 보다 주목하게 만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자신의 의견을 당당히 드러낸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다른 사람의 판단이 두려워 자신의 모습이나 원하는 바를 꾸미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 앞에서 자신의 모습을 꾸미기만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코 건강한 자아상을 가질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예의에 어긋나서는 안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가치를 분명히 말할 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만 당당히 자신의 의견을 표현하기 위해서는 자신이 추구하는 가치대로 살아갈 줄 아는 용기가 전제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삶이 뒷받침되지 않는 가치의 표현은 자신이나 다른 사람에게 어떠한 인정도 얻지 못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목적을 가진 삶을 산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생의 목적과 목표를 세우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자신이 목표를 향해 올바른 길을 걷고 있는지 수시로 점검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만의 인생의 목표가 없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“다른 사람에 비해 나는 무엇을 가졌으며 무엇을 했는지”로 자신을 판단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만큼 우리의 인생을 비참하게 만드는 것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존감의 뿌리는 내면적인 힘과 가치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만의 인생의 목표를 세우고 그것에 따라 자신을 판단하고자 노력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럴 때 우리는 잘못된 비교의식과 낮은 자존감으로부터 헤쳐 나올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정직한 인격을 갖추도록 노력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조직에서나 모든 사람이 믿고 따르는 사람이 있는가 하면 반대로 어느 누구도 신뢰하지 못하는 사람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의 가장 중요한 기준은 정직한 인격과 일관성 있는 행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정직한 인격이 없이는 우리는 자신은 물론 다른 어떤 사람에게도 신뢰를 얻을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격이야말로 자존감의 근원이자 동시에 자존감의 표현임을 잊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끝으로 기억할 점은 우리의 자존감의 참된 근원은 바로 하나님의 사랑에 있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과 인생을 세상이 아닌 하나님의 시각으로 바라볼 줄 알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자신이 얼마나 귀중한 존재인지 깨닫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렇게 건강한 자아상을 갖게 될 때 우리는 바울처럼 “내게 능력 주시는 자 안에서 무엇이든 할 수 있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고백할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5:00Z</dcterms:created>
  <dc:creator>노즈</dc:creator>
  <dc:description/>
  <cp:keywords/>
  <dc:language>en-US</dc:language>
  <cp:lastModifiedBy>노즈</cp:lastModifiedBy>
  <dcterms:modified xsi:type="dcterms:W3CDTF">2009-08-17T05:35:00Z</dcterms:modified>
  <cp:revision>2</cp:revision>
  <dc:subject/>
  <dc:title/>
</cp:coreProperties>
</file>