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 xml:space="preserve">목회자의 리더십 개발을 위한 편지 </w:t>
      </w:r>
    </w:p>
    <w:p>
      <w:pPr>
        <w:pStyle w:val="Style15"/>
        <w:spacing w:lineRule="atLeast" w:line="315"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9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24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492</w:t>
      </w:r>
      <w:r>
        <w:rPr>
          <w:color w:val="000000"/>
          <w:sz w:val="20"/>
          <w:szCs w:val="20"/>
        </w:rPr>
        <w:t xml:space="preserve">호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center"/>
        <w:rPr/>
      </w:pPr>
      <w:r>
        <w:rPr>
          <w:b/>
          <w:bCs/>
          <w:color w:val="000000"/>
          <w:sz w:val="20"/>
          <w:szCs w:val="20"/>
        </w:rPr>
        <w:t>기독교 윤리로 세상을 읽을 줄 아는 리더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요즈음 </w:t>
      </w:r>
      <w:r>
        <w:rPr>
          <w:color w:val="000000"/>
          <w:sz w:val="20"/>
          <w:szCs w:val="20"/>
        </w:rPr>
        <w:t>TV</w:t>
      </w:r>
      <w:r>
        <w:rPr>
          <w:color w:val="000000"/>
          <w:sz w:val="20"/>
          <w:szCs w:val="20"/>
        </w:rPr>
        <w:t>에서 방영되고 있는 드라마들 중에 전처와 후처 사이에서 기억상실증에 걸린 한 남자의 이야기를 다루고 있는 드라마가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런데 최근 이 드라마가 가지고 있는 진부한 소재로 인해 아직 만족스러운 시청률을 올리지 못하자 연출진은 극단의 처방을 내어놓았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소위 ‘막장 드라마’의 면모답게 삼각관계를 넘어 오각관계의 얽히고설킨 내용을 설정한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공공성과 공익성을 추구해야 하는 방송사들이 그에는 전혀 관심 없는 듯 선정적 주제들과 기존의 사회적 혹은 도덕적 용납을 벗어나는 주제들에 더 적극적인 모습을 보이고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년 전만하더라도 이복남매의 ‘기구한 사랑’만으로도 충분히 눈시울을 뜨겁게 만들었을 내용들이 지금은 그저 진부한 소재로 여겨질 뿐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출생의 비밀과 함께 시작되는 사랑의 진통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아름다운 불륜을 주장하는 아내의 불장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더욱 현란하고 강력한 음란성 광고와 폭력성 등에 사람들은 더 관심을 보이고 있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를 지지하는 네티즌들은 뻔한 소재에 반기를 들며 좀 더 강렬한 스토리에 숨은 찬사를 보내고 있는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점점 더 강한 말초적 자극을 원하는 사회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이런 우리 사회의 흐름을 한마디로 표현한다면</w:t>
      </w:r>
      <w:r>
        <w:rPr>
          <w:color w:val="000000"/>
          <w:sz w:val="20"/>
          <w:szCs w:val="20"/>
        </w:rPr>
        <w:t>, ‘</w:t>
      </w:r>
      <w:r>
        <w:rPr>
          <w:color w:val="000000"/>
          <w:sz w:val="20"/>
          <w:szCs w:val="20"/>
        </w:rPr>
        <w:t>역치</w:t>
      </w:r>
      <w:r>
        <w:rPr>
          <w:color w:val="000000"/>
          <w:sz w:val="20"/>
          <w:szCs w:val="20"/>
        </w:rPr>
        <w:t xml:space="preserve">(threshold value) </w:t>
      </w:r>
      <w:r>
        <w:rPr>
          <w:color w:val="000000"/>
          <w:sz w:val="20"/>
          <w:szCs w:val="20"/>
        </w:rPr>
        <w:t>상승의 시대’라고 할 수 있습니다</w:t>
      </w:r>
      <w:r>
        <w:rPr>
          <w:color w:val="000000"/>
          <w:sz w:val="20"/>
          <w:szCs w:val="20"/>
        </w:rPr>
        <w:t>. ‘</w:t>
      </w:r>
      <w:r>
        <w:rPr>
          <w:color w:val="000000"/>
          <w:sz w:val="20"/>
          <w:szCs w:val="20"/>
        </w:rPr>
        <w:t>역치’란 신경과학이나 생리학 분야에서 사용되는 말로서 ‘일정한 반응을 이끌어내는 데 필요한 소자극량’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 사회의 역치가 높아진다는 말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가 뭔가를 보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듣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느꼈을 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마음속에 기쁨</w:t>
      </w:r>
      <w:r>
        <w:rPr>
          <w:color w:val="000000"/>
          <w:sz w:val="20"/>
          <w:szCs w:val="20"/>
        </w:rPr>
        <w:t>·</w:t>
      </w:r>
      <w:r>
        <w:rPr>
          <w:color w:val="000000"/>
          <w:sz w:val="20"/>
          <w:szCs w:val="20"/>
        </w:rPr>
        <w:t>슬픔</w:t>
      </w:r>
      <w:r>
        <w:rPr>
          <w:color w:val="000000"/>
          <w:sz w:val="20"/>
          <w:szCs w:val="20"/>
        </w:rPr>
        <w:t>·</w:t>
      </w:r>
      <w:r>
        <w:rPr>
          <w:color w:val="000000"/>
          <w:sz w:val="20"/>
          <w:szCs w:val="20"/>
        </w:rPr>
        <w:t>노여움 같은 정서가 생겨나려면 좀 더 강한 자극이 필요하다는 의미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일정한 즐거움과 쾌락에는 시간이 지남에 따라 더 이상 같은 깊이의 즐거움과 쾌락을 느끼지 못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즐거움을 주던 예전의 것들은 시간이 지남에 따라 말 그대로 식상해져 버리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자연스럽게 더욱더 큰 즐거움과 깊은 쾌락을 찾으려 하는 인간의 본성으로 인해 시청자들이 원한다는 이유를 내세워 방송사들은 전혀 윤리적 검토를 거치지 않고서 조금씩 도덕적 틀을 자연스럽게 벗어나고 있는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리 사회의 윤리수위 기준이 바닥을 치듯 흔들리고 있는 것은 비단 이런 문제에서뿐만이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성을 넘어서 참사랑의 의미를 감각적으로 왜곡해 버린 동성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매춘적 쾌락과 육욕을 예술이라는 이름으로 포장한 포르노그래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잠깐의 향락에 삶을 몰락시켜 버린 각종 중독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온전치 못한 사회에 대한 정당한 도피를 주장하는 자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생명체를 산모의 신체조직 정도로 여기는 낙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편안하게 죽을 권리를 넘어 의료행위의 한 부분으로 치닫는 안락사 등 수많은 문제들에 있어서 우리 사회는 뚜렷한 방향감이 없이 조금씩 판단불능이 되어가고 있는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런 세상을 향하여 우리가 던질 수 있는 메시지는 무엇일까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기독교 윤리에 대한 접근 방식은 각 교단의 입장에 따라 약간씩 다를 수 있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성경에 입각한 그 본질적인 목소리는 동일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본질에 대하여 최근 노만 가이슬러 박사는 “</w:t>
      </w:r>
      <w:r>
        <w:rPr>
          <w:color w:val="000000"/>
          <w:sz w:val="20"/>
          <w:szCs w:val="20"/>
        </w:rPr>
        <w:t>Love Your Neighbor: Thinking Wisely about Right and Wrong (</w:t>
      </w:r>
      <w:r>
        <w:rPr>
          <w:color w:val="000000"/>
          <w:sz w:val="20"/>
          <w:szCs w:val="20"/>
        </w:rPr>
        <w:t>역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『기독교 윤리로 세상을 읽다』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국제제자훈련원</w:t>
      </w:r>
      <w:r>
        <w:rPr>
          <w:color w:val="000000"/>
          <w:sz w:val="20"/>
          <w:szCs w:val="20"/>
        </w:rPr>
        <w:t>)”</w:t>
      </w:r>
      <w:r>
        <w:rPr>
          <w:color w:val="000000"/>
          <w:sz w:val="20"/>
          <w:szCs w:val="20"/>
        </w:rPr>
        <w:t>라는 책을 통하여 앞에서 언급한 윤리적 문제들에 대한 기독교의 입장이 어떠해야 하는가를 명확하고도 체계적으로 말해주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는 이 책에서 다음과 같이 말하고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left="3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세속적 인본주의의 ‘삶의 질’ 개념은</w:t>
      </w:r>
      <w:r>
        <w:rPr>
          <w:color w:val="000000"/>
          <w:sz w:val="20"/>
          <w:szCs w:val="20"/>
        </w:rPr>
        <w:t>...</w:t>
      </w:r>
      <w:r>
        <w:rPr>
          <w:color w:val="000000"/>
          <w:sz w:val="20"/>
          <w:szCs w:val="20"/>
        </w:rPr>
        <w:t>생명의 존엄성 개념과 대조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개념은 도덕적 선택을 할 때 가장 중요한 요인이 생활의 질이라는 생각에 기초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를 들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한 여인은 자신의 삶의 질 혹은 태어나지 않은 아이가 갖게 될 삶의 질을 고려하여 낙태 유무를 판단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세속적인 인본주의자들은 아이가 나쁜 가정환경 속에 태어날 가능성이 있을 경우 때때로 낙태는 정당하다고 말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 아이가 나쁜 삶의 질을 누리는 것보다는 태어나지 않는 것이 더 낫다는 것이다</w:t>
      </w:r>
      <w:r>
        <w:rPr>
          <w:color w:val="000000"/>
          <w:sz w:val="20"/>
          <w:szCs w:val="20"/>
        </w:rPr>
        <w:t xml:space="preserve">... </w:t>
      </w:r>
    </w:p>
    <w:p>
      <w:pPr>
        <w:pStyle w:val="Style15"/>
        <w:spacing w:lineRule="atLeast" w:line="315" w:before="0" w:after="0"/>
        <w:ind w:left="3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목적이 수단을 정당화하는가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이 질문에 성경적 유신론자는 ‘아니오’라고 대답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세속적 인본주의자는 ‘예’라고 대답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인본주의자는 다른 사람의 삶의 질을 개선하거나 다른 생명을 구하기 위해서는 소수의 생명을 파괴하는 것은 정당한 일이라고 말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반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유신론자는 가능하면 생사의 문제를 하나님께 맡긴다</w:t>
      </w:r>
      <w:r>
        <w:rPr>
          <w:color w:val="000000"/>
          <w:sz w:val="20"/>
          <w:szCs w:val="20"/>
        </w:rPr>
        <w:t xml:space="preserve">... </w:t>
      </w:r>
    </w:p>
    <w:p>
      <w:pPr>
        <w:pStyle w:val="Style15"/>
        <w:spacing w:lineRule="atLeast" w:line="315" w:before="0" w:after="0"/>
        <w:ind w:left="3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세속적 인본주의와 성경적 유신론이라는 두 세계관은 서로 현저하게 대립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두 가지 세계관은 특정 철학적</w:t>
      </w:r>
      <w:r>
        <w:rPr>
          <w:color w:val="000000"/>
          <w:sz w:val="20"/>
          <w:szCs w:val="20"/>
        </w:rPr>
        <w:t>·</w:t>
      </w:r>
      <w:r>
        <w:rPr>
          <w:color w:val="000000"/>
          <w:sz w:val="20"/>
          <w:szCs w:val="20"/>
        </w:rPr>
        <w:t>윤리적 쟁점에서 자주 대립하는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서로 다른 관점에서 출발해 다른 결론에 도달하기 때문이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대부분의 사람들은 자신의 관점을 점검하거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자신이 삶 속에서 내리는 결정에 그 관점이 어떻게 영향을 미치는지 고려하지 않는다</w:t>
      </w:r>
      <w:r>
        <w:rPr>
          <w:color w:val="000000"/>
          <w:sz w:val="20"/>
          <w:szCs w:val="20"/>
        </w:rPr>
        <w:t>...” (</w:t>
      </w:r>
      <w:r>
        <w:rPr>
          <w:color w:val="000000"/>
          <w:sz w:val="20"/>
          <w:szCs w:val="20"/>
        </w:rPr>
        <w:t>제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장 “쟁점들에 직면하라” 중에서</w:t>
      </w:r>
      <w:r>
        <w:rPr>
          <w:color w:val="000000"/>
          <w:sz w:val="20"/>
          <w:szCs w:val="20"/>
        </w:rPr>
        <w:t xml:space="preserve">)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위의 마지막 문장을 묵상하며 한국의 기독교를 들여다보노라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마치 잔잔하고 평온한 바다에서 낚시꾼이 고기 한 마리도 낚지 못했을 때 느꼈을 허전함을 느끼게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 이유는 그리스도인들이 세상 흐름에 당당히 맞서 말씀에 입각한 기독교 진리를 생동감 있게 전하던 열심을 상실한 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혼란스러움을 탈피하여 침묵의 평온을 즐기는 늙은 낚시꾼으로 전락해 버리고 있기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저 바람 한 점 없는 잔잔한 바다에 돛단배 하나 띄워놓은 것 같은 그런 풍경 말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거기에는 세상을 향한 냉혹한 비판과 강렬한 주장도 없고 뱀 같은 지혜를 던지는 그런 성실함도 찾아볼 수 없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미국에서는 앞에서 말한 낙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포르노그래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안락사 등의 문제에 대한 견해가 대통령 선거를 앞둔 후보들의 당선에 영향을 미칠 정도로 중요한 문제로 다루어지고 있는 반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세계에서 가장 열정적인 기독교인들이 살고 있는 우리나라에서는 이런 문제에 대하여 심도 깊은 메시지를 던지고 있는 사람들이 많지 않음이 참 이상한 일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제 우리는 빠른 물살이 지나가는 갯바위에서 낚시를 즐기는 그런 기쁨을 찾아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평온해 보이는 시대흐름을 파고들어가 그 밑에서 흐르는 급박한 윤리문제를 꼼꼼히 들여다보는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리하여 이 시대를 보며 눈물을 흘리시는 하나님의 마음을 꿰뚫어보는 수고를 아끼지 않는 리더가 되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할 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 모두가 이런 윤리적 노력에 대한 보답으로 수평선 저 멀리 떠오르는 시대의 밝은 태양을 함께 맞이하게 될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br/>
        <w:br/>
        <w:br/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984" w:footer="0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돋움;Dotum" w:hAnsi="돋움;Dotum" w:eastAsia="돋움;Dotum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6:47:00Z</dcterms:created>
  <dc:creator>노즈</dc:creator>
  <dc:description/>
  <cp:keywords/>
  <dc:language>en-US</dc:language>
  <cp:lastModifiedBy>노즈</cp:lastModifiedBy>
  <dcterms:modified xsi:type="dcterms:W3CDTF">2009-08-24T06:47:00Z</dcterms:modified>
  <cp:revision>2</cp:revision>
  <dc:subject/>
  <dc:title/>
</cp:coreProperties>
</file>