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목회자의 리더십 개발을 위한 편지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009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8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31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493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호 </w:t>
      </w:r>
    </w:p>
    <w:p>
      <w:pPr>
        <w:pStyle w:val="Normal"/>
        <w:bidi w:val="0"/>
        <w:ind w:right="0" w:hanging="0"/>
        <w:jc w:val="center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변화를 일으키는 리더십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새로운 리더가 조직에 부임한다는 것은 긍정적인 변화를 가져올 수 있는 절호의 기회가 될 수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일반적으로 조직은 시간이 흐름에 따라 그들 본연의 초점과 사명에서 벗어나 안주하거나 침체하려는 경향이 있기 때문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따라서 조직은 그 본연의 사명을 완수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자체의 생존을 위해서라도 반드시 적절한 변화를 통하여 활로를 모색해야 할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나 대개 후임자는 초기에 ‘열렬한 이상주의자’로 변화를 추구하지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시간이 지남에 따라 ‘미지근한 현실주의자’가 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나중에는 현실의 벽에 압도되어 ‘냉소적인 회의주의자’가 되는 경향이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중요한 것은 지속적이고 일관성 있는 장기적인 변화를 추구하는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를 위하여 리더는 일종의 ‘변화 관리 전문가’가 될 필요가 있을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변화 관리 전문가가 되기 원하는 리더들은 박진석 목사가 그의 책 “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리더십 바톤터치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”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비전과 리더십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에서 말하는 다음 몇 가지를 고민해 보아야 할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변화는 진공상태에서 일어나지 않는다</w:t>
      </w:r>
    </w:p>
    <w:p>
      <w:pPr>
        <w:pStyle w:val="Normal"/>
        <w:bidi w:val="0"/>
        <w:ind w:right="0" w:hanging="0"/>
        <w:jc w:val="both"/>
        <w:rPr>
          <w:rFonts w:ascii="굴림" w:hAnsi="굴림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변화는 조직의 과거 역사를 통하여 형성되어 온 조직의 문화와 전통 위에서 전개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따라서 조직에 적절한 변화를 일으키기 위해서는 현 조직의 상태를 바르게 파악하고 진단하는 것이 중요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러한 분석과 준비 과정 없이 의욕만으로 성급하게 시도된 변화들은 대개 얼마 못 가서 현실 상황에 적합하지 않아 그 기능을 상실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싸늘한 저항에 부딪히고 말게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런 변화의 시행착오가 계속 축적되면 조직 구성원들 사이에 일종의 변화에 대한 불감증과 불신이 고착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일단 고착된 이러한 불신을 나중에 돌이키려면 몇 배의 노력이 필요하다는 사실을 명심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따라서 리더는 자신이 속한 조직의 문화와 전통을 분석하는 일을 먼저 시도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리더 자신의 리더십 역량의 준비상태를 점검하라</w:t>
      </w:r>
    </w:p>
    <w:p>
      <w:pPr>
        <w:pStyle w:val="Normal"/>
        <w:bidi w:val="0"/>
        <w:ind w:right="0" w:hanging="0"/>
        <w:jc w:val="both"/>
        <w:rPr>
          <w:rFonts w:ascii="굴림" w:hAnsi="굴림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변화에 대한 준비 상태를 다루면서 간과해서는 안 되는 것이 조직의 변화 수용성뿐만 아니라 리더 자신의 변화와 관련된 리더십 역량의 준비 상태를 점검하는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아무리 조직이 높은 정도의 변화 수용성을 보인다고 할지라도 리더 자신이 변화와 관련된 비전이 없고 변화를 이끌어 낼 수 있는 리더십 역량이 부족하다면 변화 관리 역량을 준비하고 보완할 수 있는 충분한 시간을 더 갖는 것이 필요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때로는 변화 관리 역량을 충분히 갖춘 리더라 하더라도 과업의 성격이나 조직 내부에 대한 파악 등 변화를 위한 충분한 준비는 필수적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초기의 시도가 장기적인 변화의 기초가 된다</w:t>
      </w:r>
    </w:p>
    <w:p>
      <w:pPr>
        <w:pStyle w:val="Normal"/>
        <w:bidi w:val="0"/>
        <w:ind w:right="0" w:hanging="0"/>
        <w:jc w:val="both"/>
        <w:rPr>
          <w:rFonts w:ascii="굴림" w:hAnsi="굴림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리더는 조직에 부임한 초기에 시도되는 변화들이 앞으로 진행될 장기적인 변화를 위한 중요한 기초가 된다는 사실을 명심하고 신중하게 진행해 나가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변화의 규모와 스케일이 클수록 변화를 위한 준비와 기초공사에 더욱 많은 시간과 노력을 투자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변화의 속도와 범위를 조절하라</w:t>
      </w:r>
    </w:p>
    <w:p>
      <w:pPr>
        <w:pStyle w:val="Normal"/>
        <w:bidi w:val="0"/>
        <w:ind w:right="0" w:hanging="0"/>
        <w:jc w:val="both"/>
        <w:rPr>
          <w:rFonts w:ascii="굴림" w:hAnsi="굴림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일반적으로 혁신적인 리더가 갖는 오해 중 하나는 급진적인 변화일수록 효과가 클 것이라고 생각하는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나 급진적인 변화가 때로는 조직에 치명적인 부작용을 초래할 수도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길모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Gilmore)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&lt;Making Leadership Change&gt;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라는 책에서 “변화를 너무 빨리 시도하게 되면 조직의 현 상황에 대한 충분한 이해나 전략적 변수들에 대한 고려 없이 졸속으로 변화를 시도함으로 인해 지속적인 변화를 일으키는 데 실패할 수 있다고 경고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반면에 변화를 너무 늦게 시도하게 되면 새로운 리더를 통한 변화의 기대감이 실망으로 바뀌고 조직 구성원들의 지지를 상실할 수 있는 위험이 있다”고 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변화의 속도와 범위를 설정하는 데 중요한 의미를 가지는 기간이 있는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바로 ‘허니문 기간’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 시기에는 조직 구성원들은 새로운 리더에 의하여 시도되는 변화들에 보다 관용적이고 잘 인내하는 경향이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조직이 변화에 수용성이 높은 경우에는 이 허니문 기간 동안에 장기적인 변화를 위한 중요한 변화의 기초들을 마련하는 것이 좋을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조직에 변화를 수용하는 문화를 형성하라</w:t>
      </w:r>
    </w:p>
    <w:p>
      <w:pPr>
        <w:pStyle w:val="Normal"/>
        <w:bidi w:val="0"/>
        <w:ind w:right="0" w:hanging="0"/>
        <w:jc w:val="both"/>
        <w:rPr>
          <w:rFonts w:ascii="굴림" w:hAnsi="굴림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아무리 준비를 많이 하여 변화를 시도한다고 해도 변화와 관련해서는 시행착오와 실패가 생겨날 수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따라서 리더는 조직의 구성원들이 변화를 위한 도전엔 실패가 있을 수 있다는 사실을 인정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도전을 지지하고 격려할 수 있는 문화와 분위기를 형성하는 것이 중요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 3M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의 경우 새로운 도전에 따른 시행착오와 실패를 권장하는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 회사의 경우 끊임없는 신상품이 개발되는 것으로 유명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 3M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의 끊임없는 연구 개발과 도전 정신은 실패를 용납하고 수용해 주는 회사의 문화에서 찾을 수 있을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또한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1995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년 전라남도 장성군의 민선 군수로 단선되어 이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선을 한 김흥식 군수는 부임 초기 변화를 위한 토양이나 변화 수용성이 그리 높지 않는 공무원 조직의 토양 개선을 위해서 매주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회 장성 아카데미를 열어 국내외의 저명 강사들을 초청해 의식 개혁과 변화의 토양 마련을 위한 교양 교육을 지속적으로 진행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러한 자극을 통해 서서히 장성군의 공무원들과 군민들은 변화를 수용하고 혁신의 비전에 협력하는 동역자들이 되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리더는 이와 같이 변화를 지원하고 수용할 수 있는 문화와 가치관을 조직 내에 형성하기 위해 꾸준히 노력해야 할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하지만 리더로서 잊지 말아야 할 가장 중요한 사실은 이러한 모든 변화에 대한 시도들이 ‘변화를 위한 변화’가 아니라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본질적 사명을 효과적으로 성취하기 위한 ‘의미 있는 변화’여야 한다는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기 위해서 내가 속한 이 공동체가 하나님께서 명하시는 본질적인 사명을 효과적으로 수행하고 있는 구조인지를 늘 질문하는 리더가 되어야 할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평신도를 깨운다 국제제자훈련원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Called to Awaken the Laity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Disciple Making Ministries International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137-865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1443-26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0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9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E-mail : cal@sarang.org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www.discipleN.com, www.sarangM.com 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