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5" w:before="0" w:after="0"/>
        <w:jc w:val="both"/>
        <w:rPr>
          <w:color w:val="000000"/>
          <w:sz w:val="18"/>
          <w:szCs w:val="18"/>
        </w:rPr>
      </w:pPr>
      <w:bookmarkStart w:id="0" w:name="%5B문서의_처음%5D"/>
      <w:bookmarkEnd w:id="0"/>
      <w:r>
        <w:rPr>
          <w:color w:val="000000"/>
          <w:sz w:val="18"/>
          <w:szCs w:val="18"/>
        </w:rPr>
        <w:t xml:space="preserve">목회자의 리더십 개발을 위한 편지 </w:t>
      </w:r>
    </w:p>
    <w:p>
      <w:pPr>
        <w:pStyle w:val="Style15"/>
        <w:spacing w:lineRule="atLeast" w:line="255" w:before="0" w:after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9</w:t>
      </w:r>
      <w:r>
        <w:rPr>
          <w:color w:val="000000"/>
          <w:sz w:val="18"/>
          <w:szCs w:val="18"/>
        </w:rPr>
        <w:t xml:space="preserve">년 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 xml:space="preserve">월 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일 제</w:t>
      </w:r>
      <w:r>
        <w:rPr>
          <w:color w:val="000000"/>
          <w:sz w:val="18"/>
          <w:szCs w:val="18"/>
        </w:rPr>
        <w:t>494</w:t>
      </w:r>
      <w:r>
        <w:rPr>
          <w:color w:val="000000"/>
          <w:sz w:val="18"/>
          <w:szCs w:val="18"/>
        </w:rPr>
        <w:t xml:space="preserve">호 </w:t>
      </w:r>
      <w:r>
        <w:rPr>
          <w:color w:val="000000"/>
          <w:sz w:val="18"/>
          <w:szCs w:val="18"/>
        </w:rPr>
        <w:br/>
      </w:r>
    </w:p>
    <w:p>
      <w:pPr>
        <w:pStyle w:val="Style15"/>
        <w:spacing w:lineRule="atLeast" w:line="255" w:before="0" w:after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55" w:before="0" w:after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동기 부여를 통해 조직의 역량을 극대화하라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</w:p>
    <w:p>
      <w:pPr>
        <w:pStyle w:val="Style15"/>
        <w:spacing w:lineRule="atLeast" w:line="25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당신에게 두 사람의 부하가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한 사람은 당신이 명령하는 대로만 움직이는 부하이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다른 한 사람은 스스로 알아서 움직이는 부하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만약 당신이 이 두 사람 가운데 한 사람하고만 일을 해야 한다면 누구를 선택하시겠습니까</w:t>
      </w:r>
      <w:r>
        <w:rPr>
          <w:color w:val="000000"/>
          <w:sz w:val="18"/>
          <w:szCs w:val="18"/>
        </w:rPr>
        <w:t>?</w:t>
      </w:r>
      <w:r>
        <w:rPr>
          <w:color w:val="000000"/>
          <w:sz w:val="18"/>
          <w:szCs w:val="18"/>
        </w:rPr>
        <w:br/>
      </w:r>
    </w:p>
    <w:p>
      <w:pPr>
        <w:pStyle w:val="Style15"/>
        <w:spacing w:lineRule="atLeast" w:line="25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전통적이며 카리스마적인 리더라면 자신의 명령대로 움직이는 부하를 선호할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러나 현대사회를 이끌어가는 기업과 조직의 리더들은 모두들 한결같이 스스로 움직이는 부하를 더 선호한다고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여기서 스스로 움직인다는 것은 상사의 지시를 무시한다는 의미가 아닙니다</w:t>
      </w:r>
      <w:r>
        <w:rPr>
          <w:color w:val="000000"/>
          <w:sz w:val="18"/>
          <w:szCs w:val="18"/>
        </w:rPr>
        <w:t xml:space="preserve">.  </w:t>
      </w:r>
      <w:r>
        <w:rPr>
          <w:color w:val="000000"/>
          <w:sz w:val="18"/>
          <w:szCs w:val="18"/>
        </w:rPr>
        <w:t>하나를 지시하면 둘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셋을 생각하고 그것을 완수하기 위해 최선을 다하는 태도를 의미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br/>
      </w:r>
    </w:p>
    <w:p>
      <w:pPr>
        <w:pStyle w:val="Style15"/>
        <w:spacing w:lineRule="atLeast" w:line="25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그렇다면 어떻게 하면 조직원들로 하여금 스스로 움직이도록 이끌 수 있을까요</w:t>
      </w:r>
      <w:r>
        <w:rPr>
          <w:color w:val="000000"/>
          <w:sz w:val="18"/>
          <w:szCs w:val="18"/>
        </w:rPr>
        <w:t xml:space="preserve">? </w:t>
      </w:r>
      <w:r>
        <w:rPr>
          <w:color w:val="000000"/>
          <w:sz w:val="18"/>
          <w:szCs w:val="18"/>
        </w:rPr>
        <w:t xml:space="preserve">세계적인 컨설팅 회사인 </w:t>
      </w:r>
      <w:r>
        <w:rPr>
          <w:color w:val="000000"/>
          <w:sz w:val="18"/>
          <w:szCs w:val="18"/>
        </w:rPr>
        <w:t>Develpment Dimensions International</w:t>
      </w:r>
      <w:r>
        <w:rPr>
          <w:color w:val="000000"/>
          <w:sz w:val="18"/>
          <w:szCs w:val="18"/>
        </w:rPr>
        <w:t xml:space="preserve">의 회장이자 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>스스로 일하게 하는 리더십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 xml:space="preserve">을 개발한 윌리엄 바이햄은 그에 대해 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>동기 부여가 해답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>이라고 강조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즉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조직을 위해 일하고자 하는 동기를 올바르게 부여하는 것이 리더의 책임이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렇게 될 때에 조직의 역량이 극대화될 수 있다는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그는 비지니스 소설 분야의 베스트셀러 작가인 제프 콕스가 함께 집필한 </w:t>
      </w:r>
      <w:r>
        <w:rPr>
          <w:color w:val="000000"/>
          <w:sz w:val="18"/>
          <w:szCs w:val="18"/>
        </w:rPr>
        <w:t>&lt;</w:t>
      </w:r>
      <w:r>
        <w:rPr>
          <w:color w:val="000000"/>
          <w:sz w:val="18"/>
          <w:szCs w:val="18"/>
        </w:rPr>
        <w:t>모드 씨의 비밀노트</w:t>
      </w:r>
      <w:r>
        <w:rPr>
          <w:color w:val="000000"/>
          <w:sz w:val="18"/>
          <w:szCs w:val="18"/>
        </w:rPr>
        <w:t>&gt;(</w:t>
      </w:r>
      <w:r>
        <w:rPr>
          <w:color w:val="000000"/>
          <w:sz w:val="18"/>
          <w:szCs w:val="18"/>
        </w:rPr>
        <w:t>페가수스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 xml:space="preserve">에서 직원들에게 올바르게 동기를 부여할 수 있는 방법으로 다음의 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가지를 제시합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55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 xml:space="preserve">1. </w:t>
      </w:r>
      <w:r>
        <w:rPr>
          <w:b/>
          <w:bCs/>
          <w:color w:val="000000"/>
          <w:sz w:val="18"/>
          <w:szCs w:val="18"/>
        </w:rPr>
        <w:t>조직원의 자긍심을 높여주고 지켜주라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5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리더가 조직원들이 갖고 있는 재능과 역량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태도에 대해서는 무관심하고 무조건 지시만 내리면서 자신의 명령대로 움직이기만을 바란다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 리더 밑에 있는 조직원은 결코 자신이 맡은 일에 대해 자긍심을 갖기 어렵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러나 업무와 관련된 조직원의 노력과 태도를 칭찬하고 아무리 작은 결과라 할지라도 그것을 격려하는 리더 밑에 있는 조직원은 자신이 하는 일에 자긍심을 갖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또 그 리더와 함께 일하는 것을 기쁘게 생각할 것입니다</w:t>
      </w:r>
      <w:r>
        <w:rPr>
          <w:color w:val="000000"/>
          <w:sz w:val="18"/>
          <w:szCs w:val="18"/>
        </w:rPr>
        <w:t>. '</w:t>
      </w:r>
      <w:r>
        <w:rPr>
          <w:color w:val="000000"/>
          <w:sz w:val="18"/>
          <w:szCs w:val="18"/>
        </w:rPr>
        <w:t>당신 같은 일군이 우리에게 있다는 것이 큰 축복이네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>라는 격려의 말 한마디는 조직원으로 하여금 자기가 맡은 일에 대한 자긍심을 높여주고 그 일을 계속 하고 싶게 만드는 중요한 요소입니다</w:t>
      </w:r>
      <w:r>
        <w:rPr>
          <w:color w:val="000000"/>
          <w:sz w:val="18"/>
          <w:szCs w:val="18"/>
        </w:rPr>
        <w:t xml:space="preserve">.  </w:t>
      </w:r>
    </w:p>
    <w:p>
      <w:pPr>
        <w:pStyle w:val="Style15"/>
        <w:spacing w:lineRule="atLeast" w:line="255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 xml:space="preserve">2. </w:t>
      </w:r>
      <w:r>
        <w:rPr>
          <w:b/>
          <w:bCs/>
          <w:color w:val="000000"/>
          <w:sz w:val="18"/>
          <w:szCs w:val="18"/>
        </w:rPr>
        <w:t>귀담아 듣고 공감하며 반응을 보여주라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5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조직원들에게 올바르게 동기를 부여하는 두 번째 방법은 리더가 조직원들의 말에 귀를 기울이고 그들의 메시지를 들으려고 노력하는 태도를 보여주는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냥 들어주는 것이 아니라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조직원의 입장에서 생각해보며 그의 느낌을 공감하려고 노력해야 한다는 뜻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사람들은 누구나 자신의 말을 들어주고 그것을 의미있게 생각해주는 리더를 위해 일하고 싶어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만약 리더가 이러한 태도를 일관되게 보여준다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조직원들은 자신이 하는 일에 대해 자신감을 갖게 될 것이며 어떠한 모험도 두려워하지 않게 될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리고 당신이 조직원에게 올바른 반응을 보여준다면 조직원의 마음은 더 활짝 열릴 것입니다</w:t>
      </w:r>
      <w:r>
        <w:rPr>
          <w:color w:val="000000"/>
          <w:sz w:val="18"/>
          <w:szCs w:val="18"/>
        </w:rPr>
        <w:t xml:space="preserve">.    </w:t>
      </w:r>
    </w:p>
    <w:p>
      <w:pPr>
        <w:pStyle w:val="Style15"/>
        <w:spacing w:lineRule="atLeast" w:line="255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 xml:space="preserve">3. </w:t>
      </w:r>
      <w:r>
        <w:rPr>
          <w:b/>
          <w:bCs/>
          <w:color w:val="000000"/>
          <w:sz w:val="18"/>
          <w:szCs w:val="18"/>
        </w:rPr>
        <w:t>생각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b/>
          <w:bCs/>
          <w:color w:val="000000"/>
          <w:sz w:val="18"/>
          <w:szCs w:val="18"/>
        </w:rPr>
        <w:t>감정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b/>
          <w:bCs/>
          <w:color w:val="000000"/>
          <w:sz w:val="18"/>
          <w:szCs w:val="18"/>
        </w:rPr>
        <w:t>이유를 공유하라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5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많은 조직이 목표를 이루지 못하는 이유 가운데 하나는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조직원들이 리더가 갖고 있는 생각이나 계획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느낌이 무엇인지를 잘 모르기 때문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런데 아이러니한 것은 그런 조직의 리더일수록 조직원들이 자신의 생각과 느낌을 알아채려주길 바란다는 사실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조직이 한 방향으로 나가기 위해서는 리더가 갖고 있는 정보와 기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지식과 생각들을 조직원들과 적극적으로 공유하려고 노력해야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특히 감정까지 공유하는 것이 중요한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조직원들이 자신의 업무에 열정적으로 일하는 중요한 동기 가운데 하나는 리더가 자신을 얼마나 신뢰하고 있는가를 확인할 때이기 때문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55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 xml:space="preserve">4. </w:t>
      </w:r>
      <w:r>
        <w:rPr>
          <w:b/>
          <w:bCs/>
          <w:color w:val="000000"/>
          <w:sz w:val="18"/>
          <w:szCs w:val="18"/>
        </w:rPr>
        <w:t>도움을 청하고 참여를 권하라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5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조직의 목표를 이루기 위해 조직원들 뿐만 아니라 리더역시 감당해야 할 책임이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흔히 조직 내에서 리더십의 지위가 높아질수록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책임져야 할 부분도 더 많아지게 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런데 때때로 리더 혼자서는 도저히 모든 문제를 다 해결할 수 없는 경우가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때 그 일이 아무리 리더에게 주어진 영역의 일이라 할 찌라도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조직원들에게 솔직하게 도움을 구하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들에게 아이디어나 정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제안 등을 요청하면 문제가 의외로 쉽게 해결될 수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런데 이런 과정이 조직원에게 대단한 동기 부여가 되는 이유는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리더에게 도움을 주었다는  사실을 통해 조직원은 자신이 리더와 조직에 필요한 존재라고 느낄 수 있기 때문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55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 xml:space="preserve">5. </w:t>
      </w:r>
      <w:r>
        <w:rPr>
          <w:b/>
          <w:bCs/>
          <w:color w:val="000000"/>
          <w:sz w:val="18"/>
          <w:szCs w:val="18"/>
        </w:rPr>
        <w:t>필요한 지원을 해주고 스스로 해결하도록 책임을 주라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5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반대로 조직원들이 문제에 부딪혔을 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리더 역시 조직원들이 그 문제를 잘 해결할 수 있도록 적절한 지원을 해주어야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리고 조직원들이 자신에게 주어진 책임의 범위 내에서 문제를 스스로 해결할 수 있도록 기회를 줘야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모든 문제를 리더 혼자서 해결하려고 하는 것은 매우 어리석은 태도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어쩌면 작은 조직에서는 리더가 혼자서 문제를 다 해결해도 크게 문제가 드러나지 않을 수도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하지만 시간이 지날수록 늘어나는 문제들로 인해 리더는 결국 지치게 될 것이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문제 해결에서 배제되어 왔던 조직원들은 나몰라라하는 상황이 될 가능성이 높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조직의 역량을 극대화하려면 조직원들에게 적절한 책임을 부여하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들이 조직의 목표와 문제를 스스로 해결할 수 있도록 적절한 지원을 해주는 것이 반드시 필요합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55" w:before="0" w:after="0"/>
        <w:jc w:val="both"/>
        <w:rPr/>
      </w:pP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우리 모두를 합친 것보다 더 현명한 사람은 아무도 없다</w:t>
      </w:r>
      <w:r>
        <w:rPr>
          <w:color w:val="000000"/>
          <w:sz w:val="18"/>
          <w:szCs w:val="18"/>
        </w:rPr>
        <w:t xml:space="preserve">." </w:t>
      </w:r>
      <w:r>
        <w:rPr>
          <w:color w:val="000000"/>
          <w:sz w:val="18"/>
          <w:szCs w:val="18"/>
        </w:rPr>
        <w:t xml:space="preserve">켄 블랜차드가 쓴 </w:t>
      </w:r>
      <w:r>
        <w:rPr>
          <w:color w:val="000000"/>
          <w:sz w:val="18"/>
          <w:szCs w:val="18"/>
        </w:rPr>
        <w:t>&lt;</w:t>
      </w:r>
      <w:r>
        <w:rPr>
          <w:color w:val="000000"/>
          <w:sz w:val="18"/>
          <w:szCs w:val="18"/>
        </w:rPr>
        <w:t>하이파이브</w:t>
      </w:r>
      <w:r>
        <w:rPr>
          <w:color w:val="000000"/>
          <w:sz w:val="18"/>
          <w:szCs w:val="18"/>
        </w:rPr>
        <w:t>&gt;</w:t>
      </w:r>
      <w:r>
        <w:rPr>
          <w:color w:val="000000"/>
          <w:sz w:val="18"/>
          <w:szCs w:val="18"/>
        </w:rPr>
        <w:t>에 나오는 유명한 말입니다</w:t>
      </w:r>
      <w:r>
        <w:rPr>
          <w:color w:val="000000"/>
          <w:sz w:val="18"/>
          <w:szCs w:val="18"/>
        </w:rPr>
        <w:t xml:space="preserve">.  </w:t>
      </w:r>
      <w:r>
        <w:rPr>
          <w:color w:val="000000"/>
          <w:sz w:val="18"/>
          <w:szCs w:val="18"/>
        </w:rPr>
        <w:t>조직의 리더가 아무리 탁월하다 할 찌라도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조직원 전체를 합친 것보다 현명할 수는 없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따라서 조직이 최대한의 역량을 발휘하려면 리더와 조직원 모두가 하나가 되어야 합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5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</w:p>
    <w:p>
      <w:pPr>
        <w:pStyle w:val="Style15"/>
        <w:spacing w:lineRule="atLeast" w:line="25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5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5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5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5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5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5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5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5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5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5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평신도를 깨운다 국제제자훈련원 </w:t>
      </w:r>
    </w:p>
    <w:p>
      <w:pPr>
        <w:pStyle w:val="Style15"/>
        <w:spacing w:lineRule="atLeast" w:line="25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lled to Awaken the Laity </w:t>
      </w:r>
    </w:p>
    <w:p>
      <w:pPr>
        <w:pStyle w:val="Style15"/>
        <w:spacing w:lineRule="atLeast" w:line="25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sciple Making Ministries International </w:t>
      </w:r>
    </w:p>
    <w:p>
      <w:pPr>
        <w:pStyle w:val="Style15"/>
        <w:spacing w:lineRule="atLeast" w:line="25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37-865 </w:t>
      </w:r>
      <w:r>
        <w:rPr>
          <w:color w:val="000000"/>
          <w:sz w:val="18"/>
          <w:szCs w:val="18"/>
        </w:rPr>
        <w:t>서울시 서초구 서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동 </w:t>
      </w:r>
      <w:r>
        <w:rPr>
          <w:color w:val="000000"/>
          <w:sz w:val="18"/>
          <w:szCs w:val="18"/>
        </w:rPr>
        <w:t xml:space="preserve">1443-26 </w:t>
      </w:r>
    </w:p>
    <w:p>
      <w:pPr>
        <w:pStyle w:val="Style15"/>
        <w:spacing w:lineRule="atLeast" w:line="25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전화 </w:t>
      </w:r>
      <w:r>
        <w:rPr>
          <w:color w:val="000000"/>
          <w:sz w:val="18"/>
          <w:szCs w:val="18"/>
        </w:rPr>
        <w:t xml:space="preserve">: 02) 3489-4200 </w:t>
      </w:r>
    </w:p>
    <w:p>
      <w:pPr>
        <w:pStyle w:val="Style15"/>
        <w:spacing w:lineRule="atLeast" w:line="25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팩스 </w:t>
      </w:r>
      <w:r>
        <w:rPr>
          <w:color w:val="000000"/>
          <w:sz w:val="18"/>
          <w:szCs w:val="18"/>
        </w:rPr>
        <w:t xml:space="preserve">: 02) 3489-4209 </w:t>
      </w:r>
    </w:p>
    <w:p>
      <w:pPr>
        <w:pStyle w:val="Style15"/>
        <w:spacing w:lineRule="atLeast" w:line="25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-mail : cal@sarang.org </w:t>
      </w:r>
    </w:p>
    <w:p>
      <w:pPr>
        <w:pStyle w:val="Style15"/>
        <w:spacing w:lineRule="atLeast" w:line="25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53:00Z</dcterms:created>
  <dc:creator>노즈</dc:creator>
  <dc:description/>
  <cp:keywords/>
  <dc:language>en-US</dc:language>
  <cp:lastModifiedBy>노즈</cp:lastModifiedBy>
  <dcterms:modified xsi:type="dcterms:W3CDTF">2009-11-09T07:53:00Z</dcterms:modified>
  <cp:revision>3</cp:revision>
  <dc:subject/>
  <dc:title/>
</cp:coreProperties>
</file>