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495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신뢰는 좋은 것인 동시에 효율적인 것이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뢰의 중요성은 아무리 강조해도 지나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뢰는 하루도 빼놓지 않고 우리의 삶 속에 영향을 미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인간관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업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우리가 관여하는 모든 노력에 영향을 미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인과 조직의 미래에 지속적으로 영향을 미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인지 몰라도 신뢰 받기를 싫어하는 리더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는 신뢰를 좋은 것으로만 생각한다는 것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있으면 좋지만 없어도 별 상관없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고 판단하기 쉬운 것이 바로 신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신뢰는 좋은 것일 뿐만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감당하고 있는 모든 일의 효율성과 결과에도 결정적인 영향력을 미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예를 들어 </w:t>
      </w:r>
      <w:r>
        <w:rPr>
          <w:color w:val="000000"/>
          <w:sz w:val="20"/>
          <w:szCs w:val="20"/>
        </w:rPr>
        <w:t xml:space="preserve">9.11 </w:t>
      </w:r>
      <w:r>
        <w:rPr>
          <w:color w:val="000000"/>
          <w:sz w:val="20"/>
          <w:szCs w:val="20"/>
        </w:rPr>
        <w:t xml:space="preserve">테러 이전에는 미공항에 여행객들은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분전에 도착해도 되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테러 이후에는 </w:t>
      </w:r>
      <w:r>
        <w:rPr>
          <w:color w:val="000000"/>
          <w:sz w:val="20"/>
          <w:szCs w:val="20"/>
        </w:rPr>
        <w:t>2~3</w:t>
      </w:r>
      <w:r>
        <w:rPr>
          <w:color w:val="000000"/>
          <w:sz w:val="20"/>
          <w:szCs w:val="20"/>
        </w:rPr>
        <w:t xml:space="preserve">시간전에 공항에 도착해야 수속이 가능해졌고 신설된 </w:t>
      </w:r>
      <w:r>
        <w:rPr>
          <w:color w:val="000000"/>
          <w:sz w:val="20"/>
          <w:szCs w:val="20"/>
        </w:rPr>
        <w:t xml:space="preserve">9.11 </w:t>
      </w:r>
      <w:r>
        <w:rPr>
          <w:color w:val="000000"/>
          <w:sz w:val="20"/>
          <w:szCs w:val="20"/>
        </w:rPr>
        <w:t>보안세를 내야만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뢰가 내려가면서 속도가 느려지고 비용이 올라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기업이나 교회와 같은 개별 조직에도 동일하게 적용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뢰도가 낮은 조직은 그로 인해 엄청난 유무형의 비용을 지출하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로 인해 조직의 발전속도는 현저히 느려지고 있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컬럼비아 경영대학원 교수인 존 휘트니의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러한 현상을 관찰 연구한 후 “불신은 거래비용을 두 배로 만든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는 결론지었습니다</w:t>
      </w:r>
      <w:r>
        <w:rPr>
          <w:color w:val="000000"/>
          <w:sz w:val="20"/>
          <w:szCs w:val="20"/>
        </w:rPr>
        <w:t>. &lt;</w:t>
      </w:r>
      <w:r>
        <w:rPr>
          <w:color w:val="000000"/>
          <w:sz w:val="20"/>
          <w:szCs w:val="20"/>
        </w:rPr>
        <w:t xml:space="preserve">메가트렌드 </w:t>
      </w:r>
      <w:r>
        <w:rPr>
          <w:color w:val="000000"/>
          <w:sz w:val="20"/>
          <w:szCs w:val="20"/>
        </w:rPr>
        <w:t>2010&gt;</w:t>
      </w:r>
      <w:r>
        <w:rPr>
          <w:color w:val="000000"/>
          <w:sz w:val="20"/>
          <w:szCs w:val="20"/>
        </w:rPr>
        <w:t>의 저자인 페트리셔 애버딘는 “신뢰나 성실성 같은 초월적 가치는 매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장과 동의어로 볼 수 있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세계적인 리더십 전무기업 코비링크월드와이드의 공동창립자인 </w:t>
      </w:r>
      <w:r>
        <w:rPr>
          <w:color w:val="000000"/>
          <w:sz w:val="20"/>
          <w:szCs w:val="20"/>
        </w:rPr>
        <w:t>CEO</w:t>
      </w:r>
      <w:r>
        <w:rPr>
          <w:color w:val="000000"/>
          <w:sz w:val="20"/>
          <w:szCs w:val="20"/>
        </w:rPr>
        <w:t xml:space="preserve">인 스티븐 </w:t>
      </w:r>
      <w:r>
        <w:rPr>
          <w:color w:val="000000"/>
          <w:sz w:val="20"/>
          <w:szCs w:val="20"/>
        </w:rPr>
        <w:t xml:space="preserve">M. R. </w:t>
      </w:r>
      <w:r>
        <w:rPr>
          <w:color w:val="000000"/>
          <w:sz w:val="20"/>
          <w:szCs w:val="20"/>
        </w:rPr>
        <w:t>코비는 “신뢰야말로 기업의 성과에 직접적으로 영향을 미치는 요소”라고 말하고 있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어떻게 하면 리더로서 우리는 신뢰를 얻고 또 우리가 섬기는 조직의 신뢰도를 높일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사람들은 신뢰를 추상적인 개념으로만 받아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신뢰는 측량할 수 없는 것으로 판단하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실제는 이와 정반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뢰는 구체적인 개념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측정가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번 호에서는 스티븐 </w:t>
      </w:r>
      <w:r>
        <w:rPr>
          <w:color w:val="000000"/>
          <w:sz w:val="20"/>
          <w:szCs w:val="20"/>
        </w:rPr>
        <w:t xml:space="preserve">M. R. </w:t>
      </w:r>
      <w:r>
        <w:rPr>
          <w:color w:val="000000"/>
          <w:sz w:val="20"/>
          <w:szCs w:val="20"/>
        </w:rPr>
        <w:t>코비가 그의 책 “신뢰의 속도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김영사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서 말한 신뢰를 구성하는 네 가지 요소를 중심으로 우리가 구축해야 할 신뢰란 어떻게 구성되고 획득되어 지는지에 대해 살펴보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핵심요소 </w:t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성실성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사람들이 성실성을 정직성과 동일시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실은 그 이상의 의미를 가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실성이란 조화로운 일관성으로 가치관과 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행동이 일치해야 하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이러한 일관성과 더불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가치관과 소신에 따라 행동할 용기를 포함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날 우리가 겪게 되는 대부분의 신뢰 상실은 바로 이 성실성의 결여에서 비롯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핵심요소 </w:t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의도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의도는 동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그 결과로 나타나는 행동과 관계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동기가 솔직하고 상호 이익에 기반을 두고 있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자신은 물론 다른 사람을 진정으로 대면하고 이끌고 섬기고 보살필 때 신뢰가 형성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에게 숨겨진 의도가 있다고 보거나 개인의 유익만을 위해 행동한다고 느낀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은 결코 그 리더를 신뢰하지 않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핵심요소 </w:t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능력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능력은 재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태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스타일 등으로 사람들의 신뢰를 고취시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능력은 성과를 이루기 위해 사용되는 수단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실하고 동기가 좋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에 걸 맞는 능력을 갖추고 있지 않다면 신뢰성을 떨어지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능한 의사에게 수술을 맡길 수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는 자신이 제시한 비전에 걸 맞는 능력을 갖추고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핵심요소 </w:t>
      </w: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성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과는 목표한 것을 이루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실적일 수도 있고 올바른 일을 성취하는 것일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대하는 목표를 달성하지 못한다면 신뢰성은 떨어지는 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표를 달성하면 긍정적인 평판을 얻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평판은 우리를 앞서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리더는 실현 가능한 목표를 세우고 그것을 이루어감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들에게 신뢰를 주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위대한 비전을 품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실현가능한 목표를 세움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시적 열매를 제시할 수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네 가지 요소를 가지고 당신 자신에 대해 판단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강점은 무엇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선이 필요한 부분이 어디인지 생각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모두는 전적으로 신뢰할 수 없는 사람도 아니고 반대로 온전히 신뢰만 받고 있는 사람도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만 이 네 가지 요소에 비추어 자신의 부족한 부분을 채우고자 노력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모두는 점차 신뢰받는 리더로 성장해 가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48:00Z</dcterms:created>
  <dc:creator>노즈</dc:creator>
  <dc:description/>
  <cp:keywords/>
  <dc:language>en-US</dc:language>
  <cp:lastModifiedBy>노즈</cp:lastModifiedBy>
  <dcterms:modified xsi:type="dcterms:W3CDTF">2009-09-14T04:48:00Z</dcterms:modified>
  <cp:revision>2</cp:revision>
  <dc:subject/>
  <dc:title/>
</cp:coreProperties>
</file>