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 xml:space="preserve">목회자의 리더십 개발을 위한 편지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496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위험관리 </w:t>
      </w:r>
      <w:r>
        <w:rPr>
          <w:b/>
          <w:bCs/>
          <w:color w:val="000000"/>
          <w:sz w:val="20"/>
          <w:szCs w:val="20"/>
        </w:rPr>
        <w:t>(Risk Management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 날 개인자산관리에 대한 관심이 높아지면서 다소 생소했던 재무관리에 관련된 용어들이 현대인의 삶에 다양하게 사용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대표적인 예가 위험관리</w:t>
      </w:r>
      <w:r>
        <w:rPr>
          <w:color w:val="000000"/>
          <w:sz w:val="20"/>
          <w:szCs w:val="20"/>
        </w:rPr>
        <w:t>(Risk Management)</w:t>
      </w:r>
      <w:r>
        <w:rPr>
          <w:color w:val="000000"/>
          <w:sz w:val="20"/>
          <w:szCs w:val="20"/>
        </w:rPr>
        <w:t>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측할 수 있는 위험요소들에 대해 현명한 선택과 관리를 해야 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최근 들어서는 단순히 개인 자산뿐만 아니라 개인의 삶 전체에 도사리고 있는 위험요소들에 대한 대응과 대처로까지 그 개념이 확대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의 리더인 우리 역시 자신의 신념이나 신앙을 좌초시킬 수 있는 수많은 위험 요소로부터 자신을 지켜낼 수 있어야 할 것입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안타깝게도 우리는 이런 위험관리에 실패한 리더들의 이야기를 익히 들어 알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 이렇게 실패한 리더들의 다수가 청렴함</w:t>
      </w:r>
      <w:r>
        <w:rPr>
          <w:color w:val="000000"/>
          <w:sz w:val="20"/>
          <w:szCs w:val="20"/>
        </w:rPr>
        <w:t>(Integrity)</w:t>
      </w:r>
      <w:r>
        <w:rPr>
          <w:color w:val="000000"/>
          <w:sz w:val="20"/>
          <w:szCs w:val="20"/>
        </w:rPr>
        <w:t>에 있어 실패했다는 사실에 더욱 실망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은 모두 훌륭한 리더들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왜 이들이 그토록 쉽게 자신들의 청렴함을 무너뜨리게 됐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미국 노스포인트 커뮤니티 교회를 담임하는 앤디 스탠리 목사는 청렴함을 지키기 위해서는 다음의 네 가지가 필요하다고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) </w:t>
      </w:r>
      <w:r>
        <w:rPr>
          <w:b/>
          <w:bCs/>
          <w:color w:val="000000"/>
          <w:sz w:val="20"/>
          <w:szCs w:val="20"/>
        </w:rPr>
        <w:t>재능과 성숙함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십의 대가인 존 맥스웰은 “탁월함과 성숙 사이에는 아무런 관계가 없다”라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대부분 우리는 탁월한 리더들이 성숙하다고 생각할 뿐 아니라 하나님께서 그다지 기대에 못 미치는 보통사람들보다는 탁월한 사람들을 놀랍게 사용하실 수 있을 것이라고 생각하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다윗이 미래의 왕으로 부름 받은 것은 그의 탁월함 때문이 아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사실은 다윗 자신도 깨달았던 사실이지만 우리는 이 사실을 놓치기 십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는 우리의 은사가 아니라 성품의 중심인 마음을 눈여겨보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우리의 성품을 통해 리더로서의 은사를 엄청난 영향력으로 변화시키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</w:rPr>
        <w:t>성과에 대한 과욕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가 곤경에 처하게 되는 이유는 유혹에 대해 무감각하거나 제대로 이해하지 못해서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부분의 경우 리더라면 누구든지 갖고 있을만한 성과를 향한 갈망함이 이러한 유혹에 넘어가는 이유가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미래에 관심을 갖는 리더에게 과거에 대한 조언은 잘 들리지 않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미래를 향한 길에 장애물이 놓였을 때 이 장애물을 피해가는 최단 거리를 택하며 청렴함을 잃게 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) </w:t>
      </w:r>
      <w:r>
        <w:rPr>
          <w:b/>
          <w:bCs/>
          <w:color w:val="000000"/>
          <w:sz w:val="20"/>
          <w:szCs w:val="20"/>
        </w:rPr>
        <w:t>변명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가 청렴함에서 멀어지는 가장 작은 걸음조차도 정당화시키기 위해서는 변명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들이 가장 잘 사용하는 두 가지 변명은 ‘하나님께서 약속하셨다’는 것과 ‘나는 그리해도 괜찮다’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첫 번째 변명은 하나님께서 약속하셨으니 작은 타협은 괜찮다고 생각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두 번째 변명은 다른 사람들보다는 더 많이 희생하고 노력했으니 자신에게 이 정도는 괜찮다고 생각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변명들로 작은 타협들을 해가며 리더는 점차 청렴함을 잃게 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) </w:t>
      </w:r>
      <w:r>
        <w:rPr>
          <w:b/>
          <w:bCs/>
          <w:color w:val="000000"/>
          <w:sz w:val="20"/>
          <w:szCs w:val="20"/>
        </w:rPr>
        <w:t>기회의 분별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기회란 그것을 둘러싼 상황의 특수성과 별도로 생각되어야 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의 열정과 감정 이외의 견지에서 신중히 검토되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윗은 자신에게 주어졌던 기회를 검토하기 위해 세 가지의 잣대를 세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하나님의 법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</w:rPr>
        <w:t>다윗은 왕을 죽이는 일이 하나님의 법을 거스른다는 것을 알았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하나님의 원칙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</w:rPr>
        <w:t>다윗은 하나님의 주권을 시인하여 하나님이 그 자리에 있게 하신 것을 옮기려 하지 않았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하나님의 지혜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</w:rPr>
        <w:t>다윗은 자신의 힘이나 지혜로 처신하는 성급한 리더이기 보다는 하나님의 힘을 기다리며 인내하는 리더가 되길 선택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언제든지 리더에게는 이러한 문제가 있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때 리더는 선택을 해야 합니다</w:t>
      </w:r>
      <w:r>
        <w:rPr>
          <w:color w:val="000000"/>
          <w:sz w:val="20"/>
          <w:szCs w:val="20"/>
        </w:rPr>
        <w:t xml:space="preserve">.  </w:t>
      </w:r>
      <w:r>
        <w:rPr>
          <w:color w:val="000000"/>
          <w:sz w:val="20"/>
          <w:szCs w:val="20"/>
        </w:rPr>
        <w:t>재능을 탓할 것인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성과를 위해 성품을 내려놓을 것인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나라면 괜찮다고 변명할 것인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하나님이 주신 기회라 생각하고 청렴함을 저버릴 것인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리더의 청렴함을 지키기 위해 그리고 이 시대에 진정한 영향력을 갖고 세상을 변화시키기 위해 우리는 하나님의 법과 원칙과 지혜를 의지하는 위험관리를 해야 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이 글은 </w:t>
      </w:r>
      <w:r>
        <w:rPr>
          <w:color w:val="000000"/>
          <w:sz w:val="20"/>
          <w:szCs w:val="20"/>
        </w:rPr>
        <w:t>&lt;&lt;Catalyst&gt;&gt; Vol. 2 (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 3</w:t>
      </w:r>
      <w:r>
        <w:rPr>
          <w:color w:val="000000"/>
          <w:sz w:val="20"/>
          <w:szCs w:val="20"/>
        </w:rPr>
        <w:t>장을 일부 요약 발췌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02:00Z</dcterms:created>
  <dc:creator>노즈</dc:creator>
  <dc:description/>
  <cp:keywords/>
  <dc:language>en-US</dc:language>
  <cp:lastModifiedBy>노즈</cp:lastModifiedBy>
  <dcterms:modified xsi:type="dcterms:W3CDTF">2009-09-21T07:02:00Z</dcterms:modified>
  <cp:revision>2</cp:revision>
  <dc:subject/>
  <dc:title/>
</cp:coreProperties>
</file>