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498</w:t>
      </w:r>
      <w:r>
        <w:rPr>
          <w:color w:val="000000"/>
          <w:sz w:val="18"/>
          <w:szCs w:val="18"/>
        </w:rPr>
        <w:t xml:space="preserve">호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다른 사람의 말에 귀를 기울여 듣는 리더가 되십시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십에서 경청이 얼마나 중요한가에 대해서는 부연설명이 필요없을 정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리더십 전문가들이 경청을 리더가 갖춰야 할 최고의 덕목 가운데 하나로 꼽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제로 사람들로부터 인정받고 영향력을 끼치는 리더들은 대부분 경청을 잘 하는 리더인 것을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이처럼 경청을 강조하고 있는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만큼 경청이 어렵거나 경청하지 않는 리더가 많다는 반증이기도 합니다</w:t>
      </w:r>
      <w:r>
        <w:rPr>
          <w:color w:val="000000"/>
          <w:sz w:val="20"/>
          <w:szCs w:val="20"/>
        </w:rPr>
        <w:t>. &lt;</w:t>
      </w:r>
      <w:r>
        <w:rPr>
          <w:color w:val="000000"/>
          <w:sz w:val="20"/>
          <w:szCs w:val="20"/>
        </w:rPr>
        <w:t xml:space="preserve">질문의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가지 힘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이라는 책을 쓴 도로시 리즈는 사람들이 귀를 기울여 경청하지 않는 이유에 대해 다음과 같이 제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귀를 기울이려면 노력이 요구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일반적으로 자기와 직접적인 이해 관계가 없는 주제를 집중해서 듣기란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상대방의 이야기를 귀를 기울여 들으려고 노력하는 것은 그만큼 주의력을 집중하려는 노력이 뒤따라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매우 힘든 일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노력하지 않으면 쉽게 할 수 없는 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귀를 기울이는 훈련을 받지 않는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귀를 기울여 듣는 것이 어려운 이유는 그런 훈련을 받은 적이 없기 때문이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학교에 다니면서 읽고 쓰는 기술에 대해서는 배우지만 듣기 기술은 거의 배우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어 듣기 평가와 같은 훈련은 특정 주제에 대해 잘 듣는 훈련이지 일반적인 듣기 기술 훈련은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집중하는 시간이 짧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회가 발전하고 과학 기술이 발달할수록 사람들의 주의력 집중 시간은 점점 짧아진다는 사실을 아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쉽게 설명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라디오와 같이 듣는 것이 주요 오락거리였던 시대와 비교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인터넷과 </w:t>
      </w:r>
      <w:r>
        <w:rPr>
          <w:color w:val="000000"/>
          <w:sz w:val="20"/>
          <w:szCs w:val="20"/>
        </w:rPr>
        <w:t>TV</w:t>
      </w:r>
      <w:r>
        <w:rPr>
          <w:color w:val="000000"/>
          <w:sz w:val="20"/>
          <w:szCs w:val="20"/>
        </w:rPr>
        <w:t>를 이용하는 오늘날의 세대들은 현저하게 주의력을 집중하는 시간이 짧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시간이 없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귀담아 들으려면 시간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하는 사람은 자기 생각을 표현하기 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듣는 사람은 들은 정보를 처리하기 위해 시간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사람들은 항상 시간에 쫓기면서 살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자기와 이해관계가 있는 것이 아닌 무언가를 듣기 위해 시간을 투자하는 것을 낭비로 생각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자기 자신을 표현하기에 급급하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은 자신을 충분히 설명하면 상대방에게 인정받을 수 있다고 믿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실제로 다른 사람에게 인정을 받으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말하는 것보다 듣는 데 더 많은 시간을 사용하는 것이 현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 말만 많이 늘어놓는 사람은 결코 다른 사람에게 인정받기 어렵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상대방이 무슨 말을 할 지 알고 있다고 생각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일반적으로 사람들이 귀를 기울여 듣지 않는 가장 대표적인 이유는 바로 상대방이 무슨 이야기를 할 지 내가 다 알고 있다고 생각하기 때문입니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t>하지만 실제로 귀를 기울여 듣다보면 서로에 대해 모르는 사실이 너무 많다는 것을 알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보상이 없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행동발달학자들의 연구에 따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만일 어떤 행동에 보상이 따르지 않는다면 그 행동은 반복되지 않는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말을 잘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물건을 잘 팔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운동을 잘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부를 잘 하면 보상이 따라오지만 잘 듣는 것에는 보상이 없기 때문에 사람들이 듣기를 잘 하려고 하지 않는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같은 논리로 잘 들으면 자신에게 이득이 있는 경우는 누구나 듣기 위해 노력하는 것이 그 경우에 해당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귀담아 듣는 법을 배우는 것은 시간과 노력이 요구되지만 그만한 가치가 있는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우리가 다른 사람의 말에 귀를 기울여 듣게 될 때 어떤 일이 일어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귀를 기울이면 상대방에게 관심과 사랑을 보여줄 수 있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질문도 상대방에 대한 나의 관심을 보여줄 수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귀를 기울이면 그런 마음을 더 강하게 보여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이 하는 이야기를 존중하고 기꺼이 시간을 내서 들을 자세가 되어 있음을 보여주는 것보다 더 그에게 관심이 있다는 것을 표현하는 방법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그의 말에 귀를 기울일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는 자신이 사랑받고 있다고 느낄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정받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접받고 있다고 생각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귀를 기울이면 문제 해결의 실마리를 찾게 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문제 해결의 첫 단추는 문제가 무엇인지를 아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너무나 당연한 논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많은 사람들이 문제가 무엇인지를 채 알기도 전에 진단하고 처방을 내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문제를 제대로 해결하지 못하는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중히 질문하고 그 대답에 귀를 기울여 듣다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문제의 실체가 무엇인지를 분명하게 알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귀를 기울이면 좀더 현명해보일 수 있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귀를 기울여 듣는 사람들은 일단 신중한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잘 듣지 않는 사람보다 성급하게 판단하거나 실수를 저지를 가능성이 훨씬 적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그는 다른 사람들로부터 현명한 사람으로 인정받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 다른 사람의 말에 귀를 기울여 듣는 모습만으로도 그는 그 자신의 본 모습보다 훨씰 더 현명한 사람으로 인정받기 쉽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귀를 기울이면 실수가 줄어든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화를 나누고 헤어졌는데 뒤늦게 분명하게 이해하지 못한 부분이 생각나는 것을 깨달은 경험이 있으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왜 그런 일이 발생했다고 생각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원인은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충분히 귀기울여 듣지 않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이 전달하는 정보를 대충 들었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족한 이해에 대해 다시 한번 확인을 요구하지 않았던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귀를 기울여 들으면 이런 실수를 줄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인관계에 문제가 있는 사람들의 대부분이 상대방의 말을 잘 듣지 않는다는 공통점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금만 귀를 기울여 듣기 시작하면 다른 사람과의 관계에서 많은 변화가 일어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귀를 기울여 듣는다는 것은 일단 자세에서부터 시작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하는 상대방에게 내 시선을 향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의 말에 집중하려는 자세를 보여주는 것부터 시작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사람이 내게 말하려는 내용의 핵심을 정확하게 이해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의 감정을 공감하려고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다른 사람의 말에 귀를 기울여 들으려는 경청의 자세를 갖게 되면 당신은 분명히 다른 사람들로부터 인정받는 리더가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8:00Z</dcterms:created>
  <dc:creator>노즈</dc:creator>
  <dc:description/>
  <cp:keywords/>
  <dc:language>en-US</dc:language>
  <cp:lastModifiedBy>노즈</cp:lastModifiedBy>
  <dcterms:modified xsi:type="dcterms:W3CDTF">2009-10-05T08:28:00Z</dcterms:modified>
  <cp:revision>2</cp:revision>
  <dc:subject/>
  <dc:title/>
</cp:coreProperties>
</file>