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bookmarkStart w:id="0" w:name="%5B문서의_처음%5D"/>
      <w:bookmarkEnd w:id="0"/>
      <w:r>
        <w:rPr>
          <w:color w:val="000000"/>
          <w:sz w:val="18"/>
          <w:szCs w:val="18"/>
        </w:rPr>
        <w:t xml:space="preserve">목회자의 리더십 개발을 위한 편지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9</w:t>
      </w:r>
      <w:r>
        <w:rPr>
          <w:color w:val="000000"/>
          <w:sz w:val="18"/>
          <w:szCs w:val="18"/>
        </w:rPr>
        <w:t xml:space="preserve">년 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 xml:space="preserve">월 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일 제</w:t>
      </w:r>
      <w:r>
        <w:rPr>
          <w:color w:val="000000"/>
          <w:sz w:val="18"/>
          <w:szCs w:val="18"/>
        </w:rPr>
        <w:t>499</w:t>
      </w:r>
      <w:r>
        <w:rPr>
          <w:color w:val="000000"/>
          <w:sz w:val="18"/>
          <w:szCs w:val="18"/>
        </w:rPr>
        <w:t xml:space="preserve">호 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예수님에게서 배우는 리더십의 네 가지 영역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는 흔히 리더라고 하면 조직 내에서 높은 지위에 있는 사람들을 떠올리기 쉽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긍정적이든 부정적이든 다른 사람들에게 영향을 미치고 있는 사람은 모두 리더라고 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왜냐하면 리더십은 다른 사람에게 영향을 미치는 과정이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“집에서 아이를 돌보는 엄마”나 “사이가 멀어질 위험을 무릅쓰고 친구의 잘못을 지적하는 사람” 역시 리더라고 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점에서 우리 모두는 리더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신의 리더십을 개발해야 할 책임이 있습니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렇다면 우리가 추구해야 할 리더십의 모델은 누구일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당연히 예수님이 되어야 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우리 안에는 과연 예수님이 내가 처한 상황이나 역할에 대한 대안인지에 대해 의구심이 들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베드로 역시 마찬가지였습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선생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저희가 밤새도록 애썼지만 아무 것도 잡지 못했습니다”라고 그는 예수님에게 대답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달리 말하면 “당신의 지혜와 지식은 존경하고 존중하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생업인 고기잡이는 다른 것입니다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라고 답한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그 결과는 어떠했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지금 각자가 처한 상황과 역할에 대한 유일한 모델은 예수님임을 잊어서는 안될 것입니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렇다면 우리가 구체적으로 배워야 할 예수님의 리더십은 무엇일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 xml:space="preserve">켄 블랜차드와 필 하지스는 “예수는 어떻게 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제자를 위대한 제자로 키웠는가”</w:t>
      </w:r>
      <w:r>
        <w:rPr>
          <w:color w:val="000000"/>
          <w:sz w:val="20"/>
          <w:szCs w:val="20"/>
        </w:rPr>
        <w:t>(21</w:t>
      </w:r>
      <w:r>
        <w:rPr>
          <w:color w:val="000000"/>
          <w:sz w:val="20"/>
          <w:szCs w:val="20"/>
        </w:rPr>
        <w:t>세기북스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에서 예수님의 리더십을 크게 네 가지 영역으로 나누어서 제시하고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가슴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많은 리더십에 대한 책이나 세미나는 리더의 행동과 스타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방법 등에 초점을 맞추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리더십은 마음에서 시작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시 말해 리더십은 가슴의 문제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마음가짐이 잘못 된다면 결코 예수님과 같은 리더가 될 수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이 묻는 가슴의 문제는 이것입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너희는 섬기는 리더인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아니면 자기중심적인 리더인가” 즉 당신은 자신의 이기심을 위해 행동할지 아니면 다른 사람의 이익을 위해 행동할지 선택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떤 의미에서 인간은 자기 중심적으로 태어났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자기중심적인 리더는 가슴속에 하나님이 계실 자리에 다른 것을 두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 외에 다른 것을 믿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의 생각이 아닌 다른 생각을 소중히 여깁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결국 자신의 삶과 사역에서 하나님을 밀어내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리더로서 당신이 가진 동기가 불분명하거나 자신의 이기심을 정당화하기 위해서 노력하고 있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신의 마음을 온전하게 드러내어 바로잡아야 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머리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처럼 리더십을 발휘하기 위해 거쳐야 할 다음 단계는 머리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여기서 머리란 자신이 어떤 역할을 해야 하는지에 대한 리더의 관점이자 신념을 의미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리더란 다른 사람을 섬기는 자라고 생각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리고 이 관점을 제자들에게 가르치기 위해 그들과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년이라는 시간을 함께 보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은 리더란 어떤 사람이라고 생각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른 사람에게 가르치고 있는지 생각해 보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간혹 어떤 사람들은 섬기는 리더십이란 자신을 따르는 사람들을 기쁘게 하는 것이라고 생각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예수님은 사람들을 만족시키기 위해 노력하신 적이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직 하나님을 기쁘시게 하려는 생각뿐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제자들을 내보내 사람들이 복음을 이해하고 하나님의 나라의 가치에 맞춰 살아가도록 하였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바른 비전을 제시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비전을 섬김을 통해 이루어가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 역시 하나님을 기쁘시게 하는 인생의 목적과 가치를 비전으로 제시할 수 있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을 따르는 사람들에게 제시하는 당신의 신념은 무엇인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신념은 예수님의 것과 얼마나 닮아있는지 점검해 보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손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처럼 리더십을 발휘한다는 것은 그냥 머리를 끄덕이며 이해하고 넘어가는 이론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의 리더십을 실제로 어떻게 변화시킬 것인지를 모색하는 과정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시 말해 우리의 행동을 예수님의 행동과 일치시키기 위해 노력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어떻게 우리는 예수님처럼 행동할 수 있을까요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선 예수님과 보다 깊은 관계를 맺기 위해 노력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를 변화시킬 수 있는 유일한 분은 예수님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예수님과의 관계가 깊어질수록 우리는 예수님을 닮아가게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둘째로 리더로서 행동하기 전에 늘 “예수라면 어떻게 했을까”를 먼저 생각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익숙한 대로 행동하는 우리의 삶의 패턴을 바꿀 수 있는 순간을 만들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셋째로 목표를 분명히 정하고 수행 정도를 평가하는 원칙을 수립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목표와 평가의 과정이 없이는 어떠한 변화도 기대하기 어렵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습관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여기서 습관은 섬김을 받기 보다는 섬기는 리더가 되겠다는 다짐을 매일 새롭게 하는 것을 의미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이 중요한 이유는 우리 모두 섬기는 리더가 되겠다고 결심은 하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쉽게 현실 속에서 무너진다는 점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분명 예수님도 리더로서의 자신의 정체성을 흔드는 온갖 강요와 시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유혹을 겪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이 모든 것을 뿌리치고 섬김의 자세를 유지할 수 있었던 비결은 바로 그의 습관에 있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항상 혼자만의 시간을 갖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기도 드리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의 말씀에 담긴 그분의 뜻을 이해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의 조건 없는 사랑을 받아들이고 이에 응답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가깝게 지내는 몇몇 사람들과의 교제를 통해 끊임없이 에너지를 충전하고 자신을 새롭게 다져 나가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당신이 리더로서 예수님을 모델로 삼고 있다면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다섯 가지 습관을 익히기 위해 노력하시기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다시 한 번 당신이 추구하는 리더십의 모델은 누구인지 생각해 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예수님 외에 다른 무엇인가가 그 자리를 차지 하고 있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번 한 주간 그 자리에 예수님을 올려놓기 위해 노력해 보시길 바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  <w:br/>
        <w:br/>
        <w:br/>
        <w:br/>
        <w:br/>
        <w:br/>
        <w:br/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평신도를 깨운다 국제제자훈련원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lled to Awaken the Laity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ciple Making Ministries International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7-865 </w:t>
      </w:r>
      <w:r>
        <w:rPr>
          <w:color w:val="000000"/>
          <w:sz w:val="18"/>
          <w:szCs w:val="18"/>
        </w:rPr>
        <w:t>서울시 서초구 서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1443-26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전화 </w:t>
      </w:r>
      <w:r>
        <w:rPr>
          <w:color w:val="000000"/>
          <w:sz w:val="18"/>
          <w:szCs w:val="18"/>
        </w:rPr>
        <w:t xml:space="preserve">: 02) 3489-4200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팩스 </w:t>
      </w:r>
      <w:r>
        <w:rPr>
          <w:color w:val="000000"/>
          <w:sz w:val="18"/>
          <w:szCs w:val="18"/>
        </w:rPr>
        <w:t xml:space="preserve">: 02) 3489-4209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4:45:00Z</dcterms:created>
  <dc:creator>노즈</dc:creator>
  <dc:description/>
  <cp:keywords/>
  <dc:language>en-US</dc:language>
  <cp:lastModifiedBy>노즈</cp:lastModifiedBy>
  <dcterms:modified xsi:type="dcterms:W3CDTF">2009-10-12T04:45:00Z</dcterms:modified>
  <cp:revision>2</cp:revision>
  <dc:subject/>
  <dc:title/>
</cp:coreProperties>
</file>