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탁월한 공동체의 비밀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 리더십에 있어서 벌어지고 있는 중요한 변화 중 하나는 지도자 한 사람의 리더십에서 팀 리더십에로의 변화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두각을 나타내고 있는 팀들과 조직들은 “공유된 꿈” 또는 “동기를 유발하는 목적”을 기반으로 하여 세워져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워렌 베니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arr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enni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뛰어난 그룹들은 우리에게 효과적인 리더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ffectiv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shi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미있는 사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eaningfu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ss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영감있는 채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spir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recrui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관하여 많은 것을 가르쳐 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음의 내용은 탁월한 공동체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지 원리와 탁월한 공동체를 이끄는 지도자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특징을 정리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4"/>
        </w:rPr>
        <w:t xml:space="preserve">탁월한 공동체의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4"/>
        </w:rPr>
        <w:t>4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4"/>
        </w:rPr>
        <w:t>가지 원리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sz w:val="20"/>
        </w:rPr>
        <w:t>1.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모든 탁월한 공동체의 중심에는 공유된 꿈이 존재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탁월한 공동체는 그들이 하나님으로부터 부여 받은 사명을 가지고 있다고 확신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명이란 다름아닌 자신들이 세상을 변화시킬 수 있다는 것이며 또 이 세상에 큰 영향력을 끼칠 수 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가슴은 이러한 사명으로 가득 차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사명을 완수하기 위해서 그들이 하는 모든 것은 하나의 노동이나 직업이 아니라 그들의 생애를 걸만한 의미있는 사역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확신이 그들의 일 속에 필요한 응집력과 에너지를 제공해 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sz w:val="20"/>
        </w:rPr>
        <w:t>2.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그들은 꿈을 달성하기 위해 개인적인 이기심을 던져버림으로 갈등의 소지를 없앤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양한 사람들과의 관계에서 갈등이 발생할 때에는 사명을 다시 일깨워 줌으로 해결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sz w:val="20"/>
        </w:rPr>
        <w:t>3.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탁월한 공동체는 강한 지도자를 만든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으로 볼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권위주의적이지 않고 개방적이며 또 평등을 추구하는 사람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에도 불구하고 그들이 강한 리더들이라는 사실에는 의문의 여지가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바로 그룹 리더십의 파라독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뛰어난 공동체가 없이는 결코 강한 지도자를 만들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마찬가지로 강한 지도자가 없이는 결코 탁월한 공동체를 만들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sz w:val="20"/>
        </w:rPr>
        <w:t>4.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탁월한 공동체는 세심한 채용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Recruit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의 결과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공동체에 가장 필요한 인재를 선발한다는 것은 지도자가 그 공동체에 무엇이 필요한지를 알고 있다는 것을 의미하며 또한 어떤 사람에게 그 필요를 채워줄 수 있는 능력이 있는지 찾아낼 수 있다는 것을 의미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의미하는 또 하나의 사실은 당신이 공동체의 생리를 잘 이해하고 있다는 사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4"/>
        </w:rPr>
        <w:t xml:space="preserve">탁월한 공동체를 이끄는 지도자의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4"/>
        </w:rPr>
        <w:t>4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4"/>
        </w:rPr>
        <w:t>가지 특징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스타일의 차이에도 불구하고 뛰어난 공동체의 지도자들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특징을 공유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탁월한 공동체를 이끄는 지도자는 방향과 의미를 제공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대한 지도자들은 그들이 이끄는 사람들에게 무엇이 중요한지와 그들 각자가 하는 일들이 왜 의미 있는지에 대해서 계속하여 되새겨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탁월한 공동체를 이끄는 지도자는 신뢰감을 형성하고 유지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체와 지도자에 대한 팀원들의 신뢰는 공동체 구성원들의 서로간의 다른 점까지도 용납하게 만들뿐만 아니라 공동체가 겪게 되는 갈등과 위기를 잘 넘길 수 있도록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탁월한 공동체를 이끄는 지도자는 행동 지향적이고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위기를 두려워하지 않으며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많은 호기심을 가지고 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한 우선순위와 결과를 성취하기 위해서 실패까지도 감수하려는 의지는 모든 뛰어난 공동체의 핵심에 자리잡고 있는 정신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탁월한 공동체를 이끄는 지도자는 희망의 공급자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뛰어난 공동체의 지도자들은 그들이 당면하고 있는 어려움을 이겨낼 수 있다는 사실을 피부로 느낄 수 있는 방법과 상징적인 방법들을 사용하여 모두에게 보여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탁월한 공동체의 비밀</dc:title>
</cp:coreProperties>
</file>