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느헤미야에게서 배우는 리더십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I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즘 리더십에 관한 수많은 책이 쏟아져 나오고 있고 리더십에 관한 많은 세미나가 열리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에도 불구하고 우리는 리더십의 부재라는 심각한 문제를 안고 이 시대를 살아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리더십의 원칙을 설명해주는 교과서와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까지 기록된 책 가운데서 지도력에 관한 최고의 책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라는 멘토가 가르쳐주는 리더십의 원칙들을 살펴보면서 오늘 우리의 목회현장에 적용해보는 것은 매우 가치있는 투자가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부터 몇 주 동안 함께 나누게될 내용은 새들백 교회의 릭 워렌 목사가 리더십에 관해서 가르쳤던 설교가운데에서 요약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호에는 하나님께서는 왜 수많은 사람 가운데서 이방 왕의 술을 따라주는 느헤미야를 지도자로 선택했는가를 살펴보고자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219" w:right="0" w:hanging="219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19" w:right="0" w:hanging="219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느헤미야는 주위 사람들의 필요에 민감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성공한 사람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삶에 최고점에 도달한 사람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왕국의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자가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봉급도 많이 받았고 자신의 위치를 위태하게 할 아무런 이유도 없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아마도 바벨론에서 태어난 이민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인 느헤미야에게 예루살렘의 문제는 멀리 떨어진 곳의 남의 일처럼 보였을 수도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가 하나님의 백성들이 우울하고 용기를 잃고 패배감에 사로잡혀 있다는 말을 들었을 때 그는 그것을 심각하게 받아 들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219" w:right="0" w:hanging="219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주위 사람들의 필요에 민감한 사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우리는 너무 편안한 삶을 살아가고 있기 때문에 이 시대의 진정한 문제를 느끼고 살아가지 못하는지도 모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우리가 느헤미야에게서 배워야 할 귀중한 교훈은 하나님께서 사용하시는 사람들은 하나님께서 관심을 가지는 일에 관심을 가지고 돌보는 사람들이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예루살렘 성이 파괴된 것에 대하여 관심을 가지고 계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가지고 계신 관심을 느헤미야가 가지고 있었기 때문에 하나님께서는 느헤미야를 지도자로 택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219" w:right="0" w:hanging="219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19" w:right="0" w:hanging="219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느헤미야는 신실한 사람이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왕의 술을 따라주는 관원의 위치는 왕이 그를 신임하는 사람에게만 주어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왕은 자신의 생명을 그에게 맡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서 배울 수 있는 교훈은 하나님께서는 믿을 수 있고 의지할 수 있고 신뢰할 수 있는 사람을 사용하신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우리에게 사역을 맡기시기 전에 우리가 다른 사람의 사역을 섬기느냐는 것을 보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219" w:right="0" w:hanging="219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19" w:right="0" w:hanging="219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느헤미야는 시간을 낼 수가 있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남부러울 것이 없는 위치에 있으면서도 민족의 어려운 일을 향해 “내가 가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건축업자가 아니지만 가서 성벽을 쌓겠습니다”라고 자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일을 감당할만한 기술이 없었음에도 불구하고 하나님께서는 이 일을 위하여 그를 선택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술은 없었지만 그는 주위의 필요에 민감했고 신뢰할만 했고 시간을 낼 수가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지도자에게로부터 능력보다는 신빙성과 신뢰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시간을 낼 수 있는 것을 더 보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성품들은 우리의 선택에 달려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들은 “나는 특정한 은사나 재능이나 지능이 없다”라고 말할 수도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것들이 하나님께 크게 문제가 되는 것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중요한 문제는 믿을 수 있느냐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른 성품을 소유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품이 성장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의 필요에 민감한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뢰할 만한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을 낼 수가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219" w:right="0" w:hanging="219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람이 리더십을 발휘하기 전까지는 아무 일도 일어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것이 리더십에 의해 올라가고 내려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당신을 지도자로 사용하시기를 원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UR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mm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느헤미야에게서 배우는 리더십 I</dc:title>
</cp:coreProperties>
</file>