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당신의 안전지대에서 벗어나라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모두는 자신이 편하게 느끼는 사람들의 범위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한 사람들은 우리가 맺는 관계의 안전지대를 형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부분의 사람들이 그렇게 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변화를 피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안전한 곳에 머무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변화를 피하면서 동시에 성장한다는 것은 불가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삶은 그렇게 이루어지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향력을 확장하고 싶다면 교제 범위를 넓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제의 범위를 넓히는 것은 불편할 수도 있지만 당신에게 많은 것을 가져다 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먼저 새로운 생각들에 노출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당신이 여러 가지 시각으로 상황을 바라보도록 자극할 것이며 이러한 시각을 통해서 새로운 아이디어를 얻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당신을 더욱 혁신적인 사람으로 만들어 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범위를 넓히면 네트워크가 넓어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많은 사람들과 접촉하게 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네트워크에 잠재적 접근이 가능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교제 범위를 넓히고자 한다면 이에 대한 전략과 의지가 반드시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에 대한 권위자로 잘 알려진 존 맥스웰 박사는 전략과 관련하여 당신에게 도움을 줄 수 있는 몇 가지 개념들을 소개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전략 </w:t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당신의 측근 그룹을 넘어 확장하라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오랫동안 알고 지낸 사람들부터 시작하는 것은 어떨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의 모든 친구들에게는 당신이 모르는 친구가 있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측근의 친구들에서 시작하여 그룹을 넓히세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친구들 각각에게서 최소한 서너 명 이상 만나보고 싶은 사람 목록을 얻을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 역시 당신을 만나는데 관심을 보인다면 그것이야말로 기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친구들에게 지인들을 소개시켜 달라고 요청해보세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점심식사를 대접하겠다고 아니면 친구들의 취미 활동에 당신이 함께해도 되는지 물어보세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시도만으로도 당신의 교제 범위가 얼마나 빨리 확장하는지 놀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룻밤에 두 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 배 혹은 네 배까지 당신의 범위를 넓힐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전략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당신의 전문 지식을 넘어 확장하라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구나 자신의 분야에서 경험이 많은 사람들을 높이 평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속한 분야에서 공유하고 사람들과 당신의 기술에 대해 이야기하기를 권하고 싶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당신이 속한 부서와 직업군 내의 사람들로만 관계를 제한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다양한 부서가 있는 조직에서 일하고 있다면 다른 부서들과 관계를 맺으세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몸담고 있는 조직이 어떤 곳이든 상관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부서 들 간의 연결고리와 이해가 있다면 누구나 가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전략 </w:t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당신의 강점을 넘어 확장하라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 사람들은 자신과 같은 강점을 가진 이들을 존중하거나 그들에게 끌리는 경향이 있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스포츠 스타들은 함께 어울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업가들도 다른 기업가들과 이야기 나누는 것을 즐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이 자신과 비슷한 사람들하고만 시간을 보내면 당신의 세계는 굉장히 좁아지고 사고도 제한될 수 있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당신이 창조적인 사람이라면 분석적인 사람들과 만나도록 노력하세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왕성한 경쟁의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긴박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완벽주의 등의 행동양식의 사람이라면 좀 더 느긋한 사람들의 강점을 이해하도록 훈련해보세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당신과는 다른 강점을 지닌 사람들과 만날 기회가 있다면 그들의 능력을 칭찬하는 법을 배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더 잘 알아 가도록 노력해보세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하는 것은 당신의 경험을 넓혀줄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을 대하는 이해력도 높여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전략 </w:t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당신의 편견을 넘어 확장하라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랑스 소설가 앙드레 지드는 “편견 없는 생각이란 세상에서 가장 보기 드문 것인지도 모른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불행히도 이 말은 사실인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의 모든 사람들이 어떤 종류든 각자의 편견을 가지고 있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우리가 지인들의 한계뿐 아니라 우리의 사고가 만들어 낸 한계들을 넘어 성숙하기를 바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생각과 마음속에 존재하는 편견의 벽을 무너뜨려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설가 그웬 브리스토는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는 우리가 바라는 새로운 세계를 얻을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언제 어디서든 우리의 편견을 버릴 수 있을 만큼 그것을 원한다면 말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이 세계를 건설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일을 위해 싸울 것이라는 우리의 말을 지금 실천한다면 말이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당신이 싫어하거나 신뢰하지 못하는 사람들은 어떤 부류인가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왜 그런 시각을 갖게 되었나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좋아하는 사람들과 싫어하는 사람들이라는 담요를 걷어 내는 방법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후자의 그룹에게 다가가 그들과의 공통점을 찾기 위해 노력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이것은 가장 힘든 영역일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럴만한 가치가 있는 일지도 모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전략 </w:t>
      </w: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당신의 일상을 넘어 확장하라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새로운 사람들을 만나는데 가장 커다란 장애물은 일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주유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커피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식료품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식당 등 늘 같은 곳에 가서 같은 서비스 공급자를 이용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업을 위해 같은 회사들을 이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하는 것이 우리 모두에게 익숙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는 때때로 상황을 흔들어 깨워 뭔가 새로운 것을 시도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고 싶지 않더라도 당신은 시작하고 투자하고 올바른 일을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관계를 넓히는 문제에 있어서는 더욱 그렇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관계를 맺는 일이 실패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무런 공감대가 없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대방이 재미없어한다는 사실을 알았다 하더라도 이 일은 항상 유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로운 경험을 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것을 배웠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만나고 싶은 누군가와 알게 되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시간과 영향력에 투자하는 일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언제나 해볼 만한 가치가 있는 일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이 글은 </w:t>
      </w:r>
      <w:r>
        <w:rPr>
          <w:color w:val="000000"/>
          <w:sz w:val="20"/>
          <w:szCs w:val="20"/>
        </w:rPr>
        <w:t>&lt;Catalyst&gt; Vol. 2 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 5</w:t>
      </w:r>
      <w:r>
        <w:rPr>
          <w:color w:val="000000"/>
          <w:sz w:val="20"/>
          <w:szCs w:val="20"/>
        </w:rPr>
        <w:t>장을 일부 요약 발췌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1:00Z</dcterms:created>
  <dc:creator>노즈</dc:creator>
  <dc:description/>
  <cp:keywords/>
  <dc:language>en-US</dc:language>
  <cp:lastModifiedBy>노즈</cp:lastModifiedBy>
  <dcterms:modified xsi:type="dcterms:W3CDTF">2009-10-19T05:11:00Z</dcterms:modified>
  <cp:revision>2</cp:revision>
  <dc:subject/>
  <dc:title/>
</cp:coreProperties>
</file>