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501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‘</w:t>
      </w:r>
      <w:r>
        <w:rPr>
          <w:b/>
          <w:bCs/>
          <w:color w:val="000000"/>
          <w:sz w:val="20"/>
          <w:szCs w:val="20"/>
        </w:rPr>
        <w:t xml:space="preserve">불확실성’이라는 선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뢰가 없이는 친밀해질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매우 유능한 엔지니어가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국회에서 기술에 관한 문제를 증언한 적도 있는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에게는 어린 딸이 하나 있는데 집안에 카메라를 설치해서 하루 종일 딸의 모습을 감시한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뢰하지 못하기 때문에 자유를 줄 수 없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누군가를 신뢰한다는 것은 그에게 자유라는 선물을 주는 것과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누군가를 신뢰한다는 것은 위험을 감수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적은 위험일 수도 있고 큰 위험일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우리가 어떤 사람을 신뢰할 때 우리는 우리 자신의 일부를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우리 물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시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우리 마음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그의 손에 맡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없어질 위험에도 불구하고 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럼 그 사람은 우리가 맡긴 것들을 사용할 것이고 우리는 그가 신뢰할 만한 사람인지 알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그 사람에게 신뢰라는 선물을 주었고 그는 우리에게 충성이라는 선물을 주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불확실성의 축복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불확실성은 겸손하게 한다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불확실성’은 우리가 자주 잊어버리는 한 가지 중대한 사실을 상기시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우리가 하나님이 아니라는 사실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경의 욥기야말로 의문과 의심의 한마당이라고 해도 과언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가장 의문에 찬 사람은 주인공 욥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하나님의 성품에 의문을 가졌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하나님이 나를 억울하게 하시고 자기 그물로 나를 에워싸신 줄을 알아야 할지니라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욥 </w:t>
      </w:r>
      <w:r>
        <w:rPr>
          <w:color w:val="000000"/>
          <w:sz w:val="20"/>
          <w:szCs w:val="20"/>
        </w:rPr>
        <w:t xml:space="preserve">19:6) </w:t>
      </w:r>
      <w:r>
        <w:rPr>
          <w:color w:val="000000"/>
          <w:sz w:val="20"/>
          <w:szCs w:val="20"/>
        </w:rPr>
        <w:t>그는 또한 하나님의 선하심에도 의문을 제기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전능자의 화살이 내게 박히매 나의 영이 그 독을 마셨나니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욥 </w:t>
      </w:r>
      <w:r>
        <w:rPr>
          <w:color w:val="000000"/>
          <w:sz w:val="20"/>
          <w:szCs w:val="20"/>
        </w:rPr>
        <w:t xml:space="preserve">6:4) </w:t>
      </w:r>
      <w:r>
        <w:rPr>
          <w:color w:val="000000"/>
          <w:sz w:val="20"/>
          <w:szCs w:val="20"/>
        </w:rPr>
        <w:t>니체의 철학이 등장하기 오래 전에 욥은 이미 하나님의 침묵과 부재를 비난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내가 주께 부르짖으나 주께서 대답하지 아니하시오며 내가 섰사오나 주께서 나를 돌아보지 아니하시나이다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욥 </w:t>
      </w:r>
      <w:r>
        <w:rPr>
          <w:color w:val="000000"/>
          <w:sz w:val="20"/>
          <w:szCs w:val="20"/>
        </w:rPr>
        <w:t xml:space="preserve">30:20) </w:t>
      </w:r>
      <w:r>
        <w:rPr>
          <w:color w:val="000000"/>
          <w:sz w:val="20"/>
          <w:szCs w:val="20"/>
        </w:rPr>
        <w:t>욥의 친구들은 하나님의 임재와 그분의 뜻을 확신하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믿음은 매우 확고부동했으며 욥에게 하나님을 변호하려고 했고 그의 의심을 풀어 주려고 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나 막상 하나님은 욥의 편을 들어 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욥의 친구들에게 화를 내시며 말씀하셨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너희가 나를 가리켜 말한 것이 내 종 욥의 말같이 옳지 못함이니라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욥 </w:t>
      </w:r>
      <w:r>
        <w:rPr>
          <w:color w:val="000000"/>
          <w:sz w:val="20"/>
          <w:szCs w:val="20"/>
        </w:rPr>
        <w:t xml:space="preserve">42:7) </w:t>
      </w:r>
      <w:r>
        <w:rPr>
          <w:color w:val="000000"/>
          <w:sz w:val="20"/>
          <w:szCs w:val="20"/>
        </w:rPr>
        <w:t>욥의 정직한 회의와 의심 속에는 욥의 친구들이 보인 믿음보다 더 확고한 믿음이 들어 있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불확실성은 진리를 갈망하게 한다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불확실성이 축복인 이유는 불확실성 때문에 진리를 갈망하게 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배고프면 음식을 찾듯이 의심은 진리를 찾게 만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의심이 생기면 그냥 의심을 억눌러서 해결을 보려는 사람들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의식의 밑바닥에 꾹꾹 처박아 두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최근에 한 친구가 내게 이런 말을 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나는 리처드 도킨스 같은 무신론자가 쓴 책들은 절대로 읽지 않는다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행여 그런 책 때문에 내 신앙이 흔들릴까 봐 겁이 나거든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나는 그런 책을 읽어야 한다거나 읽을 필요가 있다고 말하는 게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쩌면 당신은 읽을 필요가 없을지도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믿음이 흔들릴까 봐 두려워서 그런 책들을 읽지 않는다면 그건 실제로 “내 마음 한구석에서는 예수님의 말씀이 정말로 옳다고 믿지 않는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하는 것과 마찬가지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간은 무언가를 억지로 믿을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옥스퍼드 대학의 리처드 스윈번 교수도 그런 말을 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일반적으로 사람은 그 자리에서 무엇을 믿겠다고 결정할 수 없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믿음이란 우리가 ‘하는’ 일이 아니라 우리에게 ‘일어나는’ 일이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믿으려고 애를 쓰는 것은 독이 되고 위험한 짓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식으로 말할 수 있을 것 같습니까</w:t>
      </w:r>
      <w:r>
        <w:rPr>
          <w:color w:val="000000"/>
          <w:sz w:val="20"/>
          <w:szCs w:val="20"/>
        </w:rPr>
        <w:t>? “</w:t>
      </w:r>
      <w:r>
        <w:rPr>
          <w:color w:val="000000"/>
          <w:sz w:val="20"/>
          <w:szCs w:val="20"/>
        </w:rPr>
        <w:t>나는 배울 것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공부할 것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장할 것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을 더 잘 알게 될 것이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하지만 아무리 애를 써도 나의 의지만으로 믿음이 생기게 할 수는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의심은 믿음을 빛나게 한다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믿음은 의심이 생길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확실히 알 길이 없을 때 필요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실을 알게 되면 믿음은 더 이상 필요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 우리는 이런 생각을 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아직도 이런 의심을 하고 있다니 나는 진짜 그리스도인이 아닌가 봐</w:t>
      </w:r>
      <w:r>
        <w:rPr>
          <w:color w:val="000000"/>
          <w:sz w:val="20"/>
          <w:szCs w:val="20"/>
        </w:rPr>
        <w:t xml:space="preserve">.’ </w:t>
      </w:r>
      <w:r>
        <w:rPr>
          <w:color w:val="000000"/>
          <w:sz w:val="20"/>
          <w:szCs w:val="20"/>
        </w:rPr>
        <w:t>그러나 의심이 들고 확실하지 않을 때가 정말로 믿음이 필요한 순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의심이 없어지면 믿음도 필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확실히 알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바로 이것이 바울이 고린도 교회에 보낸 첫 번째 서신에서 말한 내용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우리가 지금은 거울로 보는 것같이 희미하나 그때에는 얼굴과 얼굴을 대하여 볼 것이요 지금은 내가 부분적으로 아나 그 때에는 주께서 나를 아신 것같이 내가 온전히 알리라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고전 </w:t>
      </w:r>
      <w:r>
        <w:rPr>
          <w:color w:val="000000"/>
          <w:sz w:val="20"/>
          <w:szCs w:val="20"/>
        </w:rPr>
        <w:t xml:space="preserve">13:12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믿음을 선물이라고 말하는 이유도 그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름다움을 보면 감탄이 나오듯 충성스런 사람을 보면 신뢰하고픈 마음이 생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한 사람을 알아 갈수록 그 사람을 향한 신뢰가 깊어질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고 우리 의지로 신뢰를 짜내는 게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저 그가 신뢰할 만한 사람이라는 것을 알기에 자연스럽게 신뢰가 형성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신뢰는 선물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영적 지도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불확실성은 우리를 성숙시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과 신앙에 대한 문제도 확실한 증거는 없어도 믿어야 할 이유는 여전히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주간은 존 오트버그와 함께 성도들을 괴롭히는 “믿음과 의심”의 문제를 풀어 가보는 것은 어떨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※ </w:t>
      </w:r>
      <w:r>
        <w:rPr>
          <w:color w:val="000000"/>
          <w:sz w:val="20"/>
          <w:szCs w:val="20"/>
        </w:rPr>
        <w:t>이 글은 “하나님 당신을 의심해도 될까요</w:t>
      </w:r>
      <w:r>
        <w:rPr>
          <w:color w:val="000000"/>
          <w:sz w:val="20"/>
          <w:szCs w:val="20"/>
        </w:rPr>
        <w:t>?”(</w:t>
      </w:r>
      <w:r>
        <w:rPr>
          <w:color w:val="000000"/>
          <w:sz w:val="20"/>
          <w:szCs w:val="20"/>
        </w:rPr>
        <w:t>도서출판 사랑플러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의 제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장을 발췌 정리한 것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0:00Z</dcterms:created>
  <dc:creator>노즈</dc:creator>
  <dc:description/>
  <cp:keywords/>
  <dc:language>en-US</dc:language>
  <cp:lastModifiedBy>노즈</cp:lastModifiedBy>
  <dcterms:modified xsi:type="dcterms:W3CDTF">2009-10-26T05:30:00Z</dcterms:modified>
  <cp:revision>2</cp:revision>
  <dc:subject/>
  <dc:title/>
</cp:coreProperties>
</file>