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bookmarkStart w:id="0" w:name="%5B문서의_처음%5D"/>
      <w:bookmarkEnd w:id="0"/>
      <w:r>
        <w:rPr>
          <w:color w:val="000000"/>
          <w:sz w:val="18"/>
          <w:szCs w:val="18"/>
        </w:rPr>
        <w:t xml:space="preserve">목회자의 리더십 개발을 위한 편지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09</w:t>
      </w:r>
      <w:r>
        <w:rPr>
          <w:color w:val="000000"/>
          <w:sz w:val="18"/>
          <w:szCs w:val="18"/>
        </w:rPr>
        <w:t xml:space="preserve">년 </w:t>
      </w:r>
      <w:r>
        <w:rPr>
          <w:color w:val="000000"/>
          <w:sz w:val="18"/>
          <w:szCs w:val="18"/>
        </w:rPr>
        <w:t>11</w:t>
      </w:r>
      <w:r>
        <w:rPr>
          <w:color w:val="000000"/>
          <w:sz w:val="18"/>
          <w:szCs w:val="18"/>
        </w:rPr>
        <w:t xml:space="preserve">월 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일 제</w:t>
      </w:r>
      <w:r>
        <w:rPr>
          <w:color w:val="000000"/>
          <w:sz w:val="18"/>
          <w:szCs w:val="18"/>
        </w:rPr>
        <w:t>502</w:t>
      </w:r>
      <w:r>
        <w:rPr>
          <w:color w:val="000000"/>
          <w:sz w:val="18"/>
          <w:szCs w:val="18"/>
        </w:rPr>
        <w:t xml:space="preserve">호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관계 회복을 위한 </w:t>
      </w:r>
      <w:r>
        <w:rPr>
          <w:b/>
          <w:bCs/>
          <w:color w:val="000000"/>
          <w:sz w:val="20"/>
          <w:szCs w:val="20"/>
        </w:rPr>
        <w:t>7</w:t>
      </w:r>
      <w:r>
        <w:rPr>
          <w:b/>
          <w:bCs/>
          <w:color w:val="000000"/>
          <w:sz w:val="20"/>
          <w:szCs w:val="20"/>
        </w:rPr>
        <w:t>가지 방법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조직을 이끌다 보면 누구나 인간관계에서 일어나는 갈등을 경험할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바로 그 순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리더로서 당신은 그 문제를 어떻게 해결하십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또한 리더인 당신과 조직원과의 관계에서 갈등이 일어났을 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것을 어떻게 해결하시겠습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어떻게 보면 그러한 갈등과 문제를 어떻게 해결하느냐는 당신의 리더십과 깊은 관계가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만약 당신이 그 갈등을 잘 해결하여 관계를 다시 건강하게 회복시킨다면 당신의 리더십은 더 인정받고 존중받게 될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갈등을 원만하게 해결하지 못해서 결국 관계가 깨지고 만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당신의 리더십은 큰 상처를 입게 될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새들백교회를 담임하는 릭 워렌 목사는 </w:t>
      </w:r>
      <w:r>
        <w:rPr>
          <w:color w:val="000000"/>
          <w:sz w:val="20"/>
          <w:szCs w:val="20"/>
        </w:rPr>
        <w:t>&lt;</w:t>
      </w:r>
      <w:r>
        <w:rPr>
          <w:color w:val="000000"/>
          <w:sz w:val="20"/>
          <w:szCs w:val="20"/>
        </w:rPr>
        <w:t>목적이 이끄는 삶</w:t>
      </w:r>
      <w:r>
        <w:rPr>
          <w:color w:val="000000"/>
          <w:sz w:val="20"/>
          <w:szCs w:val="20"/>
        </w:rPr>
        <w:t>&gt;</w:t>
      </w:r>
      <w:r>
        <w:rPr>
          <w:color w:val="000000"/>
          <w:sz w:val="20"/>
          <w:szCs w:val="20"/>
        </w:rPr>
        <w:t xml:space="preserve">에서 상처와 갈등으로 분열된 대인관계를 해결할 수 있는 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가지 방법을 다음과 같이 제시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오늘은 릭 워렌 목사가 제시하는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대인관계 속에서 상처와 갈등이 있을 때 그것을 해결할 수 있는 방법에 대해 함께 생각해보겠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사람에게 이야기하기 전에 먼저 하나님께 이야기하라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대인관계에 문제가 있을 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흔히 저지르는 실수 가운데 하나는 그 문제를 누군가에게 이야기해버리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런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것이 험담이든 아니면 자기 변명이든 간에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렇게 누군가에게 그 문제를 이야기해놓고 나면 그 순간은 시원한 감을 느낄 지 모르지만 오히려 문제가 더 꼬이거나 복잡해지는 경우가 많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우리 안에 있는 대인관계의 문제로 인한 낙담과 상처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분노와 갈등의 감정은 그 누구보다도 하나님께 먼저 아뢰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왜냐하면 하나님은 그런 우리의 감정을 있는 그대로 받아주시는 분이시기 때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가 그렇게 하나님께 우리의 감정에 대해 정확하게 먼저 아뢸 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하나님이 우리의 마음을 바꾸어 놓으시거나 우리의 도움으로 상대방의 마음을 변화시키시는 것을 경험하게 될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항상 먼저 다가가라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우리가 피해자이든 가해자이든 상관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은 우리가 먼저 움직이기를 기대하십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상대방이 행동을 취할 때까지 기다리지 마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깨어진 관계의 회복은 매우 중요해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예수님은 그것을 예배보다도 우선순위에 두라고 하셨습니다</w:t>
      </w:r>
      <w:r>
        <w:rPr>
          <w:color w:val="000000"/>
          <w:sz w:val="20"/>
          <w:szCs w:val="20"/>
        </w:rPr>
        <w:t>.(</w:t>
      </w:r>
      <w:r>
        <w:rPr>
          <w:color w:val="000000"/>
          <w:sz w:val="20"/>
          <w:szCs w:val="20"/>
        </w:rPr>
        <w:t xml:space="preserve">마 </w:t>
      </w:r>
      <w:r>
        <w:rPr>
          <w:color w:val="000000"/>
          <w:sz w:val="20"/>
          <w:szCs w:val="20"/>
        </w:rPr>
        <w:t xml:space="preserve">5:23~24)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내가 먼저 다가갈 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나의 영적 손실은 그만큼 줄어듭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관계가 왜곡되고 깨어지면 바로 갈등을 해결하기 위한 자리를 마련하기 위해 노력하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미루거나 핑계를 대지 마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가능한 한 빨리 얼굴을 맞대고 만날 계획을 잡으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뒤로 미루면 미룰수록 분노만 커지고 갈등의 골은 깊어지기 마련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면 문제는 더 해결하기 어렵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갈등은 결코 시간으로 해결되지 않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그들의 감정에 공감하라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들과 만나서 당신의 말을 하는 시간 보다는 그들의 말을 듣는 데 더 많은 시간을 보내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의견 차이를 좁히기 위해 어떤 시도를 하기 원한다면 무엇보다도 그들의 심정이 어떤지를 들어보려는 자세가 필요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사실 보다는 감정에 집중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해결책 보다는 공감대를 먼저 생각하십시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들의 감정에 대해 충고하려는 유혹을 이기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냥 그의 이야기를 들어주려는 자세가 필요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설령 동의하지 않는다 하더라도 그들의 말을 이해하려고 노력하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감정은 논리적이지 않을 수 있다는 사실을 인정하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들의 감정을 배려하고 존중해주려고 하는 것만으로도 당신은 상당히 큰 노력을 기울인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나에게도 잘못이 있음을 고백하라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만일 당신이 진지하게 관계의 회복에 대해 생각하고 있다면 우선 자신의 실수나 죄를 인정하는 것에서부터 시작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예수님은 그것이 상황을 더 명확하게 보는 방법이라고 말씀하셨습니다</w:t>
      </w:r>
      <w:r>
        <w:rPr>
          <w:color w:val="000000"/>
          <w:sz w:val="20"/>
          <w:szCs w:val="20"/>
        </w:rPr>
        <w:t>.(</w:t>
      </w:r>
      <w:r>
        <w:rPr>
          <w:color w:val="000000"/>
          <w:sz w:val="20"/>
          <w:szCs w:val="20"/>
        </w:rPr>
        <w:t xml:space="preserve">마 </w:t>
      </w:r>
      <w:r>
        <w:rPr>
          <w:color w:val="000000"/>
          <w:sz w:val="20"/>
          <w:szCs w:val="20"/>
        </w:rPr>
        <w:t xml:space="preserve">7:5) </w:t>
      </w:r>
      <w:r>
        <w:rPr>
          <w:color w:val="000000"/>
          <w:sz w:val="20"/>
          <w:szCs w:val="20"/>
        </w:rPr>
        <w:t>사람은 누구나 자기의 입장에서 상황을 보고 해석하기 때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래서 때로는 제 삼자의 눈으로 그 상황을 정확하게 진단하고 평가하는 것도 문제를 해결하는 좋은 방법이 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고백은 화해의 아주 강력한 도구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가 스스로의 실수를 겸손하게 인정하기 시작한다면 상대방도 화를 풀고 공격을 늦출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핑계를 대거나 책임을 전가하지 마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정직하게 그 갈등의 원인을 제공한 정도의 대가를 치루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상대방에게 용서를 구하십시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사람을 공격하지 말고 문제를 공격하라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문제의 원인이 누구에게 있는가를 가리는데 너무 많은 힘을 쏟음으로써 정작 문제 자체는 해결하지 못하는 경우가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문제의 원인을 밝히는 것은 중요하지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러나 그것이 상대방을 공격하는 것이 되어서는 안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기 위해 필요한 것은 말하는 태도를 부드럽게 하는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화가 나 있는데 어떻게 부드럽게 말할 수 있느냐고 물을 수 있겠지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관계를 회복하기 원한다면 부드럽게 말하기 위해 노력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사실 갈등을 해결하기 위해서는 어떻게 해결하느냐가 무슨 말을 하느냐만큼 중요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비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비하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비교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판단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모욕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멸시 그리고 빈정대는 태도는 대인관계에 있어서 핵무기와도 같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할 수 있는 한 협력하라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누군가와 마음을 맞추고 협력하는 것은 매우 어려운 일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물며 나와 갈등 관계에 있는 사람과 협력하는 것은 매우 어려운 일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기 위해서는 때로 나의 자존심이나 이익 등을 포기해야만 하는 대가 지불이 필요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갈등을 해결하기 위해 때로는 양보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상대방에게 맞추며 상대방의 필요를 채워주기 위해 노력하는 자세를 보여줘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러한 희생과 대가 지불은 결코 헛된 것이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설령 그럼에도 불구하고 갈등의 관계가 해결되지 않았을지라도 말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해결이 아닌 화해를 강조하라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해결은 문제에 초점을 맞추는 반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화해는 관계에 초점을 맞추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가 관계의 문제를 해결하려고 노력한다면 무엇보다도 화해에 초점을 맞추는 것이 필요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서로가 갖고 있는 문제가 해결되지 않을 수도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화해를 통해 관계는 다시 세워질 수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렇다고 해서 문제의 해결책을 찾는 것을 포기하라는 뜻은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관계가 회복된 후에는 다시 문제를 해결하기 위해 부단히 노력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어떠한 관계에서도 정당하고 솔직한 의견 차이나 이견이 있을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서로에게 불쾌감을 주지 않으면서도 우리는 얼마든지 상대방의 의견에 반대할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어떤 의미에서 그것이야 말로 진정한 연합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화해는 이러한 연합의 첫 출발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만일 당신이 이 글을 읽으면서 생각나는 사람이 있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지금 당장 그 사람에게 다가가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오늘 제시한 방법대로 그 사람에게 시도하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일곱 가지 단계는 간단하지만 결코 쉽지 않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관계를 회복하는 데는 많은 노력이 필요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우리가 평화를 위해 노력한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것은 하나님이 원하시는 대로 행동하는 것임을 기억하십시오</w:t>
      </w:r>
      <w:r>
        <w:rPr>
          <w:color w:val="000000"/>
          <w:sz w:val="20"/>
          <w:szCs w:val="20"/>
        </w:rPr>
        <w:t xml:space="preserve">.  </w:t>
      </w:r>
      <w:r>
        <w:rPr>
          <w:color w:val="000000"/>
          <w:sz w:val="20"/>
          <w:szCs w:val="20"/>
        </w:rPr>
        <w:t>관계 속에서 크리스챤 리더가 가져야 할 바른 태도는 하나님이 원하시는대로 행동하는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평신도를 깨운다 국제제자훈련원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alled to Awaken the Laity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isciple Making Ministries International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37-865 </w:t>
      </w:r>
      <w:r>
        <w:rPr>
          <w:color w:val="000000"/>
          <w:sz w:val="18"/>
          <w:szCs w:val="18"/>
        </w:rPr>
        <w:t>서울시 서초구 서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 xml:space="preserve">동 </w:t>
      </w:r>
      <w:r>
        <w:rPr>
          <w:color w:val="000000"/>
          <w:sz w:val="18"/>
          <w:szCs w:val="18"/>
        </w:rPr>
        <w:t xml:space="preserve">1443-26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전화 </w:t>
      </w:r>
      <w:r>
        <w:rPr>
          <w:color w:val="000000"/>
          <w:sz w:val="18"/>
          <w:szCs w:val="18"/>
        </w:rPr>
        <w:t xml:space="preserve">: 02) 3489-4200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팩스 </w:t>
      </w:r>
      <w:r>
        <w:rPr>
          <w:color w:val="000000"/>
          <w:sz w:val="18"/>
          <w:szCs w:val="18"/>
        </w:rPr>
        <w:t xml:space="preserve">: 02) 3489-4209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-mail : cal@sarang.org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ww.discipleN.com, www.sarangM.com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1906" w:h="16838"/>
      <w:pgMar w:left="1701" w:right="1701" w:gutter="0" w:header="0" w:top="1984" w:footer="0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굴림;Gulim" w:hAnsi="굴림;Gulim" w:eastAsia="굴림;Gulim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6:17:00Z</dcterms:created>
  <dc:creator>노즈</dc:creator>
  <dc:description/>
  <cp:keywords/>
  <dc:language>en-US</dc:language>
  <cp:lastModifiedBy>노즈</cp:lastModifiedBy>
  <dcterms:modified xsi:type="dcterms:W3CDTF">2009-11-02T06:17:00Z</dcterms:modified>
  <cp:revision>2</cp:revision>
  <dc:subject/>
  <dc:title/>
</cp:coreProperties>
</file>