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04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그림자 사명을 극복하라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사람은 누구나 사명을 가지고 태어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목적을 위해 이 세상에 존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지도자로서 우리는 기쁜 마음으로 사명에 대해 고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을 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략을 세우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명을 이루고자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중 누구도 아돌프 히틀러나 사담 후세인과 같은 인물들이 추구했던 악한 야망에 사로잡혀 있지는 않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럼에도 불구하고 왜 많은 사람들이 무가치한 일들에 값진 인생을 허비하고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이유는 하나님이 우리에게 주신 사명 뒤에는 늘 “그림자 사명”이 쫓아 다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지도자들이 시간이 지남에 따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본래의 사명으로부터 멀어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기적 욕심을 위해 하나님이 주신 사명을 포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에는 후회와 죄책감으로 인생을 마감 짓게 되는 이유는 바로 잘못된 그림자 사명을 추구하였기 때문이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어떻게 우리는 그림자 사명으로부터 우리 자신을 지켜내고 참된 소명을 끝까지 추구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미국 캘리포니아 맨로 파크 장로교회의 존 오트버그 목사는 자신의 저서 “그림자 사명을 극복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어떻게 이러한 그림자 사명과 싸워 이길지에 대해 소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림자 사명의 특징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림자 사명이 유혹적인 이유는 그림자 사명이 본래의 사명과 유사하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림자 사명은 우리를 본래의 사명에서 그저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도에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도 정도만 각도를 벗어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큰 부담 없이 그림자 사명을 받아들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 약간의 어긋남으로 인해 우리는 이기심과 자기 안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만의 방황 속에 빠지게 만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 역시 이런 그림자 사명의 유혹을 받았습니다</w:t>
      </w:r>
      <w:r>
        <w:rPr>
          <w:color w:val="000000"/>
          <w:sz w:val="20"/>
          <w:szCs w:val="20"/>
        </w:rPr>
        <w:t xml:space="preserve">. F. F. </w:t>
      </w:r>
      <w:r>
        <w:rPr>
          <w:color w:val="000000"/>
          <w:sz w:val="20"/>
          <w:szCs w:val="20"/>
        </w:rPr>
        <w:t>브루스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몇 번이고 유혹이 사방에서 그분께 찾아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난과 죽음의 길 대신에 좀 더 적은 희생을 치르고 소명을 성취하라는 유혹이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예수님은 끝까지 거부하셨고 세상에 오신 목적을 이루고자 흔들림 없이 나아가셨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림자 사명은 오늘을 사는 우리에게도 동일하게 다가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대적자의 모습으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광야에서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일간 금식 후 사탄의 유혹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때로는 친구의 모습으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자신의 죽음을 제자들에게 알리신 후 베드로의 만류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때로는 내적 갈등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겟세마네 동산에서의 기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으로 그림자 사명은 우리를 유혹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림자 사명을 명명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림자 사명과 싸우려면 먼저 그것을 명명하여 이름을 붙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름도 모르는 적과 싸울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거를 돌이켜보면 자문해 보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가 언제 실패했는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언제 부끄러움을 느꼈는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길을 벗어났다는 부드러운 음성을 들었던 때는 언제인지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이런 질문들은 자연스럽게 당신이 추구하는 그림자 사명이 무엇인지 깨닫게 해 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많은 사람들이 자신에게 주어진 참된 소명이 무엇인지 몰라 고민하고 갈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림자 사명은 정직히 자신의 모습에 대면할 용기만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쉽게 발견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그림자 사명이 유혹적이지만 극복 가능한 이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능한 한 문장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의 표어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어 하나로 압축하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찬사 받은 수다쟁이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모두가 가족과 교회를 위한 일이야</w:t>
      </w:r>
      <w:r>
        <w:rPr>
          <w:color w:val="000000"/>
          <w:sz w:val="20"/>
          <w:szCs w:val="20"/>
        </w:rPr>
        <w:t>.”, “</w:t>
      </w:r>
      <w:r>
        <w:rPr>
          <w:color w:val="000000"/>
          <w:sz w:val="20"/>
          <w:szCs w:val="20"/>
        </w:rPr>
        <w:t>바쁨” 등이 그 예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림자 사명에 맞서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금지 사명을 밝혔다면 이제 전투 전략을 세우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림자 사명과 싸우는 가장 중요한 방법은 아마도 고독인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독은 인격형성에 불가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로서 우리는 일상 속의 사람들과 대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에서 정직적으로 물어나야 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주위의 사람들은 우리로 하여금 그림자 사명을 추구하게 만듦으로 자신의 유익을 추구하고자 하는 유혹을 받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홀로 있을 때에 보다 그림자 사명을 정확히 볼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 다음 목적을 재점검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지금 사명으로 삼고 있는 것이 무엇인지 다시 한 번 정리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장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표어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어 하나로 압축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 중요한 것은 정직해야 한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직히 자신의 모습을 돌아보고 평가를 내려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본래 추구했던 사명과 얼마나 일치 하는지 점검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그림자 사명은 아주 작은 차이에서 시작됨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 참된 사명을 향해 당신의 삶과 사역을 재조정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바로잡는 일에는 시간과 노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지혜가 필요함을 기억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투자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명 안에 머무는 삶의 혜택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그림자 사명과 성공적으로 맞서는 삶은 어떨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본래의 사명에 머물 때 우리는 무엇을 성취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인생이 갑자기 장밋빛으로 변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놀랍지만 대답은 꼭 그렇지 않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삶은 더 어려워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명으로 사는 것은 우리의 삶이 더 신나고 쉬워질 것이라는 뜻이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자세가 달라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자신과 자존심이 원하는 바에 은밀히 초점을 맞추는 대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직과 사람들을 자유롭게 돌볼 수 있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과 별개로 소속한 조직이 번성하길 갈망할 수 있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취와 성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존 등 모든 것이 나에게 초점을 맞추었을 때 결코 누릴 수 없었던 자유와 기쁨을 맛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자신의 그림자 사명은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시 자신은 지금 그림자 사명을 따르고 있지 않은지 점검해 보는 시간이 되시길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9:00Z</dcterms:created>
  <dc:creator>노즈</dc:creator>
  <dc:description/>
  <cp:keywords/>
  <dc:language>en-US</dc:language>
  <cp:lastModifiedBy>노즈</cp:lastModifiedBy>
  <dcterms:modified xsi:type="dcterms:W3CDTF">2009-11-16T02:29:00Z</dcterms:modified>
  <cp:revision>2</cp:revision>
  <dc:subject/>
  <dc:title/>
</cp:coreProperties>
</file>