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느헤미야에게서 배우는 리더십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2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러더십의 첫 단계는 하나님과 함께 보내는 시간을 개발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과 날마다 함께 동행하는 삶을 사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진정한 지도자가 되기를 원한다면 느헤미야처럼 기도하는 법을 배우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의 내용은 릭 워렌 목사의 느헤미야 설교에서 발췌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48" w:right="0" w:hanging="548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느헤미야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장에 나와 있는 기도는 그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월 동안 한 기도의 모형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월 동안 이 문제를 놓고 기도했다면 그의 기도는 이렇게 발전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예루살렘에 있는 사람들을 위하여 무엇인가를 하셔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발 그들을 긍휼히 여겨 주시옵소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마도 이렇게 서너 주간 기도하는 가운데 하나님께서 이렇게 말씀하셨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느헤미야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 자신이 위선자라고 생각하지 않느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가 정말로 관심이 있다면 왜 네가 그 일에 뛰어들지 않느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”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넉 달을 기도하는 동안에 느헤미야의 마음에 이러한 하나님의 음성이 있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기도의 응답이 내가 될 수도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는 나를 사용하시어 성벽을 지으실 수도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나서는 “이 기도에 대한 응답으로 하나님께서 나를 사용하실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말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그는 “제가 성공할 수 있게 해 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기도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548" w:right="0" w:hanging="548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48" w:right="0" w:hanging="548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느헤미야의 기도를 통해 배울 수 있는 기도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요소를 정리해보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548" w:right="0" w:hanging="548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확신의 기도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이 누구인가를 확신하는 기도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의로운 하나님이시고 위대한 하나님이시며 모든 것을 다스리고 계시는 하나님이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은 내게로부터 들으시고 내 기도를 응답해 주시기를 원하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이 누구인가를 확신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바로 하나님을 찬양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찬양하는 것이 하나님의 기도 응답을 빨리 받게 하는 비결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내가 무엇을 했고 누구인가를 고백하는 기도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가 범죄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는 잘못 행했고 불완전한 사람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고백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구체적으로 기도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하나님께서 약속하신 것들에 대하여 자신을 가지고 하는 기도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당신이 누구이신 지를 압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누구인가도 압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무슨 약속을 하셨는지도 압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이 말씀하셨기 때문에 믿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약속을 주장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이 문제를 해결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의 응답을 받는 비결은 약속을 내 것으로 외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경 상에 나타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의 약속을 내 것으로 삼아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헌신의 기도를 하는 것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가 기도의 응답이 되기를 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를 사용해 주시옵소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 자신을 헌신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를 통해 이 문제를 해결해 주시옵소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느헤미야가 가르쳐준 기도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단계를 사용해 실제로 기도해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마음을 어느 한 분야에 집중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말로 기도하고 싶은 분야를 정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째로 여러분의 마음을 하나님이 누구이신가에 맞추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번째로 자신의 죄를 하나님께 고백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용서를 구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나서는 하나님의 약속을 내 것으로 주장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하는 일에 하나님께서 축복해 달라고 할 수 없다면 다른 일을 시작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지막으로 헌신의 기도를 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가 문제 해결의 일부가 되기를 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의 응답을 위하여 어떤 방향으로라도 사용되기를 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UR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: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ww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mmi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느헤미야에게서 배우는 리더십 2</dc:title>
</cp:coreProperties>
</file>