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느헤미야에게서 배우는 리더십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3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호에 이어 위대한 리더십의 멘토 느헤미야에게서 리더십의 원리들을 배우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을 가진 자들은 기도하는 가운데 계획을 세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을 세운다는 것은 선한 청지기로서의 중요한 역할을 감당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주신 기회를 극대화하기 위해서는 계획을 세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어떻게 계획을 세웠는지 하나하나 살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곰곰이 생각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가 성을 재건하는 생각을 처음 갖게된 이후에 그가 실제로 그 계획을 왕께 제출할 기회를 가질 때까지 어떤 일이 일어나고 있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기도와 함께 계획도 세우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이 느헤미야에게 무엇을 해주기를 원하느냐고 물었을 때에 그는 이미 계획을 가지고 있었기 때문에 주저하지 않고 요청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을 세우지 않는 것은 실패하도록 계획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회를 찾기 위해 준비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회가 문을 두드릴 때에 문을 열 준비가 되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경우에 기회를 이용할 준비가 되어 있지 않았기 때문에 그 기회를 놓치고 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당시 왕의 앞에서 슬픈 기색을 띠는 것은 사형에 해당되는 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 앞에서 이맛살을 찌푸리면 목 베임을 당할 수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왕 앞에서 수색을 보이는 모험을 감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큰 두려움 가운데서 하나님께 기도하면서 왕에게 나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두려움에도 불구하고 앞으로 나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적을 세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목적을 설정하는데 있어서 보통 범하는 두 가지 잘못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목적을 작게 세우든지 그 목적을 너무 빨리 달성하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결코 건축가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의 술관원이었을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위대한 계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루살렘의 성벽을 재건하는 비전을 세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위해 하나님께서 원하시는 위대한 계획을 세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한을 정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은 기한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운 목적에 기한이 없다면 목적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에는 시간관리가 포함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무엇을 하기를 원하는지를 알고 언제 하기를 원하는지를 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 질문해야 될 문제는 얼마나 오래 걸릴 것이냐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기한을 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문제를 예상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라크에서 이스라엘까지는 약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일이 되는 먼 여행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지역을 통과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이 위험한 여행길에서 방해를 받지 않고 여행할 수 있도록 자기를 보호해 줄 것을 요청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을 갖춘 지도자는 아무도 예견하지 못하는 미래에 일어날 수 있는 일들을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문제들을 해결하는 방법을 강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대가를 계산해야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계획에 있어서 예산을 짜는 분야에 속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모든 분야는 대가를 치루도록 요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자신이 왕에게 요구하는 일에 무엇이 필요한지를 알았고 왕에게 필요한 물품들의 항목을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를 위하여 놀라운 기회를 제공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은 그런 기회를 이용할 수 있도록 준비를 해야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영적으로 성장하기 위하여 무슨 계획을 세우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삶을 향한 주님의 비전을 가지고 어떤 계획을 세우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계획을 세우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저절로 일어나기를 기다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나 성경읽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하는 일이나 성도간에 아름다운 교제를 갖기 위해서는 계획을 세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을 위해 계획하기보다는 실패를 두려워하면서 시간과 예산을 소비하고 있지는 않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을 세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느헤미야에게서 배우는 리더십 3</dc:title>
</cp:coreProperties>
</file>