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느헤미야에게서 배우는 리더십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4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무엇보다도 먼저 기도하고 계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음 단계는 사람들이 협조할 수 있도록 사람들에게 제시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은 결코 한 사람의 쇼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다른 사람들의 협력이 없이는 성을 재건할 수 없음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루살렘의 시민들은 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년 동안이나 성을 건축할 수 없다고 생각하며 패배감 속에 살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느헤미야는 그들을 단합시키고 총동원하여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만에 성을 재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동기부여의 원리를 이해한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에게 어떻게 동기부여를 하는지 느헤미야에게서 배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반대를 예상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가 없는 기회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생각이 있다면 좋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람을 바꾸거나 상황을 바꾸고자 한다면 반대를 예상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가 당신을 넘어뜨리려고 화살을 쏜다는 사실을 인식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알맞은 시간을 기다리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생각이 떠올랐다고 해서 즉시로 당신의 상관이나 배우자에게 가서 털어놓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절한 때를 기다리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에게 동기를 주며 변화를 제안할 때는 시간을 맞추는 것이 아주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다리며 기도하고 계획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만사에는 때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상황을 파악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한밤중에 소수의 사람들만 데리고 나가서 예루살렘 성을 조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정적인 생각을 하는 사람들이 긍정적인 사람들보다 더 언성을 높이게 마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무엇을 하는지를 말하기 전에 진상을 먼저 파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반대하는 사람들에게 사실과 숫자를 가지고 자신이 말하고자 하는 내용을 증명해 보일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일체감을 형성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지도자들은 모두다 사람들과 자기를 동일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예루살렘에 와서 “내가 온 목적은 성을 재건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이 있으면 내 사무실로 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“우리가 이런 상황에 처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의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재건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실에 직면하도록 도우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그림을 그리듯이 현 상황을 묘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. . 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황무하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. 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화되었으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 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수치를 받지 말자 하고” 그는 정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단계에서는 지도자가 사람들이 사실을 직면하도록 돕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무실에서 변화를 일으키려면 지도자는 문제에 직면하도록 해서 현상태에 대해 만족하지 않도록 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행동을 요구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현실과 이상 전부를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은 현재의 상황도 보지만 미래에 어떻게 될 수 있는가도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 가지를 보게될 때 지도자는 구체적인 반응을 요청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적이면서도 낙천적인 지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“나는 여러분의 도움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는 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함께 일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개인적인 간증으로 격려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선한 손이 나를 도우신 일과” 느헤미야는 하나님께서 이 일을 하라고 자기를 부르셨다는 사실을 그들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어떻게 그를 축복해 주셨고 환경이 어떻게 증명했는가를 나눌 때에 사람들의 믿음이 확장되는 것을 볼 수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 전가되면 더 이상 지도자 혼자의 생각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들의 생각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반대에 대해 확실한 답변을 제공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위해 일한다면 반대에 직면하게 될 것을 예상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판을 거는 순간에 사람들이 돌을 던지기 시작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난을 받지 않는 유일한 길은 아무 것도 하지 않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은 바람이 불어오는 쪽을 향해 나는 것이지 바람이 불어가는 쪽으로 날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어떻게 생각하든지 상관없이 예수 그리스도를 위하여 살기로 결심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지도력의 시작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느헤미야에게서 배우는 리더십 4</dc:title>
</cp:coreProperties>
</file>