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21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세기 리더의 조건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되기를 원하는 사람은 많지만 진정한 리더는 많지 않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의 자리에 있는 사람은 많지만 진짜 리더는 많지 않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조직에 어떤 리더가 있는지는 매우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리더십이 없는 조직은 비효율적이며 그 조직의 구성원들은 많은 어려움을 겪게 마련이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리더의 자격이 갖추어지지 않은 사람이 리더의 자리에 앉아있다는 것은 자신에게도 조직과 구성원들에게도 불행한 일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변화무쌍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를 맞이하면서 리더십과 조직에 대한 연구가 활발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많은 사람들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형 조직과 거기에 걸맞는 새로운 리더십의 모습을 예견하고 있는데 이러한 연구와 관심들은 목회자인 우리 모두가 주목할 만한 것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훈련과 경영전문 강사인 데이비드 프리멘틀은 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 리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뜨락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를 통해 성공적인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세기 리더가 되기 위한 조건과 행동지침을 크게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범주로 나누어 상세하게 기술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중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의 일부를 나누어보면 다음과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조직 성장의 바탕은 창의력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수한 조직들의 특징은 창의적인 관리기법에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조직의 리더들은 어떤 직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입장에 있건 창의력을 발휘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아이디어를 창안하고 이를 실행하는 것은 관리의 가장 긍정적인 측면 중 하나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창의력을 무시하는 조직은 궁극적으로 성공을 억제하는 결과를 초래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세대 리더는 창의력이 뛰어나고 이를 지속적으로 개발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자신의 팀이 일상의 도전에 응집력있고 효율적으로 대처할 수 있도록 새로운 방법을 개발하기 위해 노력하며 모든 팀원들이 새로운 아이디어를 수용하여 적절히 적용할 수 있도록 독려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신용은 말과 행동을 일치시키는 것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리더는 단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는 단 하나의 의사결정으로 쉽게 신용을 잃을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용을 회복하기 위해서는 몇 년 또는 수많은 의사결정 과정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편의주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xpedienc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와 신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redibilit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 양립할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편의주의란 주체성의 결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뚜렷한 사고방식의 결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확한 관리 철학의 결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실성의 결여에서 비롯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결과로 리더의 신용을 훼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세대 지도자는 지속적이고 공정하며 뚜렷한 관리방식으로 신용을 확보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의 한마디는 곧 이후에 따라올 그의 행동을 의미한다는 것을 팀원들은 잘 알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리더의 신용은 팀원들에게 안정감과 편안함을 부여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리더의 업무는 결단력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세대 리더의 업무는 일련의 결정과정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세대 리더는 충분한 근거를 가지고 결단력있게 결정을 내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근거란 곧 팀원들이며 고객들이고 또 조직의 유익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위임이란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00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%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신뢰하는 것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들은 스스로 많은 것을 알고 있다고 생각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기 때문에 지금의 자리에 있다고 생각할 수도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팀원들은 당신이 생각하는 것보다 더 뛰어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세대 리더는 팀이 업무를 자발적으로 수행할 수 있도록 독려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들을 신뢰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문에 업무와 관련된 결정권도 위임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팀원들이 결정하는 비중이 클수록 훌륭한 리더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팀원 계발의 핵심은 관심의 조화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팀원 계발의 핵심은 리더의 관심과 팀원 자신의 관심을 조화시키는데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세대 리더는 개인의 발전을 위해서라면 역량이 뛰어난 팀원을 포기할 정도의 각오가 되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부서로 이동시켜 중요한 경험을 쌓게 하고 현재와는 다른 부문에 대한 지식을 강화할 수 있도록 독려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팀원이 뒤처지는 모습을 좌시하지 않으며 늘 그들의 발전을 염두에 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세대 리더가 되기 위해서는 당신 자신부터 지속적으로 계발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건우</dc:creator>
  <dc:description/>
  <dc:language>en-US</dc:language>
  <cp:lastModifiedBy/>
  <cp:revision>0</cp:revision>
  <dc:subject/>
  <dc:title>21세기 리더의 조건</dc:title>
</cp:coreProperties>
</file>