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내게 도전을 주는 사람 ‘잭 웰치’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랜드 그룹의 ‘아름다운정상’을 편집하고 있는 채성태 형제는 여기저기서 좋은 글들을 찾아내 나누어주는 귀한 일을 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가족이야기’처럼 만들어 보다 더 따뜻하고 아름답고 생생하게 만들어가는 그분의 뛰어난 은사에 감사함과 따뜻함을 항상 느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내용은 그분이 보내온 글 가운데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구멍가게든 대기업이든 경영원리는 같아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ab/>
        <w:t>?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잭 웰치 성공에 감취진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지 비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튜어트 크레이너 지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홍길표 옮김 영언문화사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혁신의 대명사 잭 웰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두고 당대 최고의 경영자라 불러도 손색이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의 나이로 제너럴 일렉트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고경영자에 임명되어 혁혁한 경영성과를 남기고 올해 정년퇴임을 목전에 둔 인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기집권은 쇠퇴와 몰락을 가져오게 마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럼에도 불구하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년 동안 혁신가로서의 초심을 잃지 않는 그를 보면 경영자로서 뿐만 아니라 한 인간으로서도 놀라움을 금할 수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이 기존의 책들과 구분되는 점은 어떤 것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이 책은 단시간 내에 독파할 수 있도록 독자들이 꼭 알고 싶은 부분에 대해 포인트별로 잘 정리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평이한 문체의 약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쪽 분량 핸드북 스타일이기 때문에 누구든지 부담없이 읽어낼 수 있는 책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책의 구성은 프롤로그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으로 이루어져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프롤로그는 인간 잭 웰치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혁신의 핵을 차지하고 있는 구조조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워크아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그마 운동 등을 다루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잭 웰치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만명의 직원을 내 보낸 뒤 전사적으로 실시한 ‘워크아웃’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원들 스스로 자신들의 직장생활을 극적으로 변화시킬 수 있는 기회를 제공하는 일종의 의사소통 방법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워크아웃이란 우리가 하고 있는 모든 일을 더욱 잘하기 위한 방법을 쉬지 않고 끊임없이 찾아가는 전사적 차원의 노력을 지칭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머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 장은 잭 웰치 경영의 핵심을 이 책 제목이 시사하듯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비밀이란 이름으로 하나 하나 정리해 나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독자들은 잭 웰치가 경영자로서 성공하게 된 경영원칙과 철학을 배울 수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람에게 투자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이 창조해 낼 수 있는 아이디어는 무궁무진하기 때문에 경영자가 할 수 있는 일은 그 창조의 샘을 두드리도록 도와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조는 모든 사람이 중요하다는 믿음이 있을 때만이 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현실에 안주하지 말아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해서 무조건 열심히 하는 것이 능사가 아니고 현명하게 일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잭 웰치는 분주함에 쫓겨다니는 경영자에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시간의 노동에 연연하는 경영자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순간 그것이 열정을 고갈시키는 지름길임을 자각하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과거에 연연해하지 않고 미래를 준비해야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자는 비전을 창출해야 하며 열정적으로 이를 추구하면서 열려있는 자세를 늘 유지해야 한다고 그는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학습하는 리더로 늘 새로워야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많은 경영진들이 알게 모르게 권력에 집착하는 사람으로 변모해 가는 것을 경고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권력에 중독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그 회사는 그것으로 끝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훗날 내가 새로운 것에 대한 배움을 그만두고 과거에 대해 떠벌리고 다닌다면 그때야말로 내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사라져야 할 시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마지막으로 그는 구멍가게를 경영하듯 기업을 경영할 것을 주문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객만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원만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현금흐름의 중요성은 구멍가게든 대기업이든 경영원리가 크게 다르지 않다는 점을 우리에게 가르쳐 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제목: 내게 도전을 주는 사람 '잭웰치'-채성태 드림</dc:title>
</cp:coreProperties>
</file>